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9/2011.(V.26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központi költségvetés által biztosított normatív támogatás igénybevételére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>Szombathely Megyei Jogú Város Közgyűlése nyilatkozik, hogy 2010. évben a helyi közlekedés működtetéséhez (folyamatos üzemeltetéséhez és eszközfenntartási ráfordításaihoz) 66,658 millió forint összegű saját forrásból származó vissza nem térítendő önkormányzati támogatással járult hozzá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Szombathely Megyei Jogú Város Közgyűlése igazolja, hogy a Vasi Volán Zrt-vel 2008. december 22-én megkötött „Közszolgáltatási szerződés” alapján a helyi közlekedést tárgyév január 1-jétől december 31-éig folyamatosan fenntart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Szombathely Megyei Jogú Város Közgyűlése nyilatkozik, hogy az autóbusszal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 xml:space="preserve">végzett menetrend szerinti személyszállításról szóló 2004. évi XXXIII. törvény  6. §-a alapján lefolytatott pályázati eljárás útján kiválasztott szolgáltatóval kötötte meg a közszolgáltatási szerződést.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4./</w:t>
        <w:tab/>
        <w:t xml:space="preserve">Felhatalmazza a Polgármestert a </w:t>
      </w:r>
      <w:r>
        <w:rPr>
          <w:rFonts w:cs="Arial"/>
          <w:szCs w:val="20"/>
        </w:rPr>
        <w:t>helyi közösségi közlekedés támogatásának igénylésére  vonatkozó kérelem benyújtására.</w:t>
      </w:r>
    </w:p>
    <w:p>
      <w:pPr>
        <w:pStyle w:val="Normal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1-3./ </w:t>
        <w:tab/>
        <w:t>folyamatos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 xml:space="preserve">4./ </w:t>
        <w:tab/>
        <w:t>2011. június 0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0:00Z</dcterms:created>
  <dc:creator>sumeghy.veronika</dc:creator>
  <dc:description/>
  <dc:language>en-US</dc:language>
  <cp:lastModifiedBy>sumeghy.veronika</cp:lastModifiedBy>
  <dcterms:modified xsi:type="dcterms:W3CDTF">2011-06-09T13:30:00Z</dcterms:modified>
  <cp:revision>1</cp:revision>
  <dc:subject/>
  <dc:title>229/2011</dc:title>
</cp:coreProperties>
</file>