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Városfejlesztési, Üzemeltetési és Környezetvédelmi Bizottság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énzügyi Gazdasági és Jogi Bizottság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/>
      </w:pPr>
      <w:r>
        <w:rPr>
          <w:rFonts w:cs="Arial" w:ascii="Arial" w:hAnsi="Arial"/>
          <w:b w:val="false"/>
          <w:u w:val="none"/>
        </w:rPr>
        <w:tab/>
        <w:tab/>
        <w:tab/>
        <w:tab/>
        <w:t>(: dr. Nagy Tibor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jegyzői feladatokat ellátó aljegyző</w:t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1. május 26-i ülésére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számoló Szombathely helyi közforgalmú közlekedésének 2010. évi tevékenységérő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rFonts w:cs="Arial" w:ascii="Arial" w:hAnsi="Arial"/>
        </w:rPr>
        <w:t>A Tisztelt Közgyűlés elé terjesztem a Vasi Volán ZRt. által készített Szombathely helyi közforgalmú közlekedésének 2010. évi tevékenységéről szóló beszámolót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rFonts w:cs="Arial" w:ascii="Arial" w:hAnsi="Arial"/>
        </w:rPr>
        <w:t>A beszámoló tartalmazza a Vasi Volán ZRt-vel 2008. december 22-én megkötött „Közszolgáltatási szerződés”-ben megfogalmazott, az Önkormányzat és a Szolgáltató együttműködésével, szakmai kapcsolattartásával, a Szolgáltató feladataival, a közszolgáltatási feladat ellátásának tárgyi feltételeivel, a szolgáltatás ráfordításainak fedezésével, és a szerződést biztosító mellékkötelezettségekkel kapcsolatos értékelést, tájékoztatás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számolóban a Szolgáltató szerepelteti a 2010. évi szolgáltatás ráfordításainak elszámolását, valamint megfogalmazza a 2011. évi költségvetési igény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0. évi helyi menetrend szerinti, autóbusszal végzett személyszállítás ellentételezéseként – a Vasi Volán ZRt. 2010. év I. féléves gazdálkodási adatai alapján – veszteségtérítésként 52,427 millió forint összeget utalt Önkormányzatunk 2010. szeptember 10-én. A Vasi Volán ZRt. 2010. évi teljesítménye után 2011. évben még fizetendő fedezethiányt 50,438 millió forintban jelölte meg azzal, hogy a Vasi Volán ZRt. belső (Közgyűlési) döntését követően megtérítésre kerül a 2010. II. félévi 3,342 millió forint prémium, amelyet az Önkormányzatnak 2011. II. félévben kellene ki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1. évre a jelenleg hatályos menetrend </w:t>
      </w:r>
      <w:r>
        <w:rPr>
          <w:rFonts w:cs="Arial" w:ascii="Arial" w:hAnsi="Arial"/>
          <w:bCs/>
        </w:rPr>
        <w:t xml:space="preserve">külszolgálati km kibocsátása 1.830 ezer km, </w:t>
      </w:r>
      <w:r>
        <w:rPr>
          <w:rFonts w:cs="Arial" w:ascii="Arial" w:hAnsi="Arial"/>
        </w:rPr>
        <w:t xml:space="preserve">és a KSH által prognosztizált infláció mértékével növelt objektív mérőszám (367,15 Ft/km X 103,9 % = 381,47 Ft/km) szorzata alapján </w:t>
      </w:r>
      <w:r>
        <w:rPr>
          <w:rFonts w:cs="Arial" w:ascii="Arial" w:hAnsi="Arial"/>
          <w:bCs/>
        </w:rPr>
        <w:t>698,090 millió forint indokolt ráfordítással számol.</w:t>
      </w:r>
      <w:r>
        <w:rPr/>
        <w:t xml:space="preserve"> </w:t>
      </w:r>
      <w:r>
        <w:rPr>
          <w:rFonts w:cs="Arial" w:ascii="Arial" w:hAnsi="Arial"/>
          <w:bCs/>
        </w:rPr>
        <w:t xml:space="preserve">Az utasoktól származó díjbevétel, a fogyasztói árkiegészítés, valamint az egyéb bevételek (helyi közlekedés állami normatív támogatása, szankcionális pótdíj) együttes várható értéke 551,415 millió forint, ezért a bevételekkel nem fedezett indokolt ráfordítás 2011. évi tervezett összegeként 126,792 millió forintot jelöl meg. A Szolgáltató számításai szerint az Önkormányzatot a 2011. I. félévi teljesítmények után mintegy 63,4 millió forint fizetési kötelezettség fogja terhelni, így a 2010. évi elszámolás és 2011. évi várható veszteségtérítés teljes összege 117,18 millió forint. Önkormányzatunk 2011. évi költségvetésében </w:t>
      </w:r>
      <w:r>
        <w:rPr>
          <w:rFonts w:cs="Arial" w:ascii="Arial" w:hAnsi="Arial"/>
        </w:rPr>
        <w:t>működési hozzájárulásra 80,0 millió forint összegű költségvetési forrás szerepel, mely a Szolgáltató szerint nem elegendő arra, hogy a 2011. évi szerződéses kötelezettségének az Önkormányzat eleget tegyen. A Vasi Volán ZRt. a Beszámolójának a „Befejezés” elnevezésű fejezetében városi közlekedéspolitikai koncepció kialakításában látja a közösségi közlekedés fenntart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által felkért független könyvvizsgáló, a Rating&amp;Audit Kft. Vasi Volán ZRt. 2010. évi helyi személyszállítás bevételei és ráfordításainak felülvizsgálatáról készített jelentése szerint 2010. évi elszámolásként az Önkormányzatot – a Vasi Volán ZRt. által megfogalmazott 53,780 millió forint helyett – 44,272 millió forint összegű kifizetés terhel. A könyvvizsgálói jelentés tartalmaz továbbá 27.201.998,- Ft összegű, a 2002. évben önkormányzati finanszírozásból beszerzett 2 db autóbusz amortizációs költségéből eredő, dupla finanszírozást is. A Vasi Volán ZRt. 2011. március 1-én kelt levelében a kétszeres finanszírozásra vonatkozó kitétellel nem ért egyet, annak 2010. évi elszámolásban történő szerepeltetését nem tudja elfogadni, valamint a 2010. II. félévi 3,342 millió forint prémium megtérítését is kéri 2011. évben. Ezek alapján a 2010. évi elszámolásban 36,71 millió forint összegű eltérés van Önkormányzatunk és a Szolgáltató köz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om, hogy a felmerült különbségek miatt teljes körűen kerüljön felülvizsgálatra a Vasi Volán ZRt-vel kötött Közszolgáltatási Szerződés és kiegészítő megállapodásban meghatározott elszámolás, tekintettel arra, hogy az autóbusszal végzett menetrend szerinti személyszállítás közszolgáltatási szerződés keretében történő ellátására kiírt pályázat, valamint a Közszolgáltatási Szerződés hangsúlyos eleme volt, hogy a közszolgáltatási feladattal kapcsolatos tevékenység valamennyi bevétele és a szükséges ráfordítás (ideértve a fejlesztési, beruházási ráfordításokat is) eredménye ne teremtsen fedezethiányt, azaz ne igényeljen önkormányzati támogatást. Önkormányzatunk a helyi tömegközlekedés ráfordításainak részleges fedezetére a város költségvetéséből a zárszámadási adatok alapján, a jelenleg hatályos közszolgáltatási szerződés ideje alatt 2009-ben 90,7 és 2010-ben 66,7 millió forintot (2004-ben 22,2; 2005-ben 50,5; 2006-ban 107,8; 2007-ben 63,9, 2008-ban 122,6 millió forintot új autóbusz beszerzésekkel együtt) biztosított.  Éves szinten százmillió forintot meghaladó nagyságrendű finanszírozást az Önkormányzat nem tud támogatni, indokolt megvizsgálni és értékelni, hog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a Vasi Volán ZRt. által megjelölt költségek kizárólag a helyi menetrend szerinti, autóbusszal végzett személyszállításhoz kapcsolódtak-e, és indokoltak voltak-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a Vasi Volán ZRt. megtett-e minden olyan intézkedést annak érdekében, hogy a Közszolgáltatási Szerződéssel biztosított kizárólagos jog keretében a bevételeit növelje (különcélú és szerződéses járatok üzemeltetése, reklám, bérlet, menetjeg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a Vasi Volán ZRt. működése során milyen intézkedéseket tett a költséghatékony tevékenység végzése érdekében (pl.: általános költségek csökkentése, prémiumok kifizetés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utasszám, bérlet- menetjegy értékesítés, valamint bevétel csökkenés milyen menetrendi és tarifa módosítások bevezetését teszik szükségessé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zsgálni javaslom továbbá, hog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 xml:space="preserve">a Vasi Volán ZRt. által üzemeltetett helyközi járatok önkormányzati kezelésű, tulajdonú megállóhelyek önkormányzati hozzájárulás nélküli térítésmentes igénybevétele milyen módon, mértékben befolyásolja a helyi járatok utasforgalmát, tekintettel arra, hogy a Vasi Volán ZRt. által meghirdetett helyközi tarifa szerint a menetjegy ára 5 km-es körzeten belül 155,- Ft, szemben a helyi menetjegy 220,- Ft-os díjáva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asi Volán ZRt. és a társ Volánok által üzemeltetett helyközi járatok autóbusz tárolására térítésmentesen igénybevett önkormányzati közút, közterületek költségviselés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asi Volán ZRt. által igénybevett önkormányzati kezelésű, tulajdonú területek (kizárólagos személygépkocsi parkoló, reklám zászló) költségviselés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2011. évi költségvetésében 80 millió forint szerepel a helyi tömegközlekedés ráfordításainak részleges fedezetére, szemben a Vasi Volán ZRt. számításai szerinti 117 millió forintos működési igénnyel. Az idei évben az Önkormányzatnak jelentős pénzügyi szigorításokat kell bevezetnie, létszámcsökkentéseket, intézményi átalakításokat kell végrehajtania. A 80 millió forintos költségvetési keret emelésére nincs lehetősé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szerződéses partnerével, a Vasi Volán ZRt-vel folyamatosan a közszolgáltatási tevékenység közszolgáltatásként történő fenntartásában érdekelt, a rendelkezésre álló pénzügyi lehetőségek figyelembevételével. A közforgalmú autóbusz közlekedés finanszírozásában is jelentős szerepet vállalt működési hozzájárulással, valamint autóbusz beszerzésekkel, felújításokkal. Szerződéses partnerének térítésmentesen biztosította helyközi autóbuszok tárolását közterületen, helyközi járatoknak önkormányzati megállóhelyek igénybevétel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rra, hogy a Szolgáltató által összeállított beszámolóban prognosztizált önkormányzati költségtérítés mértéke </w:t>
      </w:r>
      <w:r>
        <w:rPr>
          <w:rFonts w:cs="Arial" w:ascii="Arial" w:hAnsi="Arial"/>
          <w:bCs/>
        </w:rPr>
        <w:t>magasabb a 2011. évi költségvetési összegnél,</w:t>
      </w:r>
      <w:r>
        <w:rPr>
          <w:rFonts w:cs="Arial" w:ascii="Arial" w:hAnsi="Arial"/>
        </w:rPr>
        <w:t xml:space="preserve"> ezért javasolom, hogy az alábbi két változat kerüljön megtárgyalásr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vált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1. évi költségvetésben szereplő 80 millió forint összeg felhasználásával, a jelenleg hatályos menetrend 2011. évi megtartásával, a Szolgáltató által térítésmentesen eddig is igénybevett közterület használat ez évi biztosításával kerüljön lezárásra a teljes 2010. és 2011. év önkormányzati finanszírozása, erre vonatkozóan a felek között külön megállapodás megkötésével. Továbbá kérje fel az Önkormányzat a Vasi Volán ZRt-t, hogy olyan utasszám növelést célzó intézkedéseket, illetve 2012. január 1-től menetrend módosítást vezessen be, melynek eredményeként a Vasi Volán Zrt. által prognosztizált önkormányzati költségtérítés nem haladja meg az 50,0 millió forint nagyságrendű fedezete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 vált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lmerült különbségek miatt teljes körűen kerüljön felülvizsgálatra a Vasi Volán ZRt-vel kötött Közszolgáltatási Szerződés és kiegészítő megállapodásban meghatározott elszámolás, tekintettel arra, hogy az autóbusszal végzett menetrend szerinti személyszállítás közszolgáltatási szerződés keretében történő ellátására kiírt pályázat, valamint a Közszolgáltatási Szerződés hangsúlyos eleme volt, hogy a közszolgáltatási feladattal kapcsolatos tevékenység valamennyi bevétele és a szükséges ráfordítás (ideértve a fejlesztési, beruházási ráfordításokat is) eredménye ne teremtsen fedezethiányt, azaz ne igényeljen önkormányzati támogatást. Kérje fel a Közgyűlés a Vasi Volán ZRt-t, hogy az előterjesztésben felsoroltak vizsgálatát, értékelését készítse el és javaslatát a júniusi Közgyűlésre állítsa ö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tárgyalja meg és a határozati javaslatot támogassa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1. május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>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llékletek:</w:t>
      </w:r>
    </w:p>
    <w:p>
      <w:pPr>
        <w:pStyle w:val="Szvegtrzs2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si Volán Zrt. beszámolója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eszámoló 17 db melléklete és a szalmai tanulmány elektronikusan kerül kiküldés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1. (V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Vasi Volán ZRt. által készített Szombathely helyi közforgalmú közlekedésének 2010. évi tevékenységéről szóló beszámoló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vált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Vasi Volán Zrt. Szombathely helyi közforgalmú közlekedésének 2010. évi tevékenységéről szóló beszámolóját elfogadja azzal, hogy a 2011. évi költségvetésben szereplő 80 millió forint összeg felhasználásával, a jelenleg hatályos menetrend 2011. évi megtartásával, a Szolgáltató által térítésmentesen eddig is igénybevett közterület használat ez évi biztosításával kerüljön lezárásra a teljes 2010. és 2011. év önkormányzati finanszír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elszámolásra vonatkozóan a felek között külön megállapodás megkötésével kerüljön s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Vasi Volán ZRt-t hogy olyan utasszám növelést célzó intézkedéseket, illetve 2012. január 1-től menetrend módosítást vezessen be, melynek eredményeként a Vasi Volán ZRt. által prognosztizált önkormányzati költségtérítés nem haladja meg az 50 millió forint nagyságrendű fedezet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énzügyi, Gazdasági és Jogi Bizottságot, hogy a 2010. és 2011. évi pénzügyi elszámolásra vonatkozó megállapodást 2011. szeptemberi ülésén véleményez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 pénzügyi elszámolásra vonatkozó megállapodást a Pénzügyi, Gazdasági és Jogi Bizottság véleményezését követően megkö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kács Dávid, a Pénzügyi,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app László, vezérigazgató, Vasi Volán Zrt.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1-2./ </w:t>
        <w:tab/>
        <w:t>folyamatos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/</w:t>
        <w:tab/>
        <w:t>2011. július 30. a menetrend módosítási javaslat benyújtása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/</w:t>
        <w:tab/>
        <w:t>2011. szeptember 30.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</w:rPr>
        <w:t>5./</w:t>
        <w:tab/>
        <w:t>2012. január 1.: a menetrend bevezetése</w:t>
        <w:tab/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B vált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Szombathely Megyei Jogú Város Közgyűlése a Vasi Volán ZRt. Szombathely helyi közforgalmú közlekedésének 2010. évi tevékenységéről szóló beszámolója kapcsán elhatározza, a felmerült különbségek miatt teljes körűen felülvizsgálja a Vasi Volán ZRt-vel kötött Közszolgáltatási Szerződést és a kiegészítő megállapodásban meghatározott elszámolás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A Közgyűlés felkéri a Vasi Volán ZRt-t, hogy az alábbi vizsgálatokat, értékeléseket készítse 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a Vasi Volán ZRt. által megjelölt költségek kizárólag a helyi menetrend szerinti, autóbusszal végzett személyszállításhoz kapcsolódtak-e, és indokoltak voltak-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asi Volán ZRt. megtett-e minden olyan intézkedést annak érdekében, hogy a Közszolgáltatási Szerződéssel biztosított kizárólagos jog keretében a bevételeit növelje (különcélú és szerződéses járatok üzemeltetése, reklám, bérlet, menetjeg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asi Volán ZRt. működése során milyen intézkedéseket tett a költséghatékony tevékenység végzése érdekében (pl.: általános költségek csökkentése, prémiumok kifizetés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utasszám, bérlet- menetjegy értékesítés, valamint bevétel csökkenés milyen menetrendi és tarifa módosítások bevezetését teszik szükségessé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i Volán ZRt. által üzemeltetett helyközi járatok önkormányzati kezelésű, tulajdonú megállóhelyek önkormányzati hozzájárulás nélküli térítésmentes igénybevétele milyen módon, mértékben befolyásolja a helyi járatok utasforgalmát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asi Volán ZRt. és a társ Volánok által üzemeltetett helyközi járatok autóbusz tárolására térítésmentesen igénybevett önkormányzati közút, közterületek költségviselés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asi Volán ZRt. által igénybevett önkormányzati kezelésű, tulajdonú területek (kizárólagos személygépkocsi parkoló, reklám zászló) költségviselésé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Vasi Volán ZRt-t, hogy az elvégzett vizsgálat alapján javaslatát terjessze a júniusi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app László, vezérigazgató, Vasi Volán Zrt.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2011. júniusi közgyűlés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57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1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5:00Z</dcterms:created>
  <dc:creator>Kalmár Ervin</dc:creator>
  <dc:description/>
  <cp:keywords/>
  <dc:language>en-US</dc:language>
  <cp:lastModifiedBy>merklin.erzsebet</cp:lastModifiedBy>
  <cp:lastPrinted>2011-05-16T09:12:00Z</cp:lastPrinted>
  <dcterms:modified xsi:type="dcterms:W3CDTF">2011-05-20T10:05:00Z</dcterms:modified>
  <cp:revision>2</cp:revision>
  <dc:subject/>
  <dc:title>Ügyiratszám: 54484-7/2003 </dc:title>
</cp:coreProperties>
</file>