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május 27-én (pénteke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Normal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(Új helyszín!)</w:t>
      </w:r>
    </w:p>
    <w:p>
      <w:pPr>
        <w:pStyle w:val="Stlus2"/>
        <w:rPr/>
      </w:pPr>
      <w:r>
        <w:rPr/>
        <w:tab/>
      </w:r>
      <w:r>
        <w:rPr>
          <w:b/>
          <w:bCs/>
        </w:rPr>
        <w:t>VASIVÍZ ZRt. Szombathelyi Szennyvíztisztító Telep nagyterem</w:t>
      </w:r>
    </w:p>
    <w:p>
      <w:pPr>
        <w:pStyle w:val="Normal"/>
        <w:rPr/>
      </w:pPr>
      <w:r>
        <w:rPr/>
        <w:tab/>
        <w:t>(Szombathely, Újvilág u. – körgyűrű Perint-híd keleti oldala melletti lejáró)</w:t>
      </w:r>
    </w:p>
    <w:p>
      <w:pPr>
        <w:pStyle w:val="Stlus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elentése a 2010. évi üzleti tevékenység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avaslata az éves beszámolóról (mérl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jelentése az Igazgatóság beszámolójáról, indítvány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jele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ozat az éves beszámoló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adózott eredmény felhasználásáról (döntés az eredmény felosztásáról, vagy visszatartásáró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díjazás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gatósági tagok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ő Bizottság tagok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i és Felügyelő Bizottsági tagok tiszteletdíj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2011. évi üzleti ter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1. május 27-é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9:00Z</dcterms:created>
  <dc:creator>Fejlesztési Igazg. - Titkárnő</dc:creator>
  <dc:description/>
  <cp:keywords/>
  <dc:language>en-US</dc:language>
  <cp:lastModifiedBy>Dr. Speier Anikó</cp:lastModifiedBy>
  <cp:lastPrinted>2011-05-10T09:30:00Z</cp:lastPrinted>
  <dcterms:modified xsi:type="dcterms:W3CDTF">2011-05-19T12:29:00Z</dcterms:modified>
  <cp:revision>2</cp:revision>
  <dc:subject/>
  <dc:title>Tervezet</dc:title>
</cp:coreProperties>
</file>