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5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/>
          <w:bCs/>
        </w:rPr>
        <w:t xml:space="preserve">A Közgyűlés a FALCO Zrt. tervezett fejlesztései kapcsán felmerülő </w:t>
      </w:r>
      <w:r>
        <w:rPr>
          <w:rFonts w:cs="Arial"/>
          <w:bCs/>
          <w:szCs w:val="22"/>
        </w:rPr>
        <w:t>kérésének teljesítéséhez szükséges</w:t>
      </w:r>
      <w:r>
        <w:rPr>
          <w:rFonts w:cs="Arial"/>
          <w:bCs/>
        </w:rPr>
        <w:t xml:space="preserve"> feltételekről szóló tájékoztatót megtárgyalta és azzal kapcsolatban az alábbi döntést hozta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Közgyűlés az előterjesztett alternatívák közül egyiket sem támogatta, mert a döntés  meghozatalához további előkészítésre van szükség. Elhatározza, hogy további tárgyalások szükségesek a FALCO Zrt. képviselőivel. Felkéri a polgármestert, dolgoztassa ki részletesen, hogy a beruházás megvalósulása esetén az itt lakókat érő hátrányok milyen módon kerülhetnek kompenzálásra. Felkéri továbbá a Kulturális és Sport Bizottságot, a Szociális és Családügy Bizottságot valamint a Pénzügyi, Gazdasági és Jogi Bizottságot, hogy a júniusi Közgyűlésig határozza meg azokat a peremfeltételeket, amelyek mentén ezen tárgyalások lefolytathatók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 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Szakács Dávid, a Pénzügyi, Gazdasági és Jog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kály Gábor, a Szociális és Családügy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Dr. Nagy Tibor aljegyző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Lakézi Gábor, a Városfejlesztési és Üzemeltetési Osztály vezetője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>Dr. Tőke Erzsébet, a Jogi és Képviselői Osztály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Dr. Károlyi Ákos, az Egészségügyi, Szociális és Családvédelmi Osztály vezetője/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11. júni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9:00Z</dcterms:created>
  <dc:creator>sumeghy.veronika</dc:creator>
  <dc:description/>
  <dc:language>en-US</dc:language>
  <cp:lastModifiedBy>sumeghy.veronika</cp:lastModifiedBy>
  <dcterms:modified xsi:type="dcterms:W3CDTF">2011-06-09T13:29:00Z</dcterms:modified>
  <cp:revision>1</cp:revision>
  <dc:subject/>
  <dc:title>225/2011</dc:title>
</cp:coreProperties>
</file>