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4/2011.(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, 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13213 hrsz-ú utcát Rajczy Imréről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13190 hrsz-ú utcát Bertalan Árpádról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13230 és 13155 hrsz-ú utcát Csató Béláról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13120 hrsz-ú utcát Garamvölgyi Tivadarró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13241 hrsz-ú utcát Németh Pálról nevezi 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 polgármestert, és a jegyzői feladatokat ellátó aljegyzőt, hogy a közterületek elnevezésével kapcsolatos adatszolgáltatási kötelezettség teljesítése iránt intézkedj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</w:r>
      <w:r>
        <w:rPr>
          <w:rFonts w:cs="Arial"/>
        </w:rPr>
        <w:t>Dr.</w:t>
      </w:r>
      <w:r>
        <w:rPr>
          <w:rFonts w:cs="Arial"/>
          <w:b/>
        </w:rPr>
        <w:t xml:space="preserve"> </w:t>
      </w:r>
      <w:r>
        <w:rPr>
          <w:rFonts w:cs="Arial"/>
        </w:rPr>
        <w:t>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Dr. Nagy Tibor, a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Szele Györgyi, az Igazgatás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2011 június 3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9:00Z</dcterms:created>
  <dc:creator>sumeghy.veronika</dc:creator>
  <dc:description/>
  <dc:language>en-US</dc:language>
  <cp:lastModifiedBy>sumeghy.veronika</cp:lastModifiedBy>
  <dcterms:modified xsi:type="dcterms:W3CDTF">2011-06-09T13:29:00Z</dcterms:modified>
  <cp:revision>1</cp:revision>
  <dc:subject/>
  <dc:title>224/2011</dc:title>
</cp:coreProperties>
</file>