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 előterjesztést megtárgyalta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Kulturális és Sport Bizottsá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határozati javaslatot törvényesség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empontból megvizsgáltam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/: dr. Nagy Tibor :/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 jegyzői feladatokat ellátó  aljegyző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1 május 26.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új utcák elnev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belül az újonnan kialakított lakóterületek száma növekszik. A Nárai Külső út folytatásának bal oldalán  kerültek kialakításra építési telkek, ahol öt  új utca is létrej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 közterületek névvel való ellátása a Közgyűlés át nem ruházható hatáskörébe tarto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13213, a 13190, a 13230 és 13155, a 13120. valamint a 13241 hrsz-ú, útként nyilvántartott területek elnevezésére,  amelyek közelében helyezkedik el a Király Sportcentrum - a Kulturális és Sport Bizottság rendelkezik javaslattételi joggal az SZMSZ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ított lakóövezetben építési engedélyek kiadására került sor, néhány esetben az építés már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tárgyalja meg és az utcákat nevezze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május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V.26.) Kgy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213 hrsz-ú utcát …………………………….. -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190 hrsz-ú utcát ……………………………… -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230 és 13155 hrsz-ú utcát ………………………….-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120 hrsz-ú utcát ……………………………………..-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241 hrsz-ú utcát ……………………………………..-ról nevezi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és a jegyzői feladatokat ellátó aljegyzőt, hogy a közterületek elnevezésével kapcsolatos adatszolgáltatási kötelezettség teljesítése iránt intéz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d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uskás Tivadar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agy Tibor, a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2011 június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41">
    <w:name w:val="style41"/>
    <w:basedOn w:val="Bekezdsalapbettpusa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color w:val="6D6D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7:00Z</dcterms:created>
  <dc:creator>Dr. Szele Györgyi</dc:creator>
  <dc:description/>
  <cp:keywords/>
  <dc:language>en-US</dc:language>
  <cp:lastModifiedBy>Szele Györgyi dr.</cp:lastModifiedBy>
  <cp:lastPrinted>2003-10-08T08:33:00Z</cp:lastPrinted>
  <dcterms:modified xsi:type="dcterms:W3CDTF">2011-05-05T07:14:00Z</dcterms:modified>
  <cp:revision>19</cp:revision>
  <dc:subject/>
  <dc:title>Az előterjesztést megtárgyalta:</dc:title>
</cp:coreProperties>
</file>