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 xml:space="preserve">- </w:t>
        <w:tab/>
        <w:t>Egészségügyi Szakma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sz w:val="22"/>
          <w:szCs w:val="22"/>
          <w:u w:val="single"/>
        </w:rPr>
        <w:t>A határozati javaslatot törvényességi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szempontból megvizsgáltam:</w:t>
      </w:r>
    </w:p>
    <w:p>
      <w:pPr>
        <w:pStyle w:val="Normal"/>
        <w:ind w:left="4248" w:firstLine="70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</w:t>
        <w:tab/>
        <w:tab/>
        <w:t xml:space="preserve">      /: Dr. Nagy Tibor:/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ab/>
        <w:t xml:space="preserve">       </w:t>
        <w:tab/>
        <w:t>jegyzői feladatokat ellátó</w:t>
        <w:tab/>
        <w:t xml:space="preserve">                                                                                                         aljegyző</w:t>
      </w:r>
      <w:r>
        <w:rPr>
          <w:rFonts w:cs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1. május 26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b/>
        </w:rPr>
        <w:t>Ifjúság - orvosi feladatok ellátására vonatkozó megállapodás jóváhagyásá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bookmarkStart w:id="0" w:name="pr2"/>
      <w:bookmarkEnd w:id="0"/>
      <w:r>
        <w:rPr/>
        <w:t xml:space="preserve">A helyi önkormányzatokról szóló 1990. évi LXV. törvény 8. §-a, valamint az egészségügyről szóló 1997. évi CLIX. törvény 152. §-a értelmében a települési önkormányzatnak az egészségügyi alapellátás körében gondoskodnia kell az iskola-egészségügyi ellátás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a 29/2007. (I. 25.) Kgy. sz. határozatában kinyilvánította, hogy az iskola-egészségügyi szolgálat vállalkozásban történő működtetésével egyet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az üres ifjúság orvosi álláshelyek betöltése - az Egészségügyi Alapellátó Intézet (a továbbiakban: Intézet) többszöri próbálkozása ellenére - 2 körzet esetében eddig nem járt sikerrel, így e körzetekben a feladatellátást az Intézet ezidáig nyugdíjas orvosok megbízásával oldotta meg. Az Intézet igazgatója 2011. április 12-én ismételten pályázatot írt ki az ifjúság-orvosi feladatok középfokú oktatási intézményben, vállalkozás formájában történő ellátására. A pályázat benyújtásának határideje 2011. május 2. napja volt. A pályázati felhívásra egy pályázat érkezett, a pályázati felhívásban megjelölt határidőn belül, 2011. április 26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et igazgatója a benyújtott pályázattal kapcsolatosan megkérte a Magyar Orvosi Kamara Vas Megyei Területi Szervezetének (a továbbiakban: Kamara), valamint a Vas Megyei Kormányhivatal Népegészségügyi Szakigazgatási Szerve, Szombathelyi, Csepregi, Kőszegi Kistérségi Népegészségügyi Intézetének (a továbbiakban: ÁNTSZ) szakmai véleményét. Az ÁNTSZ véleménye szerint a pályázó a személyi minimum feltételeknek a betöltendő állás vonatkozásában teljességgel megfelel. A Kamara megállapítása szerint a pályázó rendelkezik az állás betöltéséhez szükséges szakvizsgával, így a pályázó az ifjúság-orvosi állás betöltésére alkal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fjúság-orvosi feladatok pályázó általi ellátásához szükséges megállapodás tervezetét (a közgyűlés által korábban már jóváhagyott tartalommal egyezően) az előterjesztés melléklete tartalmazza. 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1. május  „     ”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/: Dr. Puskás Tivadar :/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1. (V. 26.) Kgy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 xml:space="preserve">1.) </w:t>
        <w:tab/>
        <w:t xml:space="preserve">A Közgyűlés hozzájárul dr. Bán Marianna ifjúságorvos iskola orvosi feladatainak vállalkozás formájában történő ellátásához 2011. szeptember 1. napjától kezdődően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)</w:t>
        <w:tab/>
        <w:t>A Közgyűlés a vállalkozó iskolaorvossal kötendő megállapodás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.) </w:t>
        <w:tab/>
        <w:t xml:space="preserve">A Közgyűlés felhatalmazza a polgármestert és az Egészségügyi Alapellátó Intézet igazgatóját az előterjesztés mellékletét képező megállapodás aláírására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ök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Prugberger Emil, elnök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vezetője;</w:t>
      </w:r>
    </w:p>
    <w:p>
      <w:pPr>
        <w:pStyle w:val="Normal"/>
        <w:ind w:left="1413" w:hanging="0"/>
        <w:jc w:val="both"/>
        <w:rPr/>
      </w:pPr>
      <w:r>
        <w:rPr/>
        <w:t>Vigné Horváth Ilona, az Egészségügyi Alapellátó Intézet igazgatója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u w:val="single"/>
        </w:rPr>
        <w:t>Határidő:</w:t>
      </w:r>
      <w:r>
        <w:rPr/>
        <w:t xml:space="preserve">  </w:t>
        <w:tab/>
      </w:r>
      <w:r>
        <w:rPr>
          <w:rFonts w:cs="Arial"/>
          <w:bCs/>
        </w:rPr>
        <w:t>azonnal  /1-2. pont tekintetében/</w:t>
      </w:r>
    </w:p>
    <w:p>
      <w:pPr>
        <w:pStyle w:val="Normal"/>
        <w:rPr/>
      </w:pPr>
      <w:r>
        <w:rPr/>
        <w:tab/>
        <w:tab/>
      </w:r>
      <w:r>
        <w:rPr>
          <w:rFonts w:cs="Arial"/>
        </w:rPr>
        <w:t>2011. június 30. /3. pont tekintetébe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0:00Z</dcterms:created>
  <dc:creator>Varga Ildikó</dc:creator>
  <dc:description/>
  <cp:keywords/>
  <dc:language>en-US</dc:language>
  <cp:lastModifiedBy>Dr. Károlyi Ákos</cp:lastModifiedBy>
  <cp:lastPrinted>2011-05-05T10:58:00Z</cp:lastPrinted>
  <dcterms:modified xsi:type="dcterms:W3CDTF">2011-05-05T13:31:00Z</dcterms:modified>
  <cp:revision>37</cp:revision>
  <dc:subject/>
  <dc:title/>
</cp:coreProperties>
</file>