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6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7. évi átmeneti gazdálkodásáról szóló rendelet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9/2006. (XII.6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>a Szombathely Megyei Jogú Város 2007. évi átmeneti gazdálkodásáról szóló rendeletét megtárgyalta és a Közgyűlésnek elfogadásra javasol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december 14-i Közgyűlé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1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2-13T14:39:00Z</dcterms:modified>
  <cp:revision>9</cp:revision>
  <dc:subject/>
  <dc:title>K I V O N A T</dc:title>
</cp:coreProperties>
</file>