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1/2011.(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TextBodyIndent"/>
        <w:ind w:left="0" w:right="-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.) A Közgyűlés az óvodai felvételi jelentkezésről készített tájékoztatót elfogadja, és az Önkormányzat által fenntartott óvodákban a 2011. szeptember 1-től indítható óvodai csoportok számát 102 csoportban határozza meg az alábbiak szerint:</w:t>
      </w:r>
    </w:p>
    <w:p>
      <w:pPr>
        <w:pStyle w:val="TextBodyIndent"/>
        <w:ind w:left="0" w:hanging="851"/>
        <w:rPr>
          <w:rFonts w:ascii="Arial" w:hAnsi="Arial" w:cs="Arial"/>
          <w:b w:val="false"/>
          <w:b w:val="false"/>
          <w:bCs/>
          <w:dstrike/>
        </w:rPr>
      </w:pPr>
      <w:r>
        <w:rPr>
          <w:rFonts w:cs="Arial" w:ascii="Arial" w:hAnsi="Arial"/>
          <w:b w:val="false"/>
          <w:bCs/>
          <w:dstrike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720"/>
        <w:gridCol w:w="720"/>
        <w:gridCol w:w="900"/>
        <w:gridCol w:w="1080"/>
        <w:gridCol w:w="900"/>
        <w:gridCol w:w="1080"/>
        <w:gridCol w:w="1080"/>
      </w:tblGrid>
      <w:tr>
        <w:trPr>
          <w:trHeight w:val="2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Óvodá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-70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Csoportok szá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zeptemberi induló lét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Szeptemberi induló statisztikai lét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left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Szeptemberi induló csoportok statisztikai átlaglé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Előfelvételisek 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Nevelési évre felvett összes gyermek száma (statisztik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rFonts w:cs="Arial"/>
                <w:b w:val="false"/>
                <w:bCs w:val="false"/>
              </w:rPr>
              <w:t>Nevelési évre felvett gyermekek száma alapján a csoportok statisztikai átlaglétszáma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ré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aráts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3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nczú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Gazdag Erz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,87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 xml:space="preserve">Hétszínvirá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átékszig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  <w:t xml:space="preserve">Kőrös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9,57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51" w:hanging="851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Loson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83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garé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2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25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sev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6,6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cor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1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/>
                <w:b w:val="false"/>
                <w:bCs w:val="false"/>
                <w:u w:val="none"/>
              </w:rPr>
              <w:t xml:space="preserve">Napsugá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9,80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ipité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7,66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851" w:hanging="851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  <w:t xml:space="preserve">Szivárvá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26,28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u w:val="none"/>
              </w:rPr>
            </w:pPr>
            <w:r>
              <w:rPr>
                <w:rFonts w:cs="Arial"/>
                <w:b w:val="false"/>
                <w:u w:val="none"/>
              </w:rPr>
              <w:t xml:space="preserve">Szűrcsap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7,75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 xml:space="preserve">Nyitra Utcai ÁMK Vadvirág Óvodá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00</w:t>
            </w:r>
          </w:p>
        </w:tc>
      </w:tr>
      <w:tr>
        <w:trPr>
          <w:trHeight w:val="4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cs="Arial"/>
              </w:rPr>
            </w:pPr>
            <w:r>
              <w:rPr>
                <w:rFonts w:cs="Arial"/>
              </w:rPr>
              <w:t>Weöres Sán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,32</w:t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,90</w:t>
            </w:r>
          </w:p>
        </w:tc>
      </w:tr>
    </w:tbl>
    <w:p>
      <w:pPr>
        <w:pStyle w:val="Normal"/>
        <w:rPr/>
      </w:pPr>
      <w:r>
        <w:rPr>
          <w:rFonts w:cs="Arial"/>
          <w:b/>
        </w:rPr>
        <w:t xml:space="preserve">Megjegyzés: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_</w:t>
      </w:r>
      <w:r>
        <w:rPr>
          <w:rFonts w:cs="Arial"/>
        </w:rPr>
        <w:t>-gal jelölt csoportok létszáma nem éri el a Közgyűlés által meghatározott minimumot.</w:t>
      </w:r>
    </w:p>
    <w:p>
      <w:pPr>
        <w:pStyle w:val="TextBodyIndent"/>
        <w:ind w:left="0" w:hanging="851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b.) A Közgyűlés előzetesen hozzájárul, hogy a 18 önkormányzati óvodában az óvodavezetők – a nevelési év során - csoportonként 30 főig dönthessenek a gyermekek felvételérő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/>
        </w:rPr>
        <w:t xml:space="preserve">A Közgyűlés az </w:t>
      </w:r>
      <w:r>
        <w:rPr>
          <w:rFonts w:cs="Arial" w:ascii="Arial" w:hAnsi="Arial"/>
        </w:rPr>
        <w:t>általános iskolai</w:t>
      </w:r>
      <w:r>
        <w:rPr>
          <w:rFonts w:cs="Arial" w:ascii="Arial" w:hAnsi="Arial"/>
          <w:b w:val="false"/>
          <w:bCs/>
        </w:rPr>
        <w:t xml:space="preserve"> felvételi jelentkezésről készített tájékoztatót elfogadja, és az önkormányzat által fenntartott általános iskolákban a 2011. szeptember 1-től induló első osztályok számát az alábbiak szerint határozza meg: </w:t>
      </w:r>
    </w:p>
    <w:p>
      <w:pPr>
        <w:pStyle w:val="Szvegtrzs2"/>
        <w:rPr>
          <w:rFonts w:ascii="Arial" w:hAnsi="Arial" w:cs="Arial"/>
          <w:b/>
          <w:b/>
          <w:bCs w:val="false"/>
          <w:i/>
          <w:i/>
          <w:iCs/>
          <w:sz w:val="24"/>
        </w:rPr>
      </w:pPr>
      <w:r>
        <w:rPr>
          <w:rFonts w:cs="Arial"/>
          <w:b/>
          <w:bCs w:val="false"/>
          <w:i/>
          <w:iCs/>
          <w:sz w:val="24"/>
        </w:rPr>
      </w:r>
    </w:p>
    <w:p>
      <w:pPr>
        <w:pStyle w:val="Normal"/>
        <w:ind w:left="1440" w:hanging="1298"/>
        <w:rPr/>
      </w:pPr>
      <w:r>
        <w:rPr>
          <w:rFonts w:cs="Arial"/>
          <w:b/>
          <w:bCs/>
        </w:rPr>
        <w:t>Megjegyzés</w:t>
      </w:r>
      <w:r>
        <w:rPr>
          <w:rFonts w:cs="Arial"/>
        </w:rPr>
        <w:t xml:space="preserve">: Az </w:t>
      </w:r>
      <w:r>
        <w:rPr>
          <w:rFonts w:cs="Arial"/>
          <w:b/>
          <w:bCs/>
          <w:i/>
          <w:iCs/>
          <w:u w:val="single"/>
        </w:rPr>
        <w:t>aláhúzással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jelölt osztályok létszáma nem éri el a Kgy. által meghatározott minimális létszámot.</w:t>
        <w:br/>
        <w:t xml:space="preserve">A </w:t>
      </w:r>
      <w:r>
        <w:rPr>
          <w:rFonts w:cs="Arial"/>
          <w:b/>
          <w:bCs/>
        </w:rPr>
        <w:t>*</w:t>
      </w:r>
      <w:r>
        <w:rPr>
          <w:rFonts w:cs="Arial"/>
        </w:rPr>
        <w:t>-gal jelölt osztályok létszáma meghaladja a törvényi maximumo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39715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60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809"/>
                              <w:gridCol w:w="627"/>
                              <w:gridCol w:w="560"/>
                              <w:gridCol w:w="627"/>
                              <w:gridCol w:w="560"/>
                              <w:gridCol w:w="627"/>
                              <w:gridCol w:w="614"/>
                              <w:gridCol w:w="492"/>
                              <w:gridCol w:w="559"/>
                              <w:gridCol w:w="492"/>
                              <w:gridCol w:w="442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Iskolá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eírt tanulók száma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Évismétlők várható szám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sszes létszá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tatisztikai többle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Összes statisztikai létszám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 xml:space="preserve">Induló osztály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zá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nduló első osztályok statisztikai létszá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b.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c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1.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Bercsényi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Derkovits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és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Gothard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uman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eastAsia="Arial Unicode MS" w:cs="Arial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u w:val="none"/>
                                    </w:rPr>
                                    <w:t>Nyitr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1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Oladi ÁMK Simon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Paragvári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Reguly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Váci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9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7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Zríny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8*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átlaglétszá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4,1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4,2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  <w:t>26,48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5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83.55pt;mso-wrap-distance-left:7.05pt;mso-wrap-distance-right:7.05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809"/>
                        <w:gridCol w:w="627"/>
                        <w:gridCol w:w="560"/>
                        <w:gridCol w:w="627"/>
                        <w:gridCol w:w="560"/>
                        <w:gridCol w:w="627"/>
                        <w:gridCol w:w="614"/>
                        <w:gridCol w:w="492"/>
                        <w:gridCol w:w="559"/>
                        <w:gridCol w:w="492"/>
                        <w:gridCol w:w="442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>Iskolák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írt tanulók száma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Évismétlők várható száma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sszes létszám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tatisztikai többlet</w:t>
                            </w:r>
                          </w:p>
                        </w:tc>
                        <w:tc>
                          <w:tcPr>
                            <w:tcW w:w="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Összes statisztikai létszám</w:t>
                            </w:r>
                          </w:p>
                        </w:tc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Induló osztály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záma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duló első osztályok statisztikai létszám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b.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c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1.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Bercsényi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Derkovits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és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Gothard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uman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eastAsia="Arial Unicode MS" w:cs="Arial"/>
                                <w:u w:val="none"/>
                              </w:rPr>
                            </w:pPr>
                            <w:r>
                              <w:rPr>
                                <w:rFonts w:eastAsia="Arial" w:cs="Arial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u w:val="none"/>
                              </w:rPr>
                              <w:t>Nyitr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1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Oladi ÁMK Simon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Paragvári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Reguly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Váci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9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7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Zríny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8*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átlaglétszá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4,1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4,2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26,48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5"/>
                            <w:tcBorders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tabs>
          <w:tab w:val="clear" w:pos="708"/>
          <w:tab w:val="center" w:pos="1080" w:leader="none"/>
        </w:tabs>
        <w:jc w:val="both"/>
        <w:rPr>
          <w:rFonts w:cs="Arial"/>
        </w:rPr>
      </w:pPr>
      <w:r>
        <w:rPr>
          <w:rFonts w:cs="Arial"/>
        </w:rPr>
        <w:t>A Közgyűlés felkéri a polgármestert, hogy az iskolai osztályok számának módosításából adódó közalkalmazotti álláshely változásokról, valamint ezek költségvetési kihatásáról a Közgyűlés júniusi ülésére készítsen részletes előterjesztés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Puskás Tivadar polgármester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arton Zsolt alpolgármester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Nagy Tibor jegyzői feladatokat ellátó aljegyző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1. augusztus 31.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1"/>
    </w:pPr>
    <w:rPr>
      <w:rFonts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7:00Z</dcterms:created>
  <dc:creator>sumeghy.veronika</dc:creator>
  <dc:description/>
  <dc:language>en-US</dc:language>
  <cp:lastModifiedBy>sumeghy.veronika</cp:lastModifiedBy>
  <dcterms:modified xsi:type="dcterms:W3CDTF">2011-06-09T13:27:00Z</dcterms:modified>
  <cp:revision>1</cp:revision>
  <dc:subject/>
  <dc:title>221/2011</dc:title>
</cp:coreProperties>
</file>