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4537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>ZOMBATHELY</w:t>
            </w:r>
            <w:r>
              <w:rPr>
                <w:rFonts w:cs="Arial" w:ascii="Arial" w:hAnsi="Arial"/>
                <w:b/>
              </w:rPr>
              <w:t xml:space="preserve"> M</w:t>
            </w:r>
            <w:r>
              <w:rPr>
                <w:rFonts w:cs="Arial" w:ascii="Arial" w:hAnsi="Arial"/>
                <w:b/>
                <w:sz w:val="20"/>
              </w:rPr>
              <w:t xml:space="preserve">EGYEI </w:t>
            </w:r>
            <w:r>
              <w:rPr>
                <w:rFonts w:cs="Arial" w:ascii="Arial" w:hAnsi="Arial"/>
                <w:b/>
              </w:rPr>
              <w:t>J</w:t>
            </w:r>
            <w:r>
              <w:rPr>
                <w:rFonts w:cs="Arial" w:ascii="Arial" w:hAnsi="Arial"/>
                <w:b/>
                <w:sz w:val="20"/>
              </w:rPr>
              <w:t>OGÚ</w:t>
            </w:r>
            <w:r>
              <w:rPr>
                <w:rFonts w:cs="Arial" w:ascii="Arial" w:hAnsi="Arial"/>
                <w:b/>
              </w:rPr>
              <w:t xml:space="preserve"> V</w:t>
            </w:r>
            <w:r>
              <w:rPr>
                <w:rFonts w:cs="Arial" w:ascii="Arial" w:hAnsi="Arial"/>
                <w:b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ind w:left="72" w:hanging="7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, Gazdasági és Jog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Nagy Tibor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i feladatokat ellátó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május 26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/>
      </w:pPr>
      <w:r>
        <w:rPr/>
        <w:t>J A V A S L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2011/2012. NEVELÉSI-OKTATÁSI ÉVBEN INDÍTHATÓ ÓVODAI CSOPORTOK ÉS ÁLTALÁNOS ISKOLAI OSZTÁLYOK SZÁMÁNAK MEGHATÁROZÁSÁR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Óvodák</w:t>
      </w:r>
    </w:p>
    <w:p>
      <w:pPr>
        <w:pStyle w:val="TextBodyIndent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2011/2012. nevelési évre vonatkozó óvodai felvételi jelentkezés 2011. május 3-4-én megtörtént. Az óvodákban bent lévő 2063 gyermekhez 750 új gyermeket írattak be a szülők a város önkormányzati óvodáiba. Így az óvodáskorú gyermekek részére a következő nevelési évben – a szakértői bizottsági véleménnyel rendelkező gyermekeket figyelembe véve (statisztikai plusz létszámuk: 18 fő) - 2843 férőhelyet kell biztosítani. 2011. szeptember 1-től 2522 fő kezd el óvodába járni (statisztikai létszámuk: 2540 fő), a további 303 fő előfelvételt nyert gyermek folyamatosan kerül az óvodákba (lásd: határozati javaslat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osabb működés érdekében a Közgyűlés a 48/2005. (II. 24) számú határozatában az óvodai csoportok szeptemberi induló átlag létszámát 25 főben határozt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dei évben a tavalyi évhez képest 26 fővel több új gyermek jelentkezett az önkormányzati óvodákba. A Népesség-nyilvántartó adatai alapján a szombathelyi állandó lakcímmel rendelkező (2009, 2010 évben született) és a következő két évben az óvodákba várható hároméves gyermekek száma évente megközelíti a 700 fő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oktatásról szóló 1993. évi LXXIX. évi törvény 65.§-ának (2) bekezdése értelmében „A gyermeket elsősorban abba az óvodába kell felvenni, átvenni, amelynek körzetében lakik, illetőleg ahol szülője dolgozi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vezetőkkel és a szülőkkel történt előzetes egyeztetések alapján az Önkormányzat által fenntartott óvodákban 2011. szeptember 1-től 102 csoport indítása indokolt. Így óvodáinkban átlag 24,7 fős (statisztikai létszám: 24,9 fő) csoportlétszámokkal indulhat a következő nevelési év. Nevelési év közben ez az átlaglétszám az előfelvételis gyermekekkel elérheti a csoportonkénti 27,9 főt is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ódosított Kt. törvény értelmében a fenntartó a maximális létszám átlépését legfeljebb 20%-kal (30 fő/csoport) engedélyezheti a nevelési év során, függetlenül az indított csoportok számától, ha új gyermek átvétele, felvétele miatt indokolt. Az óvodai jelentkezést követően az adatokból kitűnik, hogy nevelési év közben 303 előfelvételis gyermek várható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ért kérjük a Közgyűlés előzetesen járuljon hozzá, hogy a 18 önkormányzati óvodában az óvodavezetők csoportonként 30 főig dönthessenek a gyermekek felvétel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özgyűlési hozzájárulás szükséges ahhoz is, hogy kettő óvodában a korábban a Közgyűlés által meghatározott 25 fő átlaglétszám alatt indulhassanak óvodai csoporto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rgaréta és a Szivárvány Óvodában a szeptemberi induló létszám a Közgyűlés által meghatározott 25fő/csoport átlaglétszám alatt marad. A Margaréta Óvodában több halmozottan hátrányos helyzetű gyermek ellátásáról kell gondoskodni. Az egyéni bánásmód alkalmazása kisebb csoportlétszám mellett eredményesebb, ezért szakmailag itt indokolt az alacsonyabb létszámú csoportok indítá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ivárvány Óvodában olyan sajátos nevelési igényű gyermekek integrált óvodai nevelése folyik, akik a testi, érzékszervi, értelmi, valamint a megismerő funkciók vagy a viselkedés fejlődésének organikus okra visszavezethető tartós és súlyos rendellenességével küzdenek. Ezeket a gyermekeket – a szakértői bizottsági vélemény alapján – csoportszervezés szempontjából kettő, vagy három főként kell figyelembe venni, továbbá fokozottabb odafigyelést és több törődést igényelnek, ezért indokolt, hogy alacsonyabb létszámú csoportokban helyezzék el őket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fenntartott óvodákba felvett vidékiek száma: 63 fő. Megállapítható, hogy azokban az óvodákban magasabb a vidéki gyermekek száma, amelyek a Szombathelyen dolgozó vidékiek számára - a közlekedés szempontjából – könnyebben megközelíthetőek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osi szinten az induló óvodai csoportok átlaglétszáma kerekítve megfelel a Közgyűlés által meghatározott 25 fő/csoport átlaglétszámnak, ezért javasoljuk, hogy az egyes óvodákban az indítható csoportok száma a fenti indoklásban leírtakat és a szülői igényeket figyelembe véve kerüljön jóváhagyásra. Ezzel a döntéssel az óvodai ágazatban a 2011/2012. nevelési évben a határozati javaslatban megfogalmazottak szerint 102 csoport indulna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Általános iskolák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3"/>
        <w:rPr/>
      </w:pPr>
      <w:r>
        <w:rPr/>
        <w:t>Az első osztályos tanulók beiratkozása a 2011/2012. tanévre Szombathely Megyei Jogú Város Önkormányzata által fenntartott 11 általános iskolában – beleértve a Nyitra Utcai ÁMK és az Oladi ÁMK általános iskoláját - az Oktatási Bizottság által meghatározott ütemezés szerint 2011. március 8-9-én megtörtént. A beiratkozás valamennyi intézményben törvényes keretek között zajlott le. A szülők élhettek a szabad iskolaválasztás lehetőségével, a beiratkozáskor iskoláink a lehető legteljesebb mértékben igyekeztek kielégíteni a szülői igényeket, így fellebbezésre nem került sor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ánként kialakult tanulólétszámokat a határozati javaslat táblázata tartalmazza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>Általános iskoláinkb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2011/2012. tanévre első osztályba </w:t>
      </w:r>
      <w:r>
        <w:rPr>
          <w:rFonts w:cs="Arial" w:ascii="Arial" w:hAnsi="Arial"/>
          <w:b/>
          <w:bCs/>
          <w:sz w:val="22"/>
        </w:rPr>
        <w:t>603 gyermek</w:t>
      </w:r>
      <w:r>
        <w:rPr>
          <w:rFonts w:cs="Arial" w:ascii="Arial" w:hAnsi="Arial"/>
          <w:sz w:val="22"/>
        </w:rPr>
        <w:t xml:space="preserve"> (az előző évinél 11-gyel több) iratkozott be. A beiratkozók közül 51 a vidéki (az előző évinél 13-mal kevesebb). Ebből 22 gyermek olyan településen lakik, amellyel a feladat ellátására a városnak közoktatási megállapodása van, további 4 gyermek családjával a nyár folyamán Szombathelyre költözik. Az iskolák jelzése szerint a szülők egyetértésével várhatóan 3 tanuló (1-gyel kevesebb az előző évinél) ismétli meg az első évfolyamot. Az érvényben levő jogszabályoknak megfelelően a </w:t>
      </w:r>
      <w:r>
        <w:rPr>
          <w:rFonts w:cs="Arial" w:ascii="Arial" w:hAnsi="Arial"/>
          <w:b/>
          <w:bCs/>
          <w:sz w:val="22"/>
        </w:rPr>
        <w:t>számított</w:t>
      </w:r>
      <w:r>
        <w:rPr>
          <w:rFonts w:cs="Arial" w:ascii="Arial" w:hAnsi="Arial"/>
          <w:sz w:val="22"/>
        </w:rPr>
        <w:t xml:space="preserve"> (statisztikai) </w:t>
      </w:r>
      <w:r>
        <w:rPr>
          <w:rFonts w:cs="Arial" w:ascii="Arial" w:hAnsi="Arial"/>
          <w:b/>
          <w:bCs/>
          <w:sz w:val="22"/>
        </w:rPr>
        <w:t>létszám 661 fő</w:t>
      </w:r>
      <w:r>
        <w:rPr>
          <w:rFonts w:cs="Arial" w:ascii="Arial" w:hAnsi="Arial"/>
          <w:sz w:val="22"/>
        </w:rPr>
        <w:t xml:space="preserve">. Így az iskolák többségében a korábbi évekhez hasonlóan magas létszámú osztályok szerveződtek. A Fejlesztési tervvel összhangban </w:t>
      </w:r>
      <w:r>
        <w:rPr>
          <w:rFonts w:cs="Arial" w:ascii="Arial" w:hAnsi="Arial"/>
          <w:b/>
          <w:bCs/>
          <w:sz w:val="22"/>
        </w:rPr>
        <w:t>induló 25 osztály</w:t>
      </w:r>
      <w:r>
        <w:rPr>
          <w:rFonts w:cs="Arial" w:ascii="Arial" w:hAnsi="Arial"/>
          <w:sz w:val="22"/>
        </w:rPr>
        <w:t xml:space="preserve"> közül 15 osztályban lépi túl a statisztikai létszám a törvényi 26 fős maximális létszámot. Az induló osztályok átlaglétszáma 24,24 fő/osztály, a statisztikai létszámok átlaga pedig 26,44 fő/osztály (mindkét átlag meghaladja a tavalyi hasonló időszak átlagait)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velési Tanácsadó 43 gyermek esetén beilleszkedési, tanulási, magatartási nehézséget, állapított meg, őket az osztálylétszámok számításánál 2 főnek kell figyelembe venni. A Tanulási Képességet Vizsgáló Szakértői és Rehabilitációs Bizottság további 9 gyermeket sajátos nevelési igényűnek nyilvánított. Közülük 1 mozgássérült, 1 hallássérült, 1 autista, 1 gyermek nyelvi fejlődési zavarral, 5 gyermek a megismerő funkciók zavarával küzd. Őket az osztálylétszámok számításánál 2, illetve 3 főként kell figyelembe venni. A nevelési tanácsadó és a szakértői bizottság vizsgálatai még nem zárultak le, tudomásunk szerint további gyermekek sajátos nevelési igényt megállapító szakértői véleménye várható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véleménnyel rendelkező gyermekek nevelését, oktatását integráltan, a többi gyermekkel együtt kell ellátni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korábbi határozatában az indítható első osztályok minimális létszámát 24 főben határozta meg, a törvény által megengedett maximális létszám 26 fő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 xml:space="preserve">A törvényi maximális létszámot meghaladó osztályok indításához a közoktatásról szóló törvény 95/A § (9) bekezdés, a 102. § (2) bekezdés és a 3. sz. melléklet alapján a fenntartó engedélye szükséges. </w:t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>Tanévkezdéskor - amennyiben az évfolyamon egy vagy két osztály indul - a fenntartó engedélyezheti a 20 %-kal magasabb statisztikai létszámot osztályonként. Ezen túl a fenntartó az iskolaszék, a szülői szervezet és a diákönkormányzat egyetértésével további 10 %-os túllépést engedélyezhet, ha azt oktatásszervezési okok indokolják.</w:t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>Tanévkezdéskor - amennyiben az évfolyamon kettőnél több osztály indul - a maximum 10 %-os túllépéséhez is be kell szerezni az iskolaszék, a szülői szervezet és a diákönkormányzat egyetértő nyilatkozatát a fenntartó engedélyét megelőzően. Így a maximális statisztikai létszám évfolyamonként egy vagy két osztály esetén 33 fő; három, illetve több osztály esetén 28 fő lehet (a kerekítés az Oktatási Hivatal állásfoglalása alapján lefelé történik)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n. statisztikai létszám 15 osztályban lépi túl a törvényi maximumot, közülük a jogszabály szerint várhatóan 7 osztály indításához kell a fenntartói engedélyezés előtt az iskolaszék, a szülői szervezet és a diákönkormányzat egyetértését beszerezni. A nyári létszámváltozásokat követően a törvényi maximális létszámok túllépését az Önkormányzat Szervezeti és Működési Szabályzata szerint az Oktatási Bizottság – a már működő osztályokkal együtt – a szeptemberi ülésén hagyja jóvá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en a tanévben három olyan osztály van, amelyben a számított (statisztikai) létszám nem éri el az osztályindításhoz szükséges – a Közgyűlés által meghatározott – minimális 24 fős létszámot.</w:t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>A Dési Huber István Általános Iskola német - magyar két tanítási nyelvű osztályába, illetve az OÁMK Simon István Utcai Általános Iskolája angol – magyar két tanítási nyelvű osztályába az elbeszélgetések után a jelentkezők közül, az iskolák javaslatát figyelembe véve a szülők 22, illetve 17 gyermeket írattak be (statisztikai létszám 22, illetve 18). Az osztályok elindítását mégis javasoljuk tekintettel arra, hogy mindkét iskolában a beiratkozott tanulók összlétszáma (47-47 statisztikai létszám) indokolja a két osztály indításá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>A Paragvári Utcai Általános Iskola emelt óraszámú ének-zenei osztályába a képességvizsgálat után a jelentkezők közül, az iskola javaslatát figyelembe véve a szülök 21 gyermeket írattak be (statisztikai létszám 22), az osztály elindítását itt is javasoljuk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/>
      </w:pPr>
      <w:r>
        <w:rPr>
          <w:rFonts w:cs="Arial" w:ascii="Arial" w:hAnsi="Arial"/>
          <w:sz w:val="22"/>
        </w:rPr>
        <w:t>Az Aranyhíd Nevelési - Oktatási Integrációs Központban a sajátos beiskolázási rendszer miatt a beiratkozásra júniusban kerül sor. Ott ekkor válnak véglegessé az osztály, ill. csoport létszámo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/>
      </w:pPr>
      <w:r>
        <w:rPr>
          <w:rFonts w:cs="Arial" w:ascii="Arial" w:hAnsi="Arial"/>
          <w:sz w:val="22"/>
        </w:rPr>
        <w:t>Amennyiben a Közgyűlés az első osztályok indítását a javaslat szerint engedélyezi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a 2011/2012. tanévben, akkor az alábbiak szerint változik az általános iskolai osztályok száma a jelenlegihez képest:</w:t>
      </w:r>
    </w:p>
    <w:p>
      <w:pPr>
        <w:pStyle w:val="TextBody"/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center" w:pos="567" w:leader="none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csényi Miklós Általános Iskola</w:t>
        <w:tab/>
        <w:t>1 alsó tagozatos osztály csökkenés</w:t>
      </w:r>
    </w:p>
    <w:p>
      <w:pPr>
        <w:pStyle w:val="TextBody"/>
        <w:tabs>
          <w:tab w:val="clear" w:pos="708"/>
          <w:tab w:val="center" w:pos="567" w:leader="none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si Huber István Általános Iskola</w:t>
        <w:tab/>
        <w:t>1 alsó tagozatos osztály növekedés</w:t>
      </w:r>
    </w:p>
    <w:p>
      <w:pPr>
        <w:pStyle w:val="TextBody"/>
        <w:tabs>
          <w:tab w:val="clear" w:pos="708"/>
          <w:tab w:val="center" w:pos="567" w:leader="none"/>
          <w:tab w:val="left" w:pos="4320" w:leader="none"/>
        </w:tabs>
        <w:rPr/>
      </w:pPr>
      <w:r>
        <w:rPr>
          <w:rFonts w:cs="Arial" w:ascii="Arial" w:hAnsi="Arial"/>
          <w:sz w:val="22"/>
        </w:rPr>
        <w:tab/>
        <w:tab/>
        <w:t>2 felső tagozatos osztály csökkenés</w:t>
      </w:r>
    </w:p>
    <w:p>
      <w:pPr>
        <w:pStyle w:val="TextBody"/>
        <w:tabs>
          <w:tab w:val="clear" w:pos="708"/>
          <w:tab w:val="center" w:pos="567" w:leader="none"/>
          <w:tab w:val="left" w:pos="4320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hard Jenő Általános Iskola</w:t>
        <w:tab/>
        <w:t>1 alsó tagozatos osztály növekedés</w:t>
      </w:r>
    </w:p>
    <w:p>
      <w:pPr>
        <w:pStyle w:val="TextBody"/>
        <w:tabs>
          <w:tab w:val="clear" w:pos="708"/>
          <w:tab w:val="center" w:pos="567" w:leader="none"/>
          <w:tab w:val="left" w:pos="4320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ann János Általános Iskola</w:t>
        <w:tab/>
        <w:t>1 alsó tagozatos osztály növekedés</w:t>
      </w:r>
    </w:p>
    <w:p>
      <w:pPr>
        <w:pStyle w:val="TextBody"/>
        <w:tabs>
          <w:tab w:val="clear" w:pos="708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 felső tagozatos osztály csökkenés</w:t>
      </w:r>
    </w:p>
    <w:p>
      <w:pPr>
        <w:pStyle w:val="TextBody"/>
        <w:tabs>
          <w:tab w:val="clear" w:pos="708"/>
          <w:tab w:val="center" w:pos="567" w:leader="none"/>
          <w:tab w:val="left" w:pos="4320" w:leader="none"/>
        </w:tabs>
        <w:rPr/>
      </w:pPr>
      <w:r>
        <w:rPr>
          <w:rFonts w:cs="Arial" w:ascii="Arial" w:hAnsi="Arial"/>
          <w:sz w:val="22"/>
        </w:rPr>
        <w:t>Váci Mihály Általános Iskola és AMI</w:t>
        <w:tab/>
        <w:t>1 felső tagozatos osztály csökken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sztályok száma a többi általános iskolában változatlan marad, így a 2011/2012-es tanévben városi szinten 192 osztály – az előző évinél 2 osztállyal kevesebb - indul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i osztályok számának módosulásából adódó közalkalmazotti álláshely változásokról, valamint ezek költségvetési kihatásáról a júniusi Közgyűlésre előterjesztés készül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kérem a Tisztelt Közgyűlést az előterjesztés megtárgyalására és döntésének meghozatalára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május 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11. (V. 26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sz w:val="22"/>
        </w:rPr>
        <w:t xml:space="preserve">a.) A Közgyűlés az </w:t>
      </w:r>
      <w:r>
        <w:rPr>
          <w:rFonts w:cs="Arial" w:ascii="Arial" w:hAnsi="Arial"/>
          <w:b/>
          <w:bCs/>
          <w:sz w:val="22"/>
        </w:rPr>
        <w:t>óvodai</w:t>
      </w:r>
      <w:r>
        <w:rPr>
          <w:rFonts w:cs="Arial" w:ascii="Arial" w:hAnsi="Arial"/>
          <w:sz w:val="22"/>
        </w:rPr>
        <w:t xml:space="preserve"> felvételi jelentkezésről készített tájékoztatót elfogadja, és az Önkormányzat által fenntartott óvodákban a 2011. szeptember 1-től indítható óvodai csoportok számát 102 csoportban határozza meg az alábbiak szerint:</w:t>
      </w:r>
    </w:p>
    <w:p>
      <w:pPr>
        <w:pStyle w:val="TextBodyIndent"/>
        <w:ind w:left="0" w:hanging="0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20"/>
        <w:gridCol w:w="720"/>
        <w:gridCol w:w="900"/>
        <w:gridCol w:w="1080"/>
        <w:gridCol w:w="900"/>
        <w:gridCol w:w="1080"/>
        <w:gridCol w:w="1080"/>
      </w:tblGrid>
      <w:tr>
        <w:trPr>
          <w:trHeight w:val="2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Óvod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-70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soportok szá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ptemberi induló lét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ptemberi induló statisztikai lét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zeptemberi induló csoportok statisztikai átlaglét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felvételise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Nevelési évre felvett összes gyermek száma (statisztika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velési évre felvett gyermekek száma alapján a csoportok statisztikai átlaglétszáma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é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átsá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nczú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,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azdag Erz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9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Hétszínvirá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,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átékszig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őrö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9,57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Loson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3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garé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5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esevá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6,6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org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6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Napsugá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,8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pité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,66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Szivárvá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6,28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zűrcsap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7,75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yitra Utcai ÁMK Vadvirág Óvodá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,00</w:t>
            </w:r>
          </w:p>
        </w:tc>
      </w:tr>
      <w:tr>
        <w:trPr>
          <w:trHeight w:val="41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öres Sán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2</w:t>
            </w:r>
          </w:p>
        </w:tc>
      </w:tr>
      <w:tr>
        <w:trPr>
          <w:trHeight w:val="6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egjegyzés: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_</w:t>
      </w:r>
      <w:r>
        <w:rPr>
          <w:rFonts w:cs="Arial" w:ascii="Arial" w:hAnsi="Arial"/>
          <w:sz w:val="20"/>
        </w:rPr>
        <w:t>-gal jelölt csoportok létszáma nem éri el a Közgyűlés által meghatározott minimumot.</w:t>
      </w:r>
    </w:p>
    <w:p>
      <w:pPr>
        <w:pStyle w:val="TextBodyIndent"/>
        <w:ind w:left="0" w:hanging="0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) A Közgyűlés előzetesen hozzájárul, hogy a 18 önkormányzati óvodában az óvodavezetők – a nevelési év során - csoportonként 30 főig dönthessenek a gyermekek felvételérő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 Közgyűlés az </w:t>
      </w:r>
      <w:r>
        <w:rPr>
          <w:rFonts w:cs="Arial" w:ascii="Arial" w:hAnsi="Arial"/>
          <w:b/>
          <w:bCs/>
          <w:sz w:val="22"/>
        </w:rPr>
        <w:t>általános iskolai</w:t>
      </w:r>
      <w:r>
        <w:rPr>
          <w:rFonts w:cs="Arial" w:ascii="Arial" w:hAnsi="Arial"/>
          <w:sz w:val="22"/>
        </w:rPr>
        <w:t xml:space="preserve"> felvételi jelentkezésről készített tájékoztatót elfogadja, és az önkormányzat által fenntartott általános iskolákban a 2011. szeptember 1-től induló első osztályok számát az alábbiak szerint határozza meg: </w:t>
      </w:r>
    </w:p>
    <w:p>
      <w:pPr>
        <w:pStyle w:val="Szvegtrzs2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tbl>
      <w:tblPr>
        <w:tblW w:w="840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09"/>
        <w:gridCol w:w="560"/>
        <w:gridCol w:w="560"/>
        <w:gridCol w:w="560"/>
        <w:gridCol w:w="560"/>
        <w:gridCol w:w="560"/>
        <w:gridCol w:w="560"/>
        <w:gridCol w:w="568"/>
        <w:gridCol w:w="616"/>
        <w:gridCol w:w="568"/>
        <w:gridCol w:w="488"/>
      </w:tblGrid>
      <w:tr>
        <w:trPr>
          <w:trHeight w:val="1416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Iskolák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írt tanulók szám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ismétlők várható szám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létszá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ztikai többlet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statisztikai létszám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uló osztályok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a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ló első osztályok statisztikai létszáma</w:t>
            </w:r>
          </w:p>
        </w:tc>
      </w:tr>
      <w:tr>
        <w:trPr>
          <w:trHeight w:val="34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b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z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Bercsény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8</w:t>
            </w:r>
            <w:r>
              <w:rPr>
                <w:rFonts w:eastAsia="Arial Unicode MS" w:cs="Arial" w:ascii="Arial" w:hAnsi="Arial"/>
                <w:b/>
                <w:bCs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8</w:t>
            </w:r>
            <w:r>
              <w:rPr>
                <w:rFonts w:eastAsia="Arial Unicode MS" w:cs="Arial" w:ascii="Arial" w:hAnsi="Arial"/>
                <w:b/>
                <w:bCs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erkovits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9</w:t>
            </w:r>
            <w:r>
              <w:rPr>
                <w:rFonts w:eastAsia="Arial Unicode MS" w:cs="Arial" w:ascii="Arial" w:hAnsi="Arial"/>
                <w:b/>
                <w:bCs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30</w:t>
            </w:r>
            <w:r>
              <w:rPr>
                <w:rFonts w:eastAsia="Arial Unicode MS" w:cs="Arial" w:ascii="Arial" w:hAnsi="Arial"/>
                <w:b/>
                <w:bCs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é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u w:val="single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Gothard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8</w:t>
            </w:r>
            <w:r>
              <w:rPr>
                <w:rFonts w:eastAsia="Arial Unicode MS" w:cs="Arial" w:ascii="Arial" w:hAnsi="Arial"/>
                <w:b/>
                <w:bCs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8</w:t>
            </w:r>
            <w:r>
              <w:rPr>
                <w:rFonts w:eastAsia="Arial Unicode MS" w:cs="Arial" w:ascii="Arial" w:hAnsi="Arial"/>
                <w:b/>
                <w:bCs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8</w:t>
            </w:r>
            <w:r>
              <w:rPr>
                <w:rFonts w:eastAsia="Arial Unicode MS" w:cs="Arial" w:ascii="Arial" w:hAnsi="Arial"/>
                <w:b/>
                <w:bCs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euman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Nyitr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31</w:t>
            </w:r>
            <w:r>
              <w:rPr>
                <w:rFonts w:eastAsia="Arial Unicode MS" w:cs="Arial" w:ascii="Arial" w:hAnsi="Arial"/>
                <w:b/>
                <w:bCs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ladi ÁMK Simon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9</w:t>
            </w:r>
            <w:r>
              <w:rPr>
                <w:rFonts w:eastAsia="Arial Unicode MS" w:cs="Arial" w:ascii="Arial" w:hAnsi="Arial"/>
                <w:b/>
                <w:bCs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u w:val="single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aragvár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u w:val="singl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eguly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8</w:t>
            </w:r>
            <w:r>
              <w:rPr>
                <w:rFonts w:eastAsia="Arial Unicode MS" w:cs="Arial" w:ascii="Arial" w:hAnsi="Arial"/>
                <w:b/>
                <w:bCs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ác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9</w:t>
            </w:r>
            <w:r>
              <w:rPr>
                <w:rFonts w:eastAsia="Arial Unicode MS" w:cs="Arial" w:ascii="Arial" w:hAnsi="Arial"/>
                <w:b/>
                <w:bCs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7</w:t>
            </w:r>
            <w:r>
              <w:rPr>
                <w:rFonts w:eastAsia="Arial Unicode MS" w:cs="Arial" w:ascii="Arial" w:hAnsi="Arial"/>
                <w:b/>
                <w:bCs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Zríny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8</w:t>
            </w:r>
            <w:r>
              <w:rPr>
                <w:rFonts w:eastAsia="Arial Unicode MS" w:cs="Arial" w:ascii="Arial" w:hAnsi="Arial"/>
                <w:b/>
                <w:bCs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8</w:t>
            </w:r>
            <w:r>
              <w:rPr>
                <w:rFonts w:eastAsia="Arial Unicode MS" w:cs="Arial" w:ascii="Arial" w:hAnsi="Arial"/>
                <w:b/>
                <w:bCs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8</w:t>
            </w:r>
            <w:r>
              <w:rPr>
                <w:rFonts w:eastAsia="Arial Unicode MS" w:cs="Arial" w:ascii="Arial" w:hAnsi="Arial"/>
                <w:b/>
                <w:bCs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6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6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22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tlaglétsz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,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4,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,48</w:t>
            </w:r>
          </w:p>
        </w:tc>
        <w:tc>
          <w:tcPr>
            <w:tcW w:w="280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ind w:left="1440" w:hanging="1298"/>
        <w:rPr/>
      </w:pPr>
      <w:r>
        <w:rPr>
          <w:rFonts w:cs="Arial" w:ascii="Arial" w:hAnsi="Arial"/>
          <w:b/>
          <w:bCs/>
          <w:sz w:val="20"/>
        </w:rPr>
        <w:t>Megjegyzés</w:t>
      </w:r>
      <w:r>
        <w:rPr>
          <w:rFonts w:cs="Arial" w:ascii="Arial" w:hAnsi="Arial"/>
          <w:sz w:val="20"/>
        </w:rPr>
        <w:t xml:space="preserve">: Az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áhúzással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jelölt osztályok létszáma nem éri el a Kgy. által meghatározott minimális létszámot.</w:t>
        <w:br/>
        <w:t xml:space="preserve">A 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20"/>
        </w:rPr>
        <w:t>-gal jelölt osztályok létszáma meghaladja a törvényi maximumot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 w:ascii="Arial" w:hAnsi="Arial"/>
          <w:sz w:val="22"/>
        </w:rPr>
        <w:t>A Közgyűlés felkéri a polgármestert, hogy az iskolai osztályok számának módosításából adódó közalkalmazotti álláshely változásokról, valamint ezek költségvetési kihatásáról a Közgyűlés júniusi ülésére készítsen részletes előterjeszté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Puskás Tivadar polgármester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ton Zsolt alpolgármester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Nagy Tibor jegyzői feladatokat ellátó al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2011. augusztus 3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8:00Z</dcterms:created>
  <dc:creator>Informatikai Csoport</dc:creator>
  <dc:description/>
  <dc:language>en-US</dc:language>
  <cp:lastModifiedBy>Hédi Róbertné</cp:lastModifiedBy>
  <cp:lastPrinted>2011-05-11T16:55:00Z</cp:lastPrinted>
  <dcterms:modified xsi:type="dcterms:W3CDTF">2011-05-12T06:40:00Z</dcterms:modified>
  <cp:revision>6</cp:revision>
  <dc:subject/>
  <dc:title> </dc:title>
</cp:coreProperties>
</file>