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z.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……../2011. (V. ...) Kgy. számú határozatával az Államháztartásról szóló 1992. évi XXXVIII. tv. 95. § (1)-(2) bekezdése alapján, figyelembe véve a 292/2009. (XII.19.) Az államháztartás működési rendjéről szóló Korm. rendelet 11.§ (2) bekezdésében foglaltakat, 2011. július 31. napi hatállyal – egyesítés beolvadással módon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Savaria Közlekedési Szakképző Iskola és Kollégium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9700 Szombathely, Hadnagy utca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sz w:val="22"/>
        </w:rPr>
        <w:t xml:space="preserve">5.      Jogutódjának neve, székhelye: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uskás Tivadar Műszaki Szakképző Iskola és   Kollégium</w:t>
      </w:r>
    </w:p>
    <w:p>
      <w:pPr>
        <w:pStyle w:val="NormlWeb"/>
        <w:spacing w:before="0" w:after="0"/>
        <w:ind w:right="12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Petőfi Sándor u. 1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…../2011. (V. …..) Kgy. számú határozatában a </w:t>
      </w:r>
      <w:r>
        <w:rPr>
          <w:rFonts w:cs="Arial" w:ascii="Arial" w:hAnsi="Arial"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  <w:szCs w:val="22"/>
        </w:rPr>
        <w:t xml:space="preserve"> 2011. július 31. napjával, jogutóddal történő megszüntetéséről döntött tekintettel arra, hogy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feladat más szervezetben hatékonyabban ellátható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A megszűnő Savaria Közlekedés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feladatait 2011. augusztus 01. napjától a jogutód </w:t>
      </w:r>
      <w:r>
        <w:rPr>
          <w:rFonts w:cs="Arial" w:ascii="Arial" w:hAnsi="Arial"/>
          <w:sz w:val="22"/>
          <w:szCs w:val="22"/>
        </w:rPr>
        <w:t xml:space="preserve">Puskás Tivadar Műszaki Szakképző Iskola és Kollégium </w:t>
      </w:r>
      <w:r>
        <w:rPr>
          <w:rFonts w:cs="Arial" w:ascii="Arial" w:hAnsi="Arial"/>
          <w:bCs/>
          <w:sz w:val="22"/>
          <w:szCs w:val="22"/>
        </w:rPr>
        <w:t>teljes egészében el</w:t>
      </w:r>
      <w:r>
        <w:rPr>
          <w:rFonts w:cs="Arial" w:ascii="Arial" w:hAnsi="Arial"/>
          <w:sz w:val="22"/>
          <w:szCs w:val="22"/>
        </w:rPr>
        <w:t>lá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. júli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Rendelkezés a megszűnő költségvetési szerv jogáról és kötelezettségéről, tartozásáról: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megszűnő intézményt illető követelések, valamint terhelő kötelezettségek a </w:t>
      </w:r>
      <w:r>
        <w:rPr>
          <w:rFonts w:cs="Arial" w:ascii="Arial" w:hAnsi="Arial"/>
          <w:sz w:val="22"/>
          <w:szCs w:val="22"/>
        </w:rPr>
        <w:t xml:space="preserve">Puskás Tivadar Műszaki Szakképző Iskola és  Kollégiumot, mint jogutód intézményt </w:t>
      </w:r>
      <w:r>
        <w:rPr>
          <w:rFonts w:cs="Arial" w:ascii="Arial" w:hAnsi="Arial"/>
          <w:sz w:val="22"/>
        </w:rPr>
        <w:t>illetik, illetve terhelik.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  <w:szCs w:val="22"/>
        </w:rPr>
        <w:t xml:space="preserve"> 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1. augusztus 1. napjától a feladatellátáshoz szükséges előirányzatokat a jogutód Puskás Tivadar Műszaki Szakképző Iskola és  Kollégium részére biztosítja.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megszűnő költségvetési szerv elismert vagy nem vitatott pénz- vagy  pénzben kifejezett tartozása a jogutód intézményt terheli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megszűnő intézmény </w:t>
      </w:r>
      <w:r>
        <w:rPr>
          <w:rFonts w:cs="Arial" w:ascii="Arial" w:hAnsi="Arial"/>
          <w:color w:val="000000"/>
          <w:sz w:val="22"/>
        </w:rPr>
        <w:t>59 fő főfoglalkozású</w:t>
      </w:r>
      <w:r>
        <w:rPr>
          <w:rFonts w:cs="Arial" w:ascii="Arial" w:hAnsi="Arial"/>
          <w:sz w:val="22"/>
        </w:rPr>
        <w:t xml:space="preserve"> közalkalmazottját a </w:t>
      </w:r>
      <w:r>
        <w:rPr>
          <w:rFonts w:cs="Arial" w:ascii="Arial" w:hAnsi="Arial"/>
          <w:sz w:val="22"/>
          <w:szCs w:val="22"/>
        </w:rPr>
        <w:t>Puskás Tivadar Műszaki Szakképző Iskola és  Kollégium</w:t>
      </w:r>
      <w:r>
        <w:rPr>
          <w:rFonts w:cs="Arial" w:ascii="Arial" w:hAnsi="Arial"/>
          <w:sz w:val="22"/>
        </w:rPr>
        <w:t xml:space="preserve"> változatlan feltételekkel t</w:t>
      </w:r>
      <w:r>
        <w:rPr>
          <w:rFonts w:cs="Arial" w:ascii="Arial" w:hAnsi="Arial"/>
          <w:sz w:val="22"/>
          <w:szCs w:val="22"/>
        </w:rPr>
        <w:t>ovább foglalkoztatja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</w:t>
        <w:tab/>
        <w:t>Egyéb rendelkezé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2011. augusztus 1. napjától a Puskás Tivadar Műszaki Szakképző Iskola és Kollégium tagintézményeként műkö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megszűnő </w:t>
      </w:r>
      <w:r>
        <w:rPr>
          <w:rFonts w:cs="Arial" w:ascii="Arial" w:hAnsi="Arial"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</w:rPr>
        <w:t xml:space="preserve"> rendelkezésére bocsátott, korlátozottan forgalomképes alábbi vagyon: </w:t>
      </w:r>
    </w:p>
    <w:p>
      <w:pPr>
        <w:pStyle w:val="Normal"/>
        <w:ind w:left="993" w:hanging="453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2702/1 hrsz. alatt található kizárólagos önkormányzati tulajdonban lévő 85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Hadnagy utca 1. szám alatti ingatlanvagyon (iskola és kollégium)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-</w:t>
        <w:tab/>
        <w:t>2. sz. tanműhely: az1972/22 hrsz. alatt található kizárólagos önkormányzati tulajdonban lévő 44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Szombathely, Lovas u. 23. szám alatti ingatlanvagyon; (volt VASÉP "D" telep)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 valamint a leltár szerinti ingóvagyon: az érték szerinti és mennyiségi nyilvántartások alapján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Puskás Tivadar Műszaki Szakképző Iskola és 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ezelésébe kerül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</w:t>
      </w:r>
      <w:r>
        <w:rPr>
          <w:rFonts w:cs="Arial" w:ascii="Arial" w:hAnsi="Arial"/>
          <w:bCs/>
          <w:sz w:val="22"/>
        </w:rPr>
        <w:t>Savaria Közlekedési Szakképző Iskola és Kollégium</w:t>
      </w:r>
      <w:r>
        <w:rPr>
          <w:rFonts w:cs="Arial" w:ascii="Arial" w:hAnsi="Arial"/>
          <w:color w:val="000000"/>
          <w:sz w:val="22"/>
        </w:rPr>
        <w:t xml:space="preserve"> teljes iratanyaga 2011. augusztus 01. napjával a </w:t>
      </w:r>
      <w:r>
        <w:rPr>
          <w:rFonts w:cs="Arial" w:ascii="Arial" w:hAnsi="Arial"/>
          <w:sz w:val="22"/>
          <w:szCs w:val="22"/>
        </w:rPr>
        <w:t>Puskás Tivadar Műszaki Szakképző Iskola és  Kollégium</w:t>
      </w:r>
      <w:r>
        <w:rPr>
          <w:rFonts w:cs="Arial" w:ascii="Arial" w:hAnsi="Arial"/>
          <w:color w:val="000000"/>
          <w:sz w:val="22"/>
          <w:szCs w:val="22"/>
        </w:rPr>
        <w:t>hoz</w:t>
      </w:r>
      <w:r>
        <w:rPr>
          <w:rFonts w:cs="Arial" w:ascii="Arial" w:hAnsi="Arial"/>
          <w:color w:val="000000"/>
          <w:sz w:val="22"/>
        </w:rPr>
        <w:t xml:space="preserve"> kerül át, helyileg a Hadnagy u. 1. szám alatti épületben marad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június „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egszüntető Okiratot Szombathely Megyei Jogú Város Közgyűlése  </w:t>
      </w:r>
      <w:r>
        <w:rPr>
          <w:rFonts w:cs="Arial" w:ascii="Arial" w:hAnsi="Arial"/>
          <w:sz w:val="22"/>
          <w:szCs w:val="22"/>
        </w:rPr>
        <w:t>…./2011. (V…..)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Nagy Andrea</dc:creator>
  <dc:description/>
  <cp:keywords/>
  <dc:language>en-US</dc:language>
  <cp:lastModifiedBy>feketene.elvira</cp:lastModifiedBy>
  <cp:lastPrinted>2011-05-10T08:22:00Z</cp:lastPrinted>
  <dcterms:modified xsi:type="dcterms:W3CDTF">2011-05-12T13:56:00Z</dcterms:modified>
  <cp:revision>2</cp:revision>
  <dc:subject/>
  <dc:title>Megszüntető okirat</dc:title>
</cp:coreProperties>
</file>