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Pénzügyi és Gazdasági Bizottság 2006.január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avaslat a 14516/43 hrsz-ú  területból kialakítható telek haszn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etőfi telepen, a Halastó utcában található az önkormányzat tulajdonában lévő 14516/43 hrsz-ú 182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beépítetlen terület megnevezésű ingatlan, melyen buszforduló találhat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Hegedűsné Binder Melinda Szombathely Halastó u.15. szám alatti lakós  már  2003. évben kérte, azóta többször megismételve, hogy a buszforduló mellett  egy lakóház építésére alkalmas telekrészt számára  az önkormányzat értékesítse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érvényben lévő szabályozási terv azonban eddig nem tette lehetővé, hogy az előírt minimum 9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-es lakótelek kialakítható legyen, úgy hogy a buszforduló is megmaradjon, azt ugyanis belátható időn belül nem lehet megszüntet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őépítészi Iroda tájékoztatása szerint a folyamatban lévő szabályozási terv felülvizsgálat módosítja a területre vonatkozó előírásokat, az új rendezési terv - amennyiben a Közgyűlés azt jóváhagyja - a 14516/43 hrsz-ú területből három lakótelek kialakítását engedélyezi. Így a buszforduló mellett, egy telek értékesíthetővé vál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gedűsné Binder Melinda kérelme teljesítése érdekében folyamatosan tartotta a kapcsolat a Polgármesteri Hivatallal. A Petőfi telepen nőtt fel, a fia részéről is nagy a kötődés, hisz itt élnek a nagyszülei.  Jelenleg albérletben lakik családjával, itt szeretne családi házat építeni, és kifejezetten kérte, hogy a Gazdasági Bizottság a támogassa öt abban, hogy a telket pályázaton kívül megvásárolhas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. Bizottságot, hogy az előterjesztést tárgyalja meg és alakítsa ki álláspontj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06. január.   „     „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/:dr.Ipkovich György:/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……/2006.(I. .)sz.Pénzügyi és Gazd.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ing1"/>
        <w:rPr/>
      </w:pPr>
      <w:r>
        <w:rPr/>
        <w:t>„</w:t>
      </w:r>
      <w:r>
        <w:rPr/>
        <w:t>A”  vált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 egyetért azzal, hogy a Petőfi telepen lévő 14516/43 hrsz-ú beépítetlen területből - az új szabályozási terv jóváhagyását követően, az abban foglalt előírások szerint - kialakításra kerülő lakótelek, értékbecslő által megállapított forgalmi értéken Hegedűsné Binder Melinda részére értékesítésre kerüljön.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 változat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</w:rPr>
        <w:t>A Bizottság azzal ért egyet, hogy a Petőfi telepen lévő 14516/43 hrsz-ú beépítetlen területből - az új szabályozási terv jóváhagyását követően, az abban foglalt előírásoknak megfelelően - kialakításra kerülő lakótelek, értékbecslő által megállapított értéken, pályázati kiírás útján, liciten kerüljön értékesítésr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Felelős: </w:t>
      </w:r>
      <w:r>
        <w:rPr>
          <w:rFonts w:cs="Arial" w:ascii="Arial" w:hAnsi="Arial"/>
          <w:sz w:val="22"/>
        </w:rPr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Nagy Tibor 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a végrehajtás előkészítéséér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dr.BánhalmiTőke Erzsébet a Jogi és Képviselő Osztály Osztályvezetője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Határidő: </w:t>
      </w:r>
      <w:r>
        <w:rPr>
          <w:rFonts w:cs="Arial" w:ascii="Arial" w:hAnsi="Arial"/>
          <w:sz w:val="22"/>
        </w:rPr>
        <w:t>2006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2"/>
        </w:rPr>
        <w:t>június 30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3:58:00Z</dcterms:created>
  <dc:creator>Zsombori Pálné</dc:creator>
  <dc:description/>
  <dc:language>en-US</dc:language>
  <cp:lastModifiedBy>zsombori.palne</cp:lastModifiedBy>
  <cp:lastPrinted>2006-01-13T08:19:00Z</cp:lastPrinted>
  <dcterms:modified xsi:type="dcterms:W3CDTF">2006-01-18T14:22:00Z</dcterms:modified>
  <cp:revision>24</cp:revision>
  <dc:subject/>
  <dc:title>ELŐTERJESZTÉS</dc:title>
</cp:coreProperties>
</file>