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4. számú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Horváth Boldizsár Közgazdasági és Informatikai Szakközépiskola és Kollégium, valamint a Kereskedelmi és Vendéglátói Szakképző Iskola és Kollégium </w:t>
      </w:r>
      <w:r>
        <w:rPr>
          <w:rFonts w:cs="Arial" w:ascii="Arial" w:hAnsi="Arial"/>
          <w:b/>
          <w:sz w:val="22"/>
          <w:szCs w:val="22"/>
        </w:rPr>
        <w:t>2010/2011. tanév képzései szakmacsoportonkénti bontásb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653"/>
        <w:gridCol w:w="654"/>
        <w:gridCol w:w="654"/>
        <w:gridCol w:w="654"/>
        <w:gridCol w:w="1345"/>
        <w:gridCol w:w="7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áth Boldizsár Közgazdasági és Informatikai Szakközépiskola és Kollégium (szakközépiskola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özgazdasá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NY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3432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énzügyi-számviteli ügyintéz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(NY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341 04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skedelmi ügyintéz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Ügyvit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346 01 0010 54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Ügyintéző titká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ti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481 04 0010 54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zdasági informatiku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özépiskola összese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(+35NY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26"/>
        <w:gridCol w:w="737"/>
        <w:gridCol w:w="737"/>
        <w:gridCol w:w="737"/>
        <w:gridCol w:w="737"/>
        <w:gridCol w:w="738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eskedelmi és Vendéglátói Szakképző Iskola és Kollégium (szakiskola)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a/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zakiskol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41 01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elmiszer- és vegyi áru elad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uházati elad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ndéglátás-idegenforgal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isko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11 03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á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11 01 1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ncé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811 01 0000 00 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ukrá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iskola össze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00"/>
        <w:gridCol w:w="749"/>
        <w:gridCol w:w="749"/>
        <w:gridCol w:w="750"/>
        <w:gridCol w:w="749"/>
        <w:gridCol w:w="749"/>
        <w:gridCol w:w="750"/>
      </w:tblGrid>
      <w:tr>
        <w:trPr>
          <w:trHeight w:val="2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 és Vendéglátói Szakképző Iskola és Kollégium (szakközépiskola)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a/szakmacsoport/szakképesítés/létszám</w:t>
            </w:r>
            <w:r>
              <w:rPr>
                <w:rFonts w:cs="Arial" w:ascii="Arial" w:hAnsi="Arial"/>
                <w:sz w:val="22"/>
                <w:szCs w:val="22"/>
              </w:rPr>
              <w:t xml:space="preserve"> évfolyamonkénti bontásb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ereskedelem-marketing, üzleti adminisztráci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kéttannyelvű ango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ereskedelem-marketing, üzleti adminisztráci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hagyományo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341 04 1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ereskedelmi ügyintéz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341 01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ülkereskedelmi üzletköt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endéglátás-idegenforgal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kéttannyelvű német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endéglátás-idegenforgal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hagyományo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812 02 0010 54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tazásügyintéz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11 02 0000 00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ndéglő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7822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ndéglátó technik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csoport összes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özépiskola összes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adatok a 2010/2011. tanévre vonatkoznak – okt. 1. állap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1:00Z</dcterms:created>
  <dc:creator>feketene.elvira</dc:creator>
  <dc:description/>
  <cp:keywords/>
  <dc:language>en-US</dc:language>
  <cp:lastModifiedBy>feketene.elvira</cp:lastModifiedBy>
  <dcterms:modified xsi:type="dcterms:W3CDTF">2011-05-12T09:22:00Z</dcterms:modified>
  <cp:revision>3</cp:revision>
  <dc:subject/>
  <dc:title>1</dc:title>
</cp:coreProperties>
</file>