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ámú mellékle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Gépipari, Informatikai Műszaki Szakközépiskola és Kollégium, a Puskás Tivadar Fém- és Villamosipari Szakképző Iskola és Kollégium, valamint a Savaria Közlekedési Szakképző Iskola és Kollégium </w:t>
      </w:r>
      <w:r>
        <w:rPr>
          <w:rFonts w:cs="Arial" w:ascii="Arial" w:hAnsi="Arial"/>
          <w:b/>
          <w:sz w:val="22"/>
          <w:szCs w:val="22"/>
        </w:rPr>
        <w:t>2010/2011. tanév képzései szakmacsoportonkénti bontásb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épipari, Informatikai Műszaki Szakközépiskola és Kollégium (szakközépiskola)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macsoport/szakképesítés/létszám</w:t>
            </w:r>
            <w:r>
              <w:rPr>
                <w:rFonts w:cs="Arial" w:ascii="Arial" w:hAnsi="Arial"/>
                <w:sz w:val="22"/>
                <w:szCs w:val="22"/>
              </w:rPr>
              <w:t xml:space="preserve"> évfolyamonkénti bontás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épész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 521 01 0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épgyártástechnológiai techni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forma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 481 03 0010 54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formatikai hálózattelepítő és -üzemeltet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középiskola 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236"/>
        <w:gridCol w:w="720"/>
        <w:gridCol w:w="720"/>
        <w:gridCol w:w="709"/>
        <w:gridCol w:w="11"/>
        <w:gridCol w:w="716"/>
        <w:gridCol w:w="706"/>
      </w:tblGrid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skás Tivadar Fém- és Villamosipari Szakképző Iskola és Kollégium (szakiskola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macsoport/szakképesítés/létszám</w:t>
            </w:r>
            <w:r>
              <w:rPr>
                <w:rFonts w:cs="Arial" w:ascii="Arial" w:hAnsi="Arial"/>
                <w:sz w:val="22"/>
                <w:szCs w:val="22"/>
              </w:rPr>
              <w:t xml:space="preserve"> évfolyamonkénti bontás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épész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521 09 1000 00 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épi forgácsol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582 09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pületgépészeti csőhálózat és berendezésszerel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521 11 0000 00 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egeszt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582 09 0010 31 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özponti fűtés és csőhálózat-szerel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lektronika-elektrotech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 522 04 1000 00 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llanyszerel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özleked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525 03 1000 00 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rosszérialaka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forma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3 52 3 01 1000 00 00 számítógép szerelő és karbantar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iskola 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skás Tivadar Fém- és Villamosipari Szakképző Iskola és Kollégium (szakközépiskola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macsoport/szakképesítés/létszám</w:t>
            </w:r>
            <w:r>
              <w:rPr>
                <w:rFonts w:cs="Arial" w:ascii="Arial" w:hAnsi="Arial"/>
                <w:sz w:val="22"/>
                <w:szCs w:val="22"/>
              </w:rPr>
              <w:t xml:space="preserve"> évfolyamonkénti bontásb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épész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onika-elektrotechnik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522 01 0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rősáramú elektrotechnik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523 01 0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lektronikai technik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23 03 0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chatronikai műszerés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űvészet, közművelődés, kommunikáci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középiskola összes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756"/>
        <w:gridCol w:w="756"/>
        <w:gridCol w:w="756"/>
        <w:gridCol w:w="756"/>
        <w:gridCol w:w="756"/>
        <w:gridCol w:w="1033"/>
      </w:tblGrid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varia Közlekedési Szakképző Iskola és Kollégium (szakközépiskola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macsoport/szakképesítés/létszám</w:t>
            </w:r>
            <w:r>
              <w:rPr>
                <w:rFonts w:cs="Arial" w:ascii="Arial" w:hAnsi="Arial"/>
                <w:sz w:val="22"/>
                <w:szCs w:val="22"/>
              </w:rPr>
              <w:t xml:space="preserve"> évfolyamonkénti bontásb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épész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onika-elektrotechni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zlekedé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525 01 1000 00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ószerel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525 01 1000 00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óelektronikai műszerés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841 01 0010 52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özlekedésüzemvitel-ellátó, szállítmányozási ügyintéz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525 01 0001 54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ótechniku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(15. évf.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+22 fő 15. évf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ereskedelem-marketing, üzleti adminisztráci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345 02 0010 55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gisztikai műszaki menedzserassziszte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elügyi rendészeti pályára előkészítő képzé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középiskola összes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+22 fő 15. évf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z adatok a 2010/2011. tanévre vonatkoznak – október 1-jei állapo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8:00Z</dcterms:created>
  <dc:creator>feketene.elvira</dc:creator>
  <dc:description/>
  <cp:keywords/>
  <dc:language>en-US</dc:language>
  <cp:lastModifiedBy>feketene.elvira</cp:lastModifiedBy>
  <cp:lastPrinted>2011-05-13T08:53:00Z</cp:lastPrinted>
  <dcterms:modified xsi:type="dcterms:W3CDTF">2011-05-13T06:53:00Z</dcterms:modified>
  <cp:revision>2</cp:revision>
  <dc:subject/>
  <dc:title>1</dc:title>
</cp:coreProperties>
</file>