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8/2011.(V.26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A Közgyűlés Szombathely Megyei Jogú Város Önkormányzata Közbeszerzési Szabályzatával kapcsolatos előterjesztést megtárgyalta, és az alábbi módosítással elfogadt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Szabályzat 5.2. pontjának első mondata helyébe az alábbi rendelkezés lép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A Bizottság tagjai: Szombathely Megyei Jogú Város Közgyűlése (a továbbiakban: Közgyűlés) által megválasztott tagok.”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lkéri a polgármestert, hogy ezen módosítást a szabályzat egészén vezesse át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/ A Közgyűlés tudomásul veszi, hogy az általa alapított önállóan működő és gazdálkodó, valamint önállóan működő költségvetési szervek a költségvetésükben rendelkezésre álló előirányzatok terhére önállóan folytatnak le közbeszerzési eljárás(oka)t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lkéri az intézményvezetőket, hogy haladéktalanul – de legkésőbb az első közbeszerzési eljárás megindításáig - intézkedjenek a közbeszerzési szabályzat elkészítéséről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left" w:pos="900" w:leader="none"/>
          <w:tab w:val="center" w:pos="1800" w:leader="none"/>
          <w:tab w:val="center" w:pos="7020" w:leader="none"/>
        </w:tabs>
        <w:jc w:val="left"/>
        <w:rPr/>
      </w:pPr>
      <w:r>
        <w:rPr>
          <w:sz w:val="24"/>
          <w:u w:val="single"/>
        </w:rPr>
        <w:t>Felelős:</w:t>
      </w:r>
      <w:r>
        <w:rPr>
          <w:b w:val="false"/>
          <w:bCs w:val="false"/>
          <w:sz w:val="24"/>
        </w:rPr>
        <w:tab/>
        <w:t xml:space="preserve"> Dr. Puskás Tivadar polgármester</w:t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  <w:t>Dr. Nagy Tibor jegyzői feladatokat ellátó aljegyző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ind w:left="900" w:hanging="0"/>
        <w:rPr/>
      </w:pPr>
      <w:r>
        <w:rPr/>
        <w:t>(a végrehajtás előkészítéséért: Dr. Füzi Judit, a Tisztségviselői  Osztály vezetője,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valamennyi intézményvezető)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11. június 1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./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6:00Z</dcterms:created>
  <dc:creator>sumeghy.veronika</dc:creator>
  <dc:description/>
  <dc:language>en-US</dc:language>
  <cp:lastModifiedBy>sumeghy.veronika</cp:lastModifiedBy>
  <dcterms:modified xsi:type="dcterms:W3CDTF">2011-06-09T13:26:00Z</dcterms:modified>
  <cp:revision>1</cp:revision>
  <dc:subject/>
  <dc:title>218/2011</dc:title>
</cp:coreProperties>
</file>