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6/2011.(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elhatározza, hogy – pályázati úton kiválasztott pénzintézettel - a 2012. január 1-től megkötendő bankszámla szerződés érvényessége maximum 2015.december 31-ig kerüljön meghatározás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olyószámlahitel keret, vagy egyéb rövid lejáratú hitel keret meghatározásánál 2.000.000 eFt összeg kerüljön megjelölés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 – a pályázatot követően - a maximum 4 évre kötendő bankszámlaszerződés és a 2.000.000 eFt összegű folyószámlahitel, vagy egyéb rövid lejáratú hitel szerződés aláír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, hogy az esetleges számlavezető változás esetén az  államháztartás működési rendjéről szóló 292/2009.(XII.19.) Korm.rendelet 174.§ (3)bekezdésében meghatározott tájékoztatási kötelezettségről a Magyar Államkincstár felé határidőben gondoskodjo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Molnár Miklós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r. Nagy Tibor jegyzői feladatokat ellátó al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a végrehajtás előkészítéséért: Stéger Gábor Közgazdasági osztályvezető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azonnal a pályázat kiírásár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2011.november 20. a szerződés aláírására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26:00Z</dcterms:created>
  <dc:creator>sumeghy.veronika</dc:creator>
  <dc:description/>
  <dc:language>en-US</dc:language>
  <cp:lastModifiedBy>sumeghy.veronika</cp:lastModifiedBy>
  <dcterms:modified xsi:type="dcterms:W3CDTF">2011-06-09T13:26:00Z</dcterms:modified>
  <cp:revision>1</cp:revision>
  <dc:subject/>
  <dc:title>216/2011</dc:title>
</cp:coreProperties>
</file>