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4/2011.(V.26.) Kgy. sz.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 Közgyűlés Dr. Czeglédy Csaba, Gyebrovszki János, Kővári Attila, Németh Kálmán, Dr. Horváth Attila és Horváth Zoltán városi képviselőkne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Egyetért-e Ön azzal, hogy 2011-ben és 2012-ben Szombathely Megyei Jogú Város fenntartásában működő oktatási intézmény ne kerüljön sem jogutód nélkül sem jogutóddal való megszűntetésre, továbbá egyéb módon történő összevonásra?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érdésben helyi népszavazás kezdeményezésre vonatkozó javaslatát nem támoga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u w:val="single"/>
        </w:rPr>
        <w:t>Felelős:</w:t>
      </w:r>
      <w:r>
        <w:rPr>
          <w:rFonts w:cs="Arial"/>
          <w:color w:val="000000"/>
        </w:rPr>
        <w:t xml:space="preserve"> </w:t>
        <w:tab/>
        <w:t xml:space="preserve">  Dr. Puskás Tivadar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25:00Z</dcterms:created>
  <dc:creator>sumeghy.veronika</dc:creator>
  <dc:description/>
  <dc:language>en-US</dc:language>
  <cp:lastModifiedBy>sumeghy.veronika</cp:lastModifiedBy>
  <dcterms:modified xsi:type="dcterms:W3CDTF">2011-06-09T13:26:00Z</dcterms:modified>
  <cp:revision>1</cp:revision>
  <dc:subject/>
  <dc:title>214/2011</dc:title>
</cp:coreProperties>
</file>