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Bizottsága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06. december 6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NEVELÉSI-OKTATÁSI INTÉZMÉNYEKNÉL ÉVEK ÓTA HÚZÓDÓ AKTUÁLIS FEJLESZTÉSEK MEGVALÓ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fenntartásában működő 49 közoktatási intézmény 65 telephelyen, 89 épületben, épületegyüttesben látja el tevékenység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múlt 16 évben néhány közoktatási intézmény megszüntetésre került, vagy egyes épületrészek felszabadultak a csökkenő gyermeklétszám következtében. A felszabaduló ingatlanok értékesítéséből befolyó összeg ágazatba történő visszaforgatására már többször született elképzelés. Az elmúlt évek folyamatos költségvetési gondjai azonban nem tették lehetővé e szándék megvalósításá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yes intézményeknél az épületfelújítások, illetve a tervezett kisebb beruházások a költségvetési források szűkössége miatt eddig elmaradtak. Épületeink műszaki állapota a költségvetés szűkösre szabott felújítási és karbantartási keretösszegei miatt inkább romlott, mint javult. Intézmény felújítások keretében minden évben csak a legégetőbb problémákat sikerült orvosol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einknél több helyen indokolt a villamoshálózat, a vizesblokk korszerűsítése, a nyílászárók cseréje az energiaveszteség mérséklése érdekében. A tetők, külső homlokzatok is felújításra szorulnak, továbbá több konyha teljeskörű felújítása lenne indokolt. Az elmúlt időszakban csak azok az intézmények számíthattak soron kívüli felújításra, amelyeknek valamelyik épülete veszélyes állapotb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07. évi költségvetés előkészítése kapcsán fogalmazódott meg ismét az az elképzelés, hogy a következő években az eddig megígért, de elmaradt aktuális fejlesztések megvalósuljanak. Az intézményhálózat átalakítását követően a legfontosabb felújítási, beruházási feladatokat - egyrészt műszaki állapotuk, másrészt oktatás szakmai szempontok miatt – évenkénti ütemezésben kellene elvége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ntiek alapján összeállítottuk azoknak az intézményeknek a listáját, amelyeknél nem került sor a korábban megígért fejlesztés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égpince úton lévő, kollégiumi célokra használt „Jégvilla” értékesítéséből befolyt összeget az Élelmiszeripari és Földmérési Szakképző Iskola kollégiumi tetőterének beépítésére kívánták felhasználni. Az elmúlt években a tetőtér szerkezeti kialakítása megtörtént, azonban a belső részek megépítésére, a berendezésre már nem került sor. A kollégiumban hiányzó közösségi helyiségek kialakítása csak a tetőtérben lehetség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Szakközépiskola eredeti épülete típusterv alapján készült. A kisebb épületeknél egy, a nagyobbaknál két lépcsőház megépítését tartalmazták a tervek. Ennél az építkezésnél csak egy készült. Az időközben külön terv alapján megépített hat tanterem mellett sem készült önálló lépcsőház. Az iskola több, mint 600 tanulója, a pedagógusok és a technikai személyzet tűz esetén csak egy lépcsőházat (amelynek a szélessége 1,5 m) tudna használni menekülésre. A legutóbbi tűzvédelmi gyakorlat során kilenc perc alatt sikerült kiüríteni az épületet. Éles helyzetben ennyi idő alatt tragédia történne. Mindenképpen meg kell valósítani a második lépcsőház megépítését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épipari Szakközépiskola tanműhelyének külső homlokzata az épület 1953-as elkészülte után még nem került felújításra. Évek óta, árajánlatok megkérése ellenére húzódik a megvalósítás. Jelen állapota olyan, hogy nyugodtan kijelenthető, rontja a városképet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sz w:val="22"/>
        </w:rPr>
        <w:t xml:space="preserve">Hasonló képet mutat a Paragvári utcai Általános Iskola régi épületének külső képe. A tetőről lehulló cserepek pótlását mindig tűzoltómunkával végezték. A tető és a homlokzat teljes felújítása szükséges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ák Ferenc utcában lévő Szivárvány Óvoda homlokzatáról hullik a vakolat. Elkészülte óta nem került sor felújításra. A szülők már több alkalommal kérték a homlokzat felújítását a balesetek elkerülése miatt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leményünk szerint fenti intézményekben a legsürgősebb a leírt felújítások megkezdése. Természetesen nem feledve, hogy több intézményünk megérett a felújításra. Az intézményvezetők már nagyon sokszor megfogalmazták, hogy tervezetten és ütemezetten, megfelelő pénzeszközök elkülönítésével évről-évre sort kellene keríteni egy-egy óvoda, általános iskola, középiskola és kollégium felújítására. Számukat tekintve ez több cikluson átívelő fenntartói feladat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 szíveskedjen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28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: Heckenast Gusztáv :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osztályvezető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XII.06.) sz. Okt. 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</w:rPr>
        <w:t xml:space="preserve">A Bizottság javasolja, hogy a 2007. évi költségvetés előkészítése során a korábban megígért, de elmaradt aktuális fejlesztések közül, sorrendben az alábbi intézményi felújítások kerüljenek be a tervezetbe:  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.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.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/>
      </w:pPr>
      <w:r>
        <w:rPr>
          <w:bCs w:val="false"/>
          <w:u w:val="single"/>
        </w:rPr>
        <w:t>Felelős</w:t>
      </w:r>
      <w:r>
        <w:rPr>
          <w:bCs w:val="false"/>
        </w:rPr>
        <w:t>:</w:t>
      </w:r>
      <w:r>
        <w:rPr/>
        <w:tab/>
        <w:t>Rettegi Attila , a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eckenast Gusztáv, az Oktatási, Kulturális és Sport Osztály vezetője,</w:t>
      </w:r>
    </w:p>
    <w:p>
      <w:pPr>
        <w:pStyle w:val="Normal"/>
        <w:ind w:left="1134" w:firstLine="28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ézi Gábor, a Városfejlesztési és Üzemeltetési Osztály vezetője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évi költségvetés készítés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3:00Z</dcterms:created>
  <dc:creator>czeczeli.gyula</dc:creator>
  <dc:description/>
  <dc:language>en-US</dc:language>
  <cp:lastModifiedBy>Hédi Róbertné</cp:lastModifiedBy>
  <cp:lastPrinted>2006-11-30T10:45:00Z</cp:lastPrinted>
  <dcterms:modified xsi:type="dcterms:W3CDTF">2006-12-01T07:03:00Z</dcterms:modified>
  <cp:revision>3</cp:revision>
  <dc:subject/>
  <dc:title>ELŐTERJESZTÉS</dc:title>
</cp:coreProperties>
</file>