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08-5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0/2010. (II. 25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z Új Városliget Előzetes Akcióterületi Terv elfogadására pályázat benyújt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Új Városliget előzetes akcióterületi tervet Szombathely Megyei Jogú Város Közgyűlése 70/2010. (II.25.) számú határozatával elfogadta, mely akcióterületi terv keretében egy funkcióbővítő városrehabilitációt tervezett a város megvalósítani. </w:t>
      </w:r>
      <w:r>
        <w:rPr>
          <w:rFonts w:cs="Arial" w:ascii="Arial" w:hAnsi="Arial"/>
          <w:bCs/>
          <w:sz w:val="22"/>
          <w:szCs w:val="22"/>
        </w:rPr>
        <w:t xml:space="preserve">A pályázathoz szükséges </w:t>
      </w:r>
      <w:r>
        <w:rPr>
          <w:rFonts w:eastAsia="MS Mincho;ＭＳ 明朝" w:cs="Arial" w:ascii="Arial" w:hAnsi="Arial"/>
          <w:bCs/>
          <w:sz w:val="22"/>
          <w:szCs w:val="22"/>
        </w:rPr>
        <w:t>konzorciumi együttműködési megállapodás 2010. március 31-én került aláírásra. A</w:t>
      </w:r>
      <w:r>
        <w:rPr>
          <w:rFonts w:cs="Arial" w:ascii="Arial" w:hAnsi="Arial"/>
          <w:sz w:val="22"/>
          <w:szCs w:val="22"/>
        </w:rPr>
        <w:t>z elkészített pályázati dokumentációt 2010. március 31-én a város benyújtotta a Nyugat-dunántúli regionális Fejlesztési Ügynökség (NYDRFÜ) számára. 2010. április 15-én a NYDRFÜ levélben közölte, hogy a Nemzeti Fejlesztési Ügynökség felfüggesztette a vonatkozó pályázati kiírást, ezért a pályázati dokumentációt bontatlanul visszaküldte SZMJV számár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0. november 30-án megjelent Tervezési Útmutató alapján azonban jelenleg – 2011. március 31-ig – kizárólag szociális célú városrehabilitációs projektjavaslat nyújtható be, a funkcióbővítő városrehabilitációs felhívás továbbra is felfüggesztés alatt á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36/2010.(X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</w:t>
      </w:r>
      <w:r>
        <w:rPr>
          <w:rFonts w:cs="Arial" w:ascii="Arial" w:hAnsi="Arial"/>
          <w:bCs/>
          <w:iCs/>
          <w:sz w:val="22"/>
          <w:szCs w:val="22"/>
        </w:rPr>
        <w:t>Vasi Volán Zrt.</w:t>
      </w:r>
      <w:r>
        <w:rPr>
          <w:rFonts w:cs="Arial" w:ascii="Arial" w:hAnsi="Arial"/>
          <w:bCs/>
          <w:sz w:val="22"/>
          <w:szCs w:val="22"/>
        </w:rPr>
        <w:t xml:space="preserve"> által 2011. évre tervezett veszteség mértékét nem fogadta el. A Közgyűlés felkérte a Zrt-t a közszolgáltatási feladatok ellátása révén realizált bevételekről, az annak érdekében felmerült ráfordításokról, az ahhoz kapcsolódó eszközökről és forrásokról szóló beszámoló összeállítására. A Közgyűlés felkérte a Vasi Volán Zrt-t, hogy olyan utasszám növelést célzó, és bevételnövelő javaslatot állítson össze, amely nem igényel önkormányzati támogatást. Felkérte továbbá a Közgyűlés a Zrt-t, hogy a Közszolgáltatási Szerződésnek megfelelően összeállított beszámolót és a fedezethiányt csökkentő javaslatát nyújtsa be az Önkormányzathoz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Vasi Volán Zrt. a 2010. évre vonatkozó beszámolóját a Közszolgáltatási Szerződésben megfogalmazott határidőre 2011. március 31-re benyújtotta. A beszámoló a Közgyűlés 2011. májusi ülésének napirendjén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9/2011. (I.27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özgyűlés döntött   arról, hogy az  Internet alapú városi intézmény- és képviselői hálózat korszerűsítésére, továbbfejlesztésére 2011 – 2014 évekre vonatkozóan a közbeszerzési eljárást folytat 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ának Közbeszerzési Bíráló Bizottsága a 35/2011. (IV.21.) sz. Közbesz. Biz. határozatában javasolta a Döntéshozónak a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zombathely Megyei Jogú Város Internet alapú városi hálózata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tárgyában elkészített ajánlati felhívás és dokumentáció elfogadását és a tárgyban lefolytatandó közbeszerzési eljárás megindítását. A Döntéshozó a Bizottság határozatát elfogadva döntött az eljárás megindításáról. Az ajánlati felhívás közzétételére az Európai Unió Hivatalos Lapjában 2011. április 30. napján 2011/S 84-138134 azonosító számon kerül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5/2011. (II. 24.) Kgy. számú határozatával</w:t>
      </w:r>
      <w:r>
        <w:rPr>
          <w:rFonts w:cs="Arial" w:ascii="Arial" w:hAnsi="Arial"/>
          <w:sz w:val="22"/>
        </w:rPr>
        <w:t xml:space="preserve"> a Közgyűlés több </w:t>
      </w:r>
      <w:r>
        <w:rPr>
          <w:rFonts w:cs="Arial" w:ascii="Arial" w:hAnsi="Arial"/>
          <w:bCs/>
          <w:sz w:val="22"/>
        </w:rPr>
        <w:t xml:space="preserve">általános iskola és a Művelődési GAMESZ alapító okiratát módosította. A módosítás folytán az általános iskolák önállóan működő költségvetési szervvé alakultak át, melyek pénzügyi-gazdálkodási feladatait </w:t>
      </w:r>
      <w:r>
        <w:rPr>
          <w:rFonts w:cs="Arial" w:ascii="Arial" w:hAnsi="Arial"/>
          <w:sz w:val="22"/>
        </w:rPr>
        <w:t>a Művelődési GAMESZ lát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Ifjúsági és Sport Osztály vezetője jelent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z érintett általános iskolák és a Művelődési GAMESZ alapító okiratainak módosítása megtörtént.  A módosított alapító okiratok törzskönyvi nyilvántartás céljából a Magyar Államkincstárnak megküldésre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9/2011. (II. 24.) Kgy. számú határozatában</w:t>
      </w:r>
      <w:r>
        <w:rPr>
          <w:rFonts w:cs="Arial" w:ascii="Arial" w:hAnsi="Arial"/>
          <w:sz w:val="22"/>
          <w:szCs w:val="22"/>
        </w:rPr>
        <w:t xml:space="preserve"> a Közgyűlés egyetértett a Savaria TISZK Kft. ügyvezetőjének visszahívásával, munkaviszonyának megszüntetésével, és Bálint Andrást javasolta megbízni ügyvezetői tisztség ellátásáva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rsaság 2011. február 28. napjával Szabó Leventéné munkaviszonyát rendkívüli felmondással megszüntette, továbbá 2011. február 28-i rendkívüli taggyűlése Bálint Andrást választotta meg ügyvezetőnek 2 éves határozott időtartamra.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70/2011. (II.24.) Kgy. számú határozatával</w:t>
      </w:r>
      <w:r>
        <w:rPr>
          <w:rFonts w:cs="Arial" w:ascii="Arial" w:hAnsi="Arial"/>
          <w:szCs w:val="22"/>
        </w:rPr>
        <w:t xml:space="preserve"> a Közgyűlés jóváhagyta a SZOVA Zrt. üzleti tervét.</w:t>
      </w:r>
    </w:p>
    <w:p>
      <w:pPr>
        <w:pStyle w:val="Szvegtrzsbehzssal2"/>
        <w:ind w:left="0" w:hanging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SZOVA Zrt. a közgyűlési határozatnak megfelelően módosította a társaság 2011. évi üzleti terv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75/2011. (II. 24.) Kgy. számú határozatában</w:t>
      </w:r>
      <w:r>
        <w:rPr>
          <w:rFonts w:cs="Arial" w:ascii="Arial" w:hAnsi="Arial"/>
          <w:sz w:val="22"/>
        </w:rPr>
        <w:t xml:space="preserve"> a Közgyűlés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özalkalmazottak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</w:rPr>
        <w:t>magasabb vezetői megbízásról lemondásának elfogadásáról, közalkalmazotti jogviszonyok megszüntetésérő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Ifjúsági és Sport Osztály vezetője jelen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intézményvezetőket tájékoztattuk a Közgyűlés határozatáró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0/2011. (III. 31.) Kgy. számú határozatával</w:t>
      </w:r>
      <w:r>
        <w:rPr>
          <w:rFonts w:cs="Arial" w:ascii="Arial" w:hAnsi="Arial"/>
          <w:sz w:val="22"/>
          <w:szCs w:val="22"/>
        </w:rPr>
        <w:t xml:space="preserve"> a Közgyűlés megerősítette a Magyar Állam tulajdonában lévő szombathelyi 019/5 hrsz-ú ingatlan ingyenes önkormányzati tulajdonba kerülése iránti igényé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szCs w:val="22"/>
        </w:rPr>
        <w:t>A Közgyűlés döntését megküldtük a Magyar Állam nevében eljáró Magyar Nemzeti Vagyonkezelő Zrt-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1/2011. (III. 31.) Kgy. számú határozatával</w:t>
      </w:r>
      <w:r>
        <w:rPr>
          <w:rFonts w:cs="Arial" w:ascii="Arial" w:hAnsi="Arial"/>
          <w:sz w:val="22"/>
          <w:szCs w:val="22"/>
        </w:rPr>
        <w:t xml:space="preserve"> a Közgyűlés kiegészítette a Magyar Állam tulajdonában lévő szombathelyi 7029/3 hrsz-ú ingatlan ingyenes önkormányzati tulajdonba kerülése iránti igénybejelentésé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behzssal2"/>
        <w:ind w:left="72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döntését megküldtük a Magyar Állam nevében eljáró Magyar Nemzeti Vagyonkezelő Zrt-nek.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2/2011. 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jelentse be az önkormányzat a beavatkozását az ITP-ROYAL Kft. által a Vas Megyei Kormányhivatal Földhivatala ellen indított perbe a Földhivatal pernyertességének az előmozdítása érdekében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erben az önkormányzat képviseletére meghatalmaztuk dr. Medres Szabolcs ügyvédet, aki bejelentette az önkormányzat beavatkozását.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3/2011.(III. 31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közös fenntartású intézmények 2011. évi létszámá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i határozat 2011. április 8-án megküldésre került a Vas Megyei Önkormányzatnak a 318/2011. ügyiratszám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84/2011. (III.3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„Önkormányzati fejlesztésekhez kapcsolódó anyag és eszközbeszerzések” című pályázat támogatási szerződéséne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 támogatási szerződés módosítása aláírásra és a Magyar Államkincstár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5/2011.(III.31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a </w:t>
      </w:r>
      <w:r>
        <w:rPr>
          <w:rFonts w:cs="Arial" w:ascii="Arial" w:hAnsi="Arial"/>
          <w:bCs/>
          <w:sz w:val="22"/>
          <w:szCs w:val="22"/>
        </w:rPr>
        <w:t>Derkovits Városrészért Egyesület részére a 282/2010. (VI. 17.) számú határozattal juttatott támogatásból fel nem használt 1 millió Ft-os összeg visszaköveteléséről és más célú felhasznál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értelmében a Derkovits Városrészért Közhasznú Egyesület az 1 millió Ft fel nem használt támogatás összegét 2011.04.07-én beutalta Szombathely Megyei Jogú Város Önkormányzata számláj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5/2011. (III.3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Egyesített Bölcsődei Intézmény létszám-előirányzatának csökkentés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Egyesített Bölcsődei Intézmény részéről a közgyűlési döntés értelmében a létszámcsökkentés megtörté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6/2011. 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az Önkormányzat és Vas Megye Önkormányzata között kötendő </w:t>
      </w:r>
      <w:r>
        <w:rPr>
          <w:rFonts w:cs="Arial" w:ascii="Arial" w:hAnsi="Arial"/>
          <w:bCs/>
          <w:sz w:val="22"/>
          <w:szCs w:val="22"/>
        </w:rPr>
        <w:t>gyermekvédelmi szakellátási feladatok ellátásáról szóló feladat-ellátási szerződés jóváhagy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gyermekvédelmi szakellátási feladatok ellátásáról szóló feladat-ellátási szerződés aláírásra és Vas Megye Önkormányzata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atározat alapján</w:t>
      </w:r>
      <w:r>
        <w:rPr>
          <w:rFonts w:cs="Arial" w:ascii="Arial" w:hAnsi="Arial"/>
          <w:sz w:val="22"/>
          <w:szCs w:val="22"/>
        </w:rPr>
        <w:t xml:space="preserve"> a feladat-ellátási szerződés értelmében, Szombathely Megyei Jogú Város Önkormányzata 2009. és 2010. évben teljesített feladat-ellátásért 2011.04.18-án 150.000.000 Ft összeget és a 2011. évi feladatok ellátásának I. részletét 35.000.000 Ft összeget átutalt a Vas Megyei Önkormányzatna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1/2011. 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egyetértett a Gagarin u. 24. szám alatti ingatlanon fennálló társasház tulajdon megszüntetéséve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rsasház tulajdont megszüntető szerződést az önkormányzat és a SZOVA Zrt. is aláírta. Az okiratot megküldtük a SZOVA Zrt-nek az ingatlan-nyilvántartási átvezetés érdekéb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3/2011.(III.31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eöres Sándor Színház Nonprofit Kft-vel kötött színházi feladatok ellátására szóló megállapodásban az Önkormányzat kötelezettségeine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 2011. április 29-én aláírásra és a Weöres Sándor Színház Nonprofit Kft-nek megküldésre került az  335-4/2011. ügyiratszám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atározat</w:t>
      </w:r>
      <w:r>
        <w:rPr>
          <w:rFonts w:cs="Arial" w:ascii="Arial" w:hAnsi="Arial"/>
          <w:sz w:val="22"/>
          <w:szCs w:val="22"/>
        </w:rPr>
        <w:t xml:space="preserve"> alapján a Weöres Sándor Színház Nonprofit Kft. és Szombathely Megyei Jogú Város Önkormányzata között aláírt színházi feladatok ellátására szóló megállapodás értelmében 2011. 04.05-én 31.908.000 Ft összeg, 2011.05.04-én 30.564.000 Ft összeg átutal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4/2011. 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 Weöres Sándor színház alapító okiratának módosításáró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2011. április 14-én aláírásra és a Kulturális Örökségvédelmi Hivatalnak megküldésre került a 335-2/2011. ügyiratszám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5/2011. 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Vas Megyei Múzeumok Igazgatósága és az Iseum Savariense Régészeti Műhely és Tárház közötti letéti megállapodásr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téti megállapodás 2011. április 15-én aláírásra került a 306-3/2011. ügyiratszám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8/2011. 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biztosította a repülőtér területének ingyenes használatát a Vasi Simon Kft-nek majális céljára 2011. április 29. és május 1. közöt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ingyenes használatról szóló szerződést a felek megkötötté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9/2011. 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nem engedi el a Kármin Bt-nek a Fő tér 23/B. fszt. 1. helyiségre fennálló bérleti díj tartozásá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döntéséről a társaságot és a kezelő SZOVA Zrt-t értesítettük.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13/2011. (III. 31) Kgy. számú határozat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zgyűlés döntött a Savaria Turizmus  Nonprofit Kft. létrehozásáró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urizmus Nonprofit Kft. a Vas Megyei Bíróság, mint Cégbíróság végzése értelmében 2011. április 5-én került bejegyzésre.</w:t>
      </w:r>
    </w:p>
    <w:p>
      <w:pPr>
        <w:pStyle w:val="Szvegtrzsbehzssal2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14/2011. 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megválasztotta a Savaria Turizmus Nonprofit Kft. ügyvezető igazgatóját, könyvvizsgálóját és FEB tagjai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rsaság taggyűlése 2011. április 1. napján megválasztotta a Kft. ügyvezető igazgatóját, könyvvizsgálóját és felügyelő bizottsági tagjai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17-126/2011. (III.31.) Kgy. számú határozatai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egyedi hatósági ügyekben döntöt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ok alapján a II. fokú határozatok elkészítésre és az ügyfelek részére megküldésre kerültek. Az ügyfelek a határozatokat átvetté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7/2011.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z Iseum Savariense Régészeti Műhely és Tárház intézményvezetői megbízásr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nevezés módosítása aláírásra került. A vagyonnyilatkozat-tétel megtörtént a  463/2011. ügyiratszám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máj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Nagy Tibor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gyzői feladatokat ellátó 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1. (V. 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Nagy Tibor, jegyzői feladatokat ellátó aljegyző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PMingLiU;Arial Unicode MS" w:hAnsi="PMingLiU;Arial Unicode MS" w:eastAsia="PMingLiU;Arial Unicode M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6:00Z</dcterms:created>
  <dc:creator>Nárai Erna</dc:creator>
  <dc:description/>
  <cp:keywords/>
  <dc:language>en-US</dc:language>
  <cp:lastModifiedBy>sefer.annamaria</cp:lastModifiedBy>
  <cp:lastPrinted>2011-05-13T10:59:00Z</cp:lastPrinted>
  <dcterms:modified xsi:type="dcterms:W3CDTF">2011-05-13T09:00:00Z</dcterms:modified>
  <cp:revision>12</cp:revision>
  <dc:subject/>
  <dc:title>Szám: 326-9/2003</dc:title>
</cp:coreProperties>
</file>