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0/2011.(V.26.) K.gy.  sz. 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zombathely Megyei Jogú Város Közgyűlése egyet ért azzal, hogy  Szombathelyen,  a Károly Róbert utcában található Ságvári Endre szobor kerüljön elbon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özgyűlés felkéri a Polgármestert, hogy a szobor elszállíttatásáról és raktárban való ideiglenes elhelyezéséről gondoskod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ök</w:t>
      </w:r>
      <w:r>
        <w:rPr/>
        <w:t>:     Dr. Puskás Tivadar polgármester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</w:rPr>
        <w:tab/>
      </w:r>
      <w:r>
        <w:rPr>
          <w:u w:val="single"/>
        </w:rPr>
        <w:t>A végrehajtásért:</w:t>
      </w:r>
    </w:p>
    <w:p>
      <w:pPr>
        <w:pStyle w:val="Normal"/>
        <w:tabs>
          <w:tab w:val="clear" w:pos="708"/>
          <w:tab w:val="left" w:pos="1530" w:leader="none"/>
        </w:tabs>
        <w:ind w:left="1530" w:hanging="0"/>
        <w:rPr/>
      </w:pPr>
      <w:r>
        <w:rPr/>
        <w:t xml:space="preserve">Lakézi Gábor, a Városfejlesztési és Üzemeltetési Osztály vezető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 xml:space="preserve">      2011. júli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4:00Z</dcterms:created>
  <dc:creator>sumeghy.veronika</dc:creator>
  <dc:description/>
  <dc:language>en-US</dc:language>
  <cp:lastModifiedBy>sumeghy.veronika</cp:lastModifiedBy>
  <dcterms:modified xsi:type="dcterms:W3CDTF">2011-06-09T13:24:00Z</dcterms:modified>
  <cp:revision>1</cp:revision>
  <dc:subject/>
  <dc:title>210/2011</dc:title>
</cp:coreProperties>
</file>