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209/2011.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</w:rPr>
        <w:t>(V.26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zombathely Megyei Jogú Város  Közgyűlése az  AGORA Szombathelyi Kulturális  Központ 181/2011.(IV.21.) Kgy. sz. határozattal elfogadott módosító okiratát, és az ennek alapján egységes szerkezetbe foglalt alapító okiratát felsorolási és házszámelírás miatt az alábbiak szerint javítja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ódosító okirat 6.) és 7.) pontja helyébe az alábbi rendelkezés lép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/>
      </w:pPr>
      <w:r>
        <w:rPr>
          <w:rFonts w:cs="Arial"/>
        </w:rPr>
        <w:t>6.</w:t>
      </w:r>
      <w:r>
        <w:rPr>
          <w:rFonts w:cs="Arial"/>
          <w:b/>
        </w:rPr>
        <w:t xml:space="preserve">) </w:t>
      </w:r>
      <w:r>
        <w:rPr>
          <w:rFonts w:cs="Arial"/>
        </w:rPr>
        <w:t>Az alapító okirat  15./ pontja az alábbiak szerint változik: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u w:val="single"/>
        </w:rPr>
        <w:t>15./ A feladat ellátását szolgáló vagyon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A./  A 2710/1 hrsz alatt található kizárólagos önkormányzati tulajdonban          lévő,      2.8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5.684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hasznos alapterületű, természetben Szombathely, Március 15. tér 5. szám alatti ingatlanvagyon,</w:t>
      </w:r>
    </w:p>
    <w:p>
      <w:pPr>
        <w:pStyle w:val="Normal"/>
        <w:ind w:left="1134" w:hanging="85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./   A 9146/9 hrsz alatti kizárólagos önkormányzati tulajdonban lévő, 4.688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Jászai Mari u. 4. szám alatti ingatlanvagyon,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C./   A 8532 hrsz alatt található kizárólagos önkormányzati tulajdonban lévő, 56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természetben a Kresz-parkban lévő tároló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D./    A 6275 hrsz alatti kizárólagos önkormányzati tulajdonban lévő, 28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öldterületen álló 1.003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, természetben Szombathely, Fő tér 10. sz. alatti ingatlanvagyon,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E./      A  6226/8 hrsz alatt található kizárólagos önkormányzati tulajdonban lévő, 1.53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álló 2.5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tírok tere 1. szám alatti ingatlanvagyon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F./    A Felsőcsatár 851 hrsz. Alatt található 6.82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öldterületen lévő 37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A leltár szerinti ingóvagyon az érték szerinti és a mennyiségi nyilvántartások alapján.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cs="Arial"/>
        </w:rPr>
      </w:pPr>
      <w:r>
        <w:rPr>
          <w:rFonts w:cs="Arial"/>
        </w:rPr>
        <w:t>7.) Az alapító okirat 18./ pontja az alábbiak szerint változi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  <w:bCs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>
          <w:rFonts w:cs="Arial"/>
          <w:bCs/>
        </w:rPr>
        <w:t>1. AGORA Gyermekek Háza          9700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2. KRESZ park                                9700 Szombathely, Brenner park</w:t>
      </w:r>
    </w:p>
    <w:p>
      <w:pPr>
        <w:pStyle w:val="Normal"/>
        <w:ind w:left="567" w:right="-239" w:hanging="0"/>
        <w:jc w:val="both"/>
        <w:rPr>
          <w:rFonts w:cs="Arial"/>
          <w:bCs/>
        </w:rPr>
      </w:pPr>
      <w:r>
        <w:rPr>
          <w:rFonts w:cs="Arial"/>
          <w:bCs/>
        </w:rPr>
        <w:t>3. AGORA  Művelődési és Sportház 9700 Szombathely, Március 15. tér 5.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4. AGORA Savaria Filmszínház       9700 Szombathely,  Mártírok tere 1.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5. Gyermeküdülő                        9794  Felsőcsatár , Helyrajzi szám 851.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311" w:hanging="0"/>
        <w:rPr>
          <w:rFonts w:cs="Arial"/>
        </w:rPr>
      </w:pPr>
      <w:r>
        <w:rPr>
          <w:rFonts w:cs="Arial"/>
        </w:rPr>
        <w:t>2.. A Közgyűlés felhatalmazza a polgármestert és a jegyzőt az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  <w:tab/>
        <w:t>Dr. Fűzi Judith, a Tisztségviselői Osztály vezetője)</w:t>
      </w:r>
    </w:p>
    <w:p>
      <w:pPr>
        <w:pStyle w:val="Normal"/>
        <w:tabs>
          <w:tab w:val="clear" w:pos="708"/>
          <w:tab w:val="left" w:pos="124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</w:t>
      </w:r>
      <w:r>
        <w:rPr>
          <w:rFonts w:cs="Arial"/>
          <w:bCs/>
        </w:rPr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4:00Z</dcterms:created>
  <dc:creator>sumeghy.veronika</dc:creator>
  <dc:description/>
  <dc:language>en-US</dc:language>
  <cp:lastModifiedBy>sumeghy.veronika</cp:lastModifiedBy>
  <dcterms:modified xsi:type="dcterms:W3CDTF">2011-06-09T13:24:00Z</dcterms:modified>
  <cp:revision>1</cp:revision>
  <dc:subject/>
  <dc:title>209/2011</dc:title>
</cp:coreProperties>
</file>