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Oktatás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6. december 12-i 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Javaslat a „korszerű tornatermet mindenhol” program 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keretében megvalósítható tornaterem építésére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>118/2006. (XII./12.) Okt. Biz. sz. határozat</w:t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Oktatási Bizottsága a szakmai szempontok alapján a Derkovits Gyula Általános Iskolában támogatja a „Korszerű tornatermet mindenhol” programban történő részvételt.</w:t>
      </w:r>
    </w:p>
    <w:p>
      <w:pPr>
        <w:pStyle w:val="Normal"/>
        <w:jc w:val="both"/>
        <w:rPr/>
      </w:pPr>
      <w:r>
        <w:rPr>
          <w:rFonts w:cs="Arial"/>
          <w:sz w:val="22"/>
        </w:rPr>
        <w:t>Kéri a Városfejlesztési és Üzemeltetési Osztályt, hogy a program megvalósításához szükséges lépéseket tegye meg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Rettegi Attila, a Bizottság elnöke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ab/>
        <w:t>(Heckenast Gusztáv, az Oktatási, Kulturális és Sport Osztály vezetője,</w:t>
      </w:r>
    </w:p>
    <w:p>
      <w:pPr>
        <w:pStyle w:val="Normal"/>
        <w:ind w:firstLine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Lakézy Gábor, a Városfejlesztési és Üzemeltetési Osztály vezetője)</w:t>
      </w:r>
    </w:p>
    <w:p>
      <w:pPr>
        <w:pStyle w:val="Normal"/>
        <w:ind w:firstLine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2007. januári Közgyűlés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ind w:left="1410" w:hanging="1410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Rettegi Attila sk.</w:t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2006. december 13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0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sz w:val="20"/>
        </w:rPr>
        <w:t xml:space="preserve">                 </w:t>
      </w:r>
      <w:r>
        <w:rPr>
          <w:color w:val="000000"/>
          <w:sz w:val="20"/>
        </w:rPr>
        <w:t>jegyzőkönyvvezető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7:46:00Z</dcterms:created>
  <dc:creator>Hédi Róbertné</dc:creator>
  <dc:description/>
  <dc:language>en-US</dc:language>
  <cp:lastModifiedBy>Hédi Róbertné</cp:lastModifiedBy>
  <cp:lastPrinted>2006-12-15T14:14:00Z</cp:lastPrinted>
  <dcterms:modified xsi:type="dcterms:W3CDTF">2006-12-15T13:16:00Z</dcterms:modified>
  <cp:revision>4</cp:revision>
  <dc:subject/>
  <dc:title>K I V O N A T</dc:title>
</cp:coreProperties>
</file>