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6/2011.(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</w:rPr>
      </w:pPr>
      <w:r>
        <w:rPr>
          <w:rFonts w:cs="Arial"/>
        </w:rPr>
        <w:t xml:space="preserve">Szombathely Megyei Jogú Város Közgyűlése a felnőtt háziorvosi körzet helyettesítéssel történő ellátásáról szóló előterjesztést megtárgyalta, és a praxis sorsának rendeződéséig egyetért a 23. számú felnőtt háziorvosi körzet helyettesítés útján történő működtetéséve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</w:rPr>
      </w:pPr>
      <w:r>
        <w:rPr>
          <w:rFonts w:cs="Arial"/>
        </w:rPr>
        <w:t xml:space="preserve">A Közgyűlés egyúttal jóváhagyja az Egészségügyi Alapellátó Intézet igazgatójának a háziorvosi körzet folyamatos működtetése érdekében a helyettesítésre vonatkozóan megtett intézkedéseit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  </w:t>
        <w:tab/>
      </w:r>
      <w:r>
        <w:rPr>
          <w:rFonts w:cs="Arial"/>
        </w:rPr>
        <w:t>Dr. Puskás Tivadar polgármester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(végrehajtás előkészítéséért: dr. Károlyi Ákos, az Egészségügyi, Szociális és Családvédelmi Osztályvezetője, 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Vigné Horváth Ilona, az Egészségügyi Alapellátó Intézet igazgatója)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firstLine="282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zonnal /1 – 2. pontok 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22:00Z</dcterms:created>
  <dc:creator>sumeghy.veronika</dc:creator>
  <dc:description/>
  <dc:language>en-US</dc:language>
  <cp:lastModifiedBy>sumeghy.veronika</cp:lastModifiedBy>
  <dcterms:modified xsi:type="dcterms:W3CDTF">2011-06-09T13:23:00Z</dcterms:modified>
  <cp:revision>1</cp:revision>
  <dc:subject/>
  <dc:title>206/2011</dc:title>
</cp:coreProperties>
</file>