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/>
      </w:pPr>
      <w:r>
        <w:rPr>
          <w:rFonts w:eastAsia="Arial" w:cs="Arial"/>
          <w:b/>
          <w:bCs/>
          <w:sz w:val="20"/>
        </w:rPr>
        <w:t xml:space="preserve">            </w:t>
      </w:r>
      <w:r>
        <w:rPr>
          <w:rFonts w:cs="Arial"/>
          <w:b/>
          <w:bCs/>
          <w:sz w:val="20"/>
        </w:rPr>
        <w:t>/: Dr. Nagy Tibor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</w:t>
      </w:r>
      <w:r>
        <w:rPr>
          <w:rFonts w:cs="Arial"/>
          <w:b/>
          <w:bCs/>
          <w:sz w:val="20"/>
        </w:rPr>
        <w:t>jegyzői feladatokat ellátó aljegyző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1. május 26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ÁJÉKOZTAT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>Április 22-én</w:t>
      </w:r>
      <w:r>
        <w:rPr>
          <w:rFonts w:cs="Arial"/>
        </w:rPr>
        <w:t xml:space="preserve"> Molnár Miklós alpolgármester úr </w:t>
      </w:r>
      <w:r>
        <w:rPr/>
        <w:t>a Közgyűlés utáni sajtótájékoztatón, majd állampolgársági eskün vett részt.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>
          <w:rFonts w:cs="Arial"/>
        </w:rPr>
        <w:t xml:space="preserve">Április 25-én </w:t>
      </w:r>
      <w:r>
        <w:rPr>
          <w:rFonts w:cs="Arial"/>
          <w:b w:val="false"/>
        </w:rPr>
        <w:t xml:space="preserve">Lazáry Viktor alpolgármester úrral és több képviselő társaimmal együtt részt vettünk az új Alaptörvény aláírásának tiszteletére - A Nemzeti Erőforrás Minisztérium Kulturális Államtitkársága az ország tíz helyszínén, tizennégy város művészeinek közreműködésével - rendezett Nemzeti Gálahangversenyen a Bartók Teremben.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 xml:space="preserve">Április 26-án </w:t>
      </w:r>
      <w:r>
        <w:rPr>
          <w:rFonts w:cs="Arial"/>
          <w:b w:val="false"/>
        </w:rPr>
        <w:t xml:space="preserve">a Markusovszky Kórházban emlékünnepséget tartottak a névadó  Markusovszky Lajos tiszteletére. Megkoszorúzták a néhai honvédorvos szobrát, majd a Romhányi - teremben tartottak megemlékező ülést. A megemlékezésen részt vett Dr.Takátsné Dr.Tenki Mária tanácsnok asszony és Lazáry Viktor alpolgármester úr.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Lazáry Viktor alpolgármester úr megnyitotta a Nemzetközi Sporttudományi Tábort a Nyugat-Magyarországi Egyetem Savaria Egyetem Központjában, amit az Erasmus Felsőoktatási Intenzív Program keretében szervezett a  cardiffi székhelyű University of Wales Institute of Cardiff és a Nyugat-Magyarországi Egyetem Savaria Egyetemi Központ Sporttudományi Intézete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Molnár Miklós alpolgármester úr megbeszélést folytatott a LUK képviselőjével, ezt követően a Parkfenntartó Kft. vezetőjével Kiss Dávid úrral tárgyalt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 Városháza előtt gyertyás megemlékezést tartottak a csernobili katasztrófa 25. évfordulója alkalmából. A megemlékezésen Lendvai Ferenc a Városfejlesztési, Üzemeltetési,- és Környezetvédelmi Bizottság elnöke mondott beszédet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/>
      </w:pPr>
      <w:r>
        <w:rPr>
          <w:rFonts w:cs="Arial"/>
        </w:rPr>
        <w:t>Április 27-én</w:t>
      </w:r>
      <w:r>
        <w:rPr>
          <w:rFonts w:cs="Arial"/>
          <w:b w:val="false"/>
        </w:rPr>
        <w:t xml:space="preserve"> Molnár Miklós alpolgármester a Raiffeisen Bank képviselőjével tárgyalt Budapesten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/>
        <w:t>Lazáry Viktor alpolgármester úr megbeszélést folytatott a Magyar Atlétikai Szövetség elnökével Gyulai Miklós úrral, a Magyar Atlétikai Szövetség főtitkárával Gyulai Márton úrral és Németh Zsolt úrral a Szombathelyi Sportközpont és Sportiskola Nonprofit Kft. ügyvezetőjével a 2013. évi Téli Dobó Európa Kupa megrendezéséről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>
          <w:rFonts w:cs="Arial"/>
        </w:rPr>
        <w:t>Dr. Takátsné dr. Tenki Mária tanácsnok asszony képviselői fogadóórát tartott a Deák Ferenc u. 39. szám alatti Szivárvány Óvodában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</w:rPr>
        <w:t xml:space="preserve">Április 28-án </w:t>
      </w:r>
      <w:r>
        <w:rPr>
          <w:rFonts w:cs="Arial"/>
          <w:b w:val="false"/>
        </w:rPr>
        <w:t>köszöntőt mondtam</w:t>
      </w:r>
      <w:r>
        <w:rPr>
          <w:rFonts w:cs="Arial"/>
        </w:rPr>
        <w:t xml:space="preserve"> </w:t>
      </w:r>
      <w:r>
        <w:rPr>
          <w:rFonts w:cs="Arial"/>
          <w:b w:val="false"/>
        </w:rPr>
        <w:t>a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 éves jubileumát ünnepelő Szombathelyi Egyházmegyei Karitász ünnepségén a Szikla Szociális Központban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z ünnepségen részt vett Dr. Soltész Miklós államtitkár úr, aki beszédében felvázolta a kormány azon intézkedéseit, mellyel a karitász tevékenységeket kívánja támogatni. A rendezvényen részt vett dr.Takátsné dr. Tenki Mária tanácsnok asszony, Szakály Gábor tanácsnok úr, Marton Zsolt alpolgármester úr is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Részt vettem „Az egészségturizmus kérdései Vas megyében” című fórumon. A Vas Megyéért Egyesület kezdeményezésére egy tíz tagból álló szerveződés összefogja a helyi politikát, a gazdaságot, a civil társadalmat annak érdekében, hogy segítse a térséget érintő fejlesztéseket.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/>
      </w:pPr>
      <w:r>
        <w:rPr>
          <w:rFonts w:cs="Arial"/>
          <w:b w:val="false"/>
        </w:rPr>
        <w:t>Molnár Miklós alpolgármester úr megtekintette a Donászy Magda Óvoda építési munkálatait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cs="Arial"/>
          <w:color w:val="252525"/>
          <w:lang w:val="en"/>
        </w:rPr>
      </w:pPr>
      <w:r>
        <w:rPr>
          <w:rFonts w:cs="Arial"/>
          <w:color w:val="252525"/>
          <w:lang w:val="en"/>
        </w:rPr>
        <w:t>Szakály Gábor tanácsnok úr részt vett a Szombathelyi Televízió által szervezett közgyűlés utáni frakcióvitán.</w:t>
      </w:r>
    </w:p>
    <w:p>
      <w:pPr>
        <w:pStyle w:val="Normal"/>
        <w:jc w:val="both"/>
        <w:rPr>
          <w:rFonts w:cs="Arial"/>
          <w:color w:val="252525"/>
          <w:lang w:val="en"/>
        </w:rPr>
      </w:pPr>
      <w:r>
        <w:rPr>
          <w:rFonts w:cs="Arial"/>
          <w:color w:val="252525"/>
          <w:lang w:val="en"/>
        </w:rPr>
      </w:r>
    </w:p>
    <w:p>
      <w:pPr>
        <w:pStyle w:val="Heading2"/>
        <w:ind w:left="0" w:hanging="0"/>
        <w:jc w:val="both"/>
        <w:rPr/>
      </w:pPr>
      <w:r>
        <w:rPr/>
        <w:t xml:space="preserve">Április 29-én </w:t>
      </w:r>
      <w:r>
        <w:rPr>
          <w:b w:val="false"/>
        </w:rPr>
        <w:t>Molnár Miklós</w:t>
      </w:r>
      <w:r>
        <w:rPr/>
        <w:t xml:space="preserve"> </w:t>
      </w:r>
      <w:r>
        <w:rPr>
          <w:b w:val="false"/>
        </w:rPr>
        <w:t>alpolgármester úr a „Védelempolitika, Duna-stratégia, tudástársadalom” című programon vett részt a Nyugat-Magyarországi Egyetem Savaria Egyetemi Központ Bölcsészettudományi karán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</w:rPr>
        <w:t>Április 30-án</w:t>
      </w:r>
      <w:r>
        <w:rPr>
          <w:rFonts w:cs="Arial"/>
          <w:b w:val="false"/>
        </w:rPr>
        <w:t xml:space="preserve"> a Szépítő Egyesület és a Szombathely Megyei Jogú Város Önkormányzata Városfejlesztési,- Üzemeltetési és Környezetvédelmi Bizottsága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„</w:t>
      </w:r>
      <w:r>
        <w:rPr>
          <w:rFonts w:cs="Arial"/>
          <w:b w:val="false"/>
        </w:rPr>
        <w:t xml:space="preserve">Tiszta Városunkért” elnevezéssel hagyományos tavaszi nagytakarítást szervezett.  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Tisztségviselő társaimmal és képviselő társaimmal együtt részt vettünk a programon.</w:t>
      </w:r>
    </w:p>
    <w:p>
      <w:pPr>
        <w:pStyle w:val="Heading"/>
        <w:jc w:val="both"/>
        <w:rPr/>
      </w:pPr>
      <w:r>
        <w:rPr>
          <w:rFonts w:cs="Arial"/>
          <w:b w:val="false"/>
        </w:rPr>
        <w:t xml:space="preserve">A felhívásra számos civil szervezet és a hivatal dolgozói is csatlakoztak a kezdeményezéshez.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/>
        <w:t>Lazáry Viktor alpolgármester úr részt vett a Tánc Világnapja elnevezésű kulturális rendezvén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Május 2-án</w:t>
      </w:r>
      <w:r>
        <w:rPr>
          <w:rFonts w:cs="Arial"/>
        </w:rPr>
        <w:t xml:space="preserve"> Marton Zsolt alpolgármester úr, Szakály Gábor koordinációs tanácsnok úr, valamint Füzessy Józsefné, a Regionális Szociális Forrásközpont Nonprofit Kft. ügyvezető igazgatója sajtótájékoztatót tartott, amelyen ismertették a Szociális Hét fontosságát, részletes programját. </w:t>
      </w:r>
    </w:p>
    <w:p>
      <w:pPr>
        <w:pStyle w:val="Normal"/>
        <w:jc w:val="both"/>
        <w:rPr/>
      </w:pPr>
      <w:r>
        <w:rPr>
          <w:rFonts w:cs="Arial"/>
        </w:rPr>
        <w:t xml:space="preserve">Szakály Gábor úr elmondta, hogy Szombathelyen hagyomány, hogy minden év tavaszán a szociális szakma kerül az érdeklődés középpontjába. Hangsúlyozta, ahogy a ciklusprogramban is megfogalmazódik, Szombathely a segítés városa kíván len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üzessy Józsefné igazgatóasszony elmondta, hogy az önkormányzat, annak intézményei, gazdasági társaságai, szociális szolgáltatásokat nyújtó egyházi fenntartók, valamint a szociális civil szervezetek és a szociális felsőoktatási intézmény dolgozói példás együttműködéssel, 15. alkalommal szervezik meg a Szociális Hetet 2011. május 4-6. között. A Szociális Hét programjai évek óta egy-egy központi gondolat köré szerveződnek. 2011-ben a rendezvénysorozat központi gondolatának a társadalmi integrációt választották. 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</w:rPr>
        <w:t xml:space="preserve">Május 3-án </w:t>
      </w:r>
      <w:r>
        <w:rPr>
          <w:rFonts w:cs="Arial"/>
          <w:b w:val="false"/>
        </w:rPr>
        <w:t xml:space="preserve">a felújított Csicsergő Bölcsőde ünnepélyes átadásán vettem részt Szakály Gábor tanácsnok úrral együtt. „ Férőhelyszám- bővítés és esélyegyenlőség megteremtése az Egyesített Bölcsődei Intézményben” címmel nyújtott be pályázatot Szombathely Megyei Jogú Város Önkormányzata még 2008-ban. Ennek köszönhetően a Nyugat-dunántúli Regionális Operatív Programból 50 millió forint támogatásra tettek szert, melyet a város további 20 millió forinttal egészített ki.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 fejlesztés további előnye, hogy a 3 év alatti, sérült és speciális nevelési igényű gyermekek gondozása, valamint korai fejlesztése is megoldódik a megyeszékhelyen és a kistérségben.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 Tóvendéglőben köszöntöttem és fogadást adtam egy 10 napos nemzetközi sporttudományi Erasmus Felsőoktatási Intenzív Program táborában résztvevő hallgatóknak. A tábor a cardiffi székhelyű University of Wales Institute of Cardiff és a Nyugat-Magyarországi Egyetem Savaria Egyetemi Központ Sporttudományi Intézetének közös rendezésében valósult meg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arton Zsolt alpolgármester úr, a Nyugat – Dunántúli Regionális Hulladékgazdálkodási Önkormányzati Társulás elnöke köszöntőt mondott a 24. Nemzetközi Köztisztasági Szakmai Fórumon és Kiállításon az Aréna Savariában. A megnyitón többek között részt vett dr. Rácz András, a Vidékfejlesztési Minisztérium helyettes államtitkára. 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/>
        <w:t>Lazáry Viktor alpolgármester úr részt vett  - a Nemzeti Erőforrás Minisztérium Sportért Felelős Államtitkársága és a Magyar Köztársaság Országgyűlésének Sport-és turizmusbizottsága által szervezett - a sportról szóló törvény újraszabályozása keretében megrendezésre kerülő nyílt napon Budapesten a Parlament Felsőházi termében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before="48" w:after="48"/>
        <w:ind w:left="0" w:hanging="0"/>
        <w:jc w:val="both"/>
        <w:rPr/>
      </w:pPr>
      <w:r>
        <w:rPr>
          <w:b w:val="false"/>
          <w:lang w:val="en"/>
        </w:rPr>
        <w:t>Szakály Gábor tanácsnok úr egyeztető tárgyalást folytatott Bujtás</w:t>
      </w:r>
      <w:r>
        <w:rPr>
          <w:lang w:val="en"/>
        </w:rPr>
        <w:t xml:space="preserve"> </w:t>
      </w:r>
      <w:r>
        <w:rPr>
          <w:b w:val="false"/>
          <w:lang w:val="en"/>
        </w:rPr>
        <w:t xml:space="preserve">Edit asszonnyal, a </w:t>
      </w:r>
      <w:r>
        <w:rPr>
          <w:b w:val="false"/>
        </w:rPr>
        <w:t>Savaria Rehab-Team Szociális Szolgáltató és Foglalkoztatási Kiemelkedően Közhasznú Nonprofit Korlátolt Felelősségű Társaság ügyvezetőjével és Forgács Károlyné asszonnyal, a HÁROFIT elnökével szociális témában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cs="Arial"/>
          <w:color w:val="252525"/>
          <w:lang w:val="en"/>
        </w:rPr>
      </w:pPr>
      <w:r>
        <w:rPr>
          <w:rFonts w:cs="Arial"/>
        </w:rPr>
        <w:t xml:space="preserve">Dr. Takátsné dr. Tenki Mária a Kulturális, társadalmi és külkapcsolatokért felelős tanácsok asszony egyeztető megbeszélést tartott Mérei Tamás úrral a </w:t>
      </w:r>
      <w:r>
        <w:rPr>
          <w:rFonts w:cs="Arial"/>
          <w:color w:val="252525"/>
          <w:lang w:val="en"/>
        </w:rPr>
        <w:t>Savaria Történelmi Karnevál Közhasznú Közalapítvány kuratóriumának elnökével, Kovács István úrral a Vas Megyei Önkéntes Centrum vezetőjével. Az egyeztetés fő témája a kerneváli önkéntesség és az önkéntespont létrehozása volt.</w:t>
      </w:r>
    </w:p>
    <w:p>
      <w:pPr>
        <w:pStyle w:val="Normal"/>
        <w:rPr>
          <w:rFonts w:cs="Arial"/>
          <w:color w:val="252525"/>
          <w:lang w:val="en"/>
        </w:rPr>
      </w:pPr>
      <w:r>
        <w:rPr>
          <w:rFonts w:cs="Arial"/>
          <w:color w:val="252525"/>
          <w:lang w:val="en"/>
        </w:rPr>
      </w:r>
    </w:p>
    <w:p>
      <w:pPr>
        <w:pStyle w:val="Normal"/>
        <w:jc w:val="both"/>
        <w:rPr/>
      </w:pPr>
      <w:r>
        <w:rPr/>
        <w:t>Molnár Miklós alpolgármester úr az ISPA projekt keretén belüli új szennyvíztároló épület-átadásán vett rész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Május 4- 6-ig </w:t>
      </w:r>
      <w:r>
        <w:rPr>
          <w:bCs/>
        </w:rPr>
        <w:t>Marton Zsolt és</w:t>
      </w:r>
      <w:r>
        <w:rPr>
          <w:b/>
          <w:bCs/>
        </w:rPr>
        <w:t xml:space="preserve"> </w:t>
      </w:r>
      <w:r>
        <w:rPr>
          <w:bCs/>
        </w:rPr>
        <w:t>Molnár Miklós a</w:t>
      </w:r>
      <w:r>
        <w:rPr/>
        <w:t>lpolgármester urak Oslo-ban tettek látogatást a Grenor Bioenergetikai cég meghívására, ahol megújuló energiaforrások által működtetett erőmű létesítésének lehetőségeiről tárgyaltak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</w:rPr>
        <w:t>Május 4-én</w:t>
      </w:r>
      <w:r>
        <w:rPr>
          <w:rFonts w:cs="Arial"/>
          <w:b w:val="false"/>
        </w:rPr>
        <w:t xml:space="preserve"> a Szociális Hét rendezvényeit ünnepélyes keretek között megnyitottam. A megnyitón részt vett Szakály Gábor koordinációs tanácsnok úr is. Szombathelyen hagyomány, hogy minden év tavaszán a szociális szakma kerül az érdeklődés középpontjába. Az önkormányzat, annak intézményei, gazdasági társaságai, szociális szolgáltatásokat nyújtó egyházi fenntartók, valamint a szociális civil szervezetek és a szociális felsőoktatási intézmény dolgozói példás együttműködéssel, 15. alkalommal szervezték meg a Szociális Hetet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zakály Gábor tanácsnok úrral fogadtuk a Roma Kisebbségi Önkormányzat képviselőit. Elhatároztuk, hogy roma családokat fogunk közösen meglátogatni és beszélgetni a gondjaikról. Megegyeztünk abban, hogy ismernünk kell a Szombathelyen élő roma lakosság életkörülményeit, ezért fontos feladat egy erről szóló felmérés elkészítés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pacing w:before="48" w:after="48"/>
        <w:ind w:left="0" w:hanging="0"/>
        <w:jc w:val="both"/>
        <w:rPr/>
      </w:pPr>
      <w:r>
        <w:rPr/>
        <w:t>Május 5-én</w:t>
      </w:r>
      <w:r>
        <w:rPr>
          <w:b w:val="false"/>
        </w:rPr>
        <w:t xml:space="preserve"> Szakály Gábor tanácsnok úr a Pálos Károly Szociális Szolgáltató Központ és Gyermekjóléti Szolgálat által rendezett „Lehet másképp – Életminőség az idős korban” akkreditációs szakmai tanácskozás megnyitóján vett részt a Városháza házasságkötő termében.</w:t>
      </w:r>
    </w:p>
    <w:p>
      <w:pPr>
        <w:pStyle w:val="Normal"/>
        <w:spacing w:before="144" w:after="120"/>
        <w:jc w:val="both"/>
        <w:rPr>
          <w:rFonts w:cs="Arial"/>
          <w:b/>
          <w:b/>
          <w:color w:val="292929"/>
        </w:rPr>
      </w:pPr>
      <w:r>
        <w:rPr>
          <w:rStyle w:val="StrongEmphasis"/>
          <w:rFonts w:cs="Arial"/>
          <w:b w:val="false"/>
          <w:color w:val="292929"/>
        </w:rPr>
        <w:t>Fogadtam a Nemzeti Fejlesztési Minisztérium klíma- és energiaügyért felelős államtitkárát, Bencsik János urat, aki a Megyeházán megtartott energetikai fórumon vett részt, majd a Városházán közösen sajtótájékoztatót tartottunk.</w:t>
      </w:r>
    </w:p>
    <w:p>
      <w:pPr>
        <w:pStyle w:val="Normal"/>
        <w:spacing w:before="144" w:after="120"/>
        <w:jc w:val="both"/>
        <w:rPr/>
      </w:pPr>
      <w:r>
        <w:rPr/>
        <w:t xml:space="preserve">A sajtótájékoztató után megtekintettük Szombathely Város Tűzoltóságán elkészült fűtéskorszerűsítést és az új napkollektorokat. Ezt követően államtitkár úr a Nyugat-Magyarországi Egyetem Savaria Egyetemi Központba látogatott, majd a Pável Ágoston Kollégiumban megvalósult beruházást nézte meg.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Győrben megrendezésre került a Centrope Politikai Találkozó, ahol Szombathely Megyei Jogú Várost </w:t>
      </w:r>
      <w:r>
        <w:rPr/>
        <w:t>Dr. Takátsné dr. Tenki Mária tanácsnok asszony</w:t>
      </w:r>
      <w:r>
        <w:rPr>
          <w:b/>
        </w:rPr>
        <w:t xml:space="preserve"> </w:t>
      </w:r>
      <w:r>
        <w:rPr>
          <w:rFonts w:cs="Arial"/>
          <w:bCs/>
        </w:rPr>
        <w:t xml:space="preserve">képviselte. A találkozón két téma került megtárgyalásr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</w:rPr>
        <w:t>A közös Centrope piac törekvései képzés és munkaerő mobilitás terén, A Centrope, mint gazdasági régió erősítése, népszerűsítés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spacing w:before="48" w:after="48"/>
        <w:ind w:left="0" w:hanging="0"/>
        <w:jc w:val="both"/>
        <w:rPr>
          <w:b w:val="false"/>
          <w:b w:val="false"/>
        </w:rPr>
      </w:pPr>
      <w:r>
        <w:rPr>
          <w:b w:val="false"/>
        </w:rPr>
        <w:t>Szakály Gábor tanácsnok úrral együtt köszöntöttük a SZÓVAL Országos Vitaversenyen 4. helyezést elért Kanizsai Dorottya Gimnázium tanulóit, majd a városi diákönkormányzat vezetőivel találkoztu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Lazáry Viktor alpolgármester úr megbeszélést folyatatott Borovics Attlila úrral az Erdészeti Tudományos Intézet képviselőjével a Kámoni Arborétummal kapcsolatban.</w:t>
      </w:r>
    </w:p>
    <w:p>
      <w:pPr>
        <w:pStyle w:val="Normal"/>
        <w:jc w:val="both"/>
        <w:rPr>
          <w:rFonts w:cs="Arial"/>
          <w:bCs/>
          <w:color w:val="292929"/>
        </w:rPr>
      </w:pPr>
      <w:r>
        <w:rPr>
          <w:rFonts w:cs="Arial"/>
          <w:bCs/>
          <w:color w:val="292929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Május 6-án</w:t>
      </w:r>
      <w:r>
        <w:rPr>
          <w:rFonts w:cs="Arial"/>
        </w:rPr>
        <w:t xml:space="preserve"> Szombathelyen került sor a magyar – osztrák védelmi csúcstalálkozóra. Dr. Hende Csaba honvédelmi miniszter és Norbert Darabos osztrák védelmi és sportminiszter a közép-európai együttműködés további lehetőségeiről tárgyaltak. A megbeszélést katonai tiszteletadás előzte meg a Fő téren és sajtótájékoztató követte a Megyeházán. A találkozót megelőzően hivatalomban fogadtam Dr. Hende Csaba miniszter urat és a magyar delegáció tagj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48" w:after="48"/>
        <w:ind w:left="0" w:hanging="0"/>
        <w:jc w:val="both"/>
        <w:rPr/>
      </w:pPr>
      <w:r>
        <w:rPr>
          <w:b w:val="false"/>
        </w:rPr>
        <w:t>Dr. Takátsné dr. Tenki Mária tanácsnok asszony Esélyegyenlőségi napon vett részt az ARANYHÍD Nevelési-Oktatási Integrációs Központ Dózsa Gy. utcai épületében.</w:t>
      </w:r>
    </w:p>
    <w:p>
      <w:pPr>
        <w:pStyle w:val="Heading2"/>
        <w:spacing w:before="48" w:after="48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48" w:after="48"/>
        <w:ind w:left="0" w:hanging="0"/>
        <w:jc w:val="both"/>
        <w:rPr>
          <w:b w:val="false"/>
          <w:b w:val="false"/>
        </w:rPr>
      </w:pPr>
      <w:r>
        <w:rPr>
          <w:b w:val="false"/>
        </w:rPr>
        <w:t>Szakály Gábor a tanácsnok úr a Regionális Szociális Forrásközpont Nonprofit Kft. előadásain vett részt a Városháza házasságkötő termében. Az előadás témái: A gazdasági változások hatása a nemzetközi és hazai munkaerőpiacra; Foglalkozási rehabilitáció változásai, aktuális kérdései; Hátrányok és lehetőségek Vas megye munkaerőpiac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azáry Viktor alpolgármester úr megbeszélést folytatott </w:t>
      </w:r>
      <w:r>
        <w:rPr>
          <w:rFonts w:cs="Arial"/>
          <w:bCs/>
        </w:rPr>
        <w:t>Szombathely kerékpárút hálózatával kapcsolatos elképzelésekrő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en negyedik alkalommal szervezte meg az Életkapu Alapítvány a Születés hetét. A programok bevezetőjeként születésfát ültettek a Szent István parkban, ahol Szombathely Megyei Jogú Város Önkormányzatát Dr. Takátsné dr. Tenki Mária tanácsnok asszony képviselte, később megnyitotta a Születés hetének programsorozatát a Claudius Hotel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agyomány, hogy a Szociális Hét programjainak lezárásaként Szombathely Megyei Jogú Város Önkormányzata által alapított kitüntetések átadására került sor azok számára, akik szociális területen kiemelkedő szakmai tevékenységet folytatnak. A kitüntetéseket a Városháza házasságkötő termében adtam át Dr. Hende Csaba honvédelmi miniszter úrral, Marton Zsolt és Lazáry Viktor alpolgármester urakkal és Szakály Gábor tanácsnok úrral együtt.  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/>
        <w:t xml:space="preserve">Május 7-én </w:t>
      </w:r>
      <w:r>
        <w:rPr>
          <w:b w:val="false"/>
        </w:rPr>
        <w:t>Molnár Miklós alpolgármester úrral a „Szombathely visszavár” program újabb találkozóján vettem részt. Szombathely Megyei Jogú Város Önkormányzata harmadszor rendezte meg a karrierexpót a város öt legnagyobb cégével karöltve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before="48" w:after="48"/>
        <w:ind w:left="0" w:hanging="0"/>
        <w:jc w:val="both"/>
        <w:rPr>
          <w:b w:val="false"/>
          <w:b w:val="false"/>
        </w:rPr>
      </w:pPr>
      <w:r>
        <w:rPr/>
        <w:t>Május 8-án</w:t>
      </w:r>
      <w:r>
        <w:rPr>
          <w:b w:val="false"/>
        </w:rPr>
        <w:t xml:space="preserve"> részt vettem a Székesegyházban a Szent Flórián fogadalmi ünnepen és szentmisé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ton Zsolt alpolgármester úrral részt vettem a Herényi Virágút megnyitóján.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Oberwart testvérvárosunkban részt vettem a Közigazgatási és Igazságügyi Minisztérium kezdeményezésére hét határon túli településen szervezett Európa Napon. </w:t>
      </w:r>
      <w:r>
        <w:rPr>
          <w:rFonts w:cs="Arial"/>
        </w:rPr>
        <w:t>A Természetesen együtt! gondolatra építő Európa-nap célja, hogy az elnökség programjában kiemelt hangsúllyal szereplő kulturális sokszínűség jegyében hét határon túli település saját identitása váljon láthatóvá az építészet, az urbanisztika és a közösségi terek, a gasztronómia, a kulturális gyökerek és jelenlegi hatások kreatív bemutatkozásával, saját, személyes történeteken, városi legendákon, hagyományokon, a helyi emberek identitás- és büszkeséggondolatain kereszt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rogramba olyan településeket vontak be, amelyeken több nemzetiség él harmóniában egymás mellett és formálja az adott közösség kulturális életét. A programokon keresztül lehetőség nyílt a kulturális sokszínűség és a kultúrák közötti párbeszéd bemutatására többféle aspektusból, miközben erősítik az egymás mellett élő nemzetiségek közötti kölcsönös megértést, a kulturális és nyelvi sokszínűséget tiszteletben tar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ulturális, turisztikai, gasztronómiai sport-, közösségi programok az adott város kezdeményezésére, a helyi közösségek, iskolák, művészek aktív közreműködésével valósultak meg. Városunkat a Szombathelyi Kötélugró Klub és a Boglya zenekar képvisel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una Televízió figyelemmel kísérte a nap eseményeit, és egy tematikus műsor keretében helyszíni kapcsolással és előre felvett anyagok közbeiktatásával öt földrészen mutatta be a több nemzetiségű települések életét és kulturális sokszínűségét.</w:t>
      </w:r>
    </w:p>
    <w:p>
      <w:pPr>
        <w:pStyle w:val="Normal"/>
        <w:jc w:val="both"/>
        <w:rPr/>
      </w:pPr>
      <w:r>
        <w:rPr/>
        <w:t xml:space="preserve">A 15 órakor kezdődő hivatalos megnyitón Pongracz polgármestert követően beszédemben méltattam az Európa Nap eszméjét. Az eseményen tiszteletét tette és köszöntötte a résztvevőket Szalay-Bobrovniczky Vince úr, a Magyar Köztársaság bécsi nagykövete. A rendezvényen találkoztam továbbá Horvath Josef úrral, Alsóőr polgármesterével, Georg Rosner úrral, Oberwart I. és Alfred Tallian Oberwart II. alpolgármesterével, valamint Dr. Plank Józseffel, a Burgenlandi Magyar Kulturális Egyesület elnökéve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</w:rPr>
        <w:t>Május 9-én</w:t>
      </w:r>
      <w:r>
        <w:rPr>
          <w:rFonts w:cs="Arial"/>
          <w:bCs/>
        </w:rPr>
        <w:t xml:space="preserve"> </w:t>
      </w:r>
      <w:r>
        <w:rPr/>
        <w:t>Molnár Miklós alpolgármester úr az Európa-nap megnyitóján vett részt. Az eseményt a Vas Megyei Önkormányzat a Szombathely Megyei Jogú Város  Önkormányzata és a Vas Megyei Kereskedelmi és Iparkamara szervezt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Molnár Miklós alpolgármester úr fogadóórát tartott a SZOVA Welther Károly utcai épül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Lazáry Viktor alpolgármester úr részt vett a Megyei Jogú Városok Szövetsége Informatikai Bizottságának alakuló ülésén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Lazáry Viktor alpolgármester úr</w:t>
      </w:r>
      <w:r>
        <w:rPr>
          <w:rFonts w:cs="Arial"/>
        </w:rPr>
        <w:t xml:space="preserve"> beszélgetésen vett részt a Szombathelyi Televízió Aréna Sportmagazin című műsorában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Marton Zsolt, Lazáry Viktor és Molnár Miklós alpolgármester urak jelen voltak az Admirál - Haladás VSE- Futsal Bajnoki mérkőzésén és az azt követő bajnokavatáson.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>Május 10-én</w:t>
      </w:r>
      <w:r>
        <w:rPr>
          <w:rFonts w:cs="Arial"/>
          <w:bCs/>
        </w:rPr>
        <w:t xml:space="preserve"> Marton Zsolt alpolgármester úrral fogadtam Németh Gábor urat, a Szova Zrt. vezérigazgatójá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azáry Viktor alpolgármester</w:t>
      </w:r>
      <w:r>
        <w:rPr>
          <w:rFonts w:cs="Arial"/>
        </w:rPr>
        <w:t xml:space="preserve"> úr megbeszélést folytatott az Agora vezetőjével és a  Savaria Turizmus Nonprofit Kft. ügyvezetőjével a Szlovénia - Magyarország Operatív Programról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Részt vettem – mint a Helyi Védelmi Bizottság elnöke - a Szombathelyi Polgári Védelmi Kirendeltség, valamint a Polgármesteri Hivatal közös polgári védelmi gyakorlatán Herényben, ahol tűzoltók, polgári védelmisek, vöröskeresztesek, mentők, rendőrök és polgárőrök közösen tartottak védelmi gyakorlato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>Május 11-én</w:t>
      </w:r>
      <w:r>
        <w:rPr>
          <w:rFonts w:cs="Arial"/>
          <w:bCs/>
        </w:rPr>
        <w:t xml:space="preserve"> Marton Zsolt és Lazáry Viktor alpolgármester urakkal fogadtam Szilágyi Gábor urat, a Promed Kft. ügyvezetőjét, Roznár Györgyi lapigazgató asszonyt, Kirov István főszerkesztő urat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Molnár Miklós alpolgármester úr Egerben a Megyei Jogú Városok Szövetsége Gazdasági Bizottságának alakuló ülésén vett részt.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>Május 12-én</w:t>
      </w:r>
      <w:r>
        <w:rPr>
          <w:rFonts w:cs="Arial"/>
          <w:bCs/>
        </w:rPr>
        <w:t xml:space="preserve"> Marton Zsolt alpolgármester úrral fogadtam Horváth László urat, a Magyar Közút Nonprofit Zrt. vezetőjét.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Marton Zsolt és Lazáry Viktor alpolgármester urakkal részt vettem a Kámoni Arborétum Ökoturisztikai Látogató és Oktatóközpont alapkőletételé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Marton Zsolt alpolgármester úr jelen volt a XVIII. Savaria Kupán- a Vasakarat Sport Club mozgássérült sportolóinak versenyé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lnár Miklós alpolgármester úr az Unicredit  Bank képviselőivel tárgyal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</w:rPr>
        <w:t>Lazáry Viktor alpolgármester úr megbeszélést folytatott Süle Dávid úrral a Magyar Kerékpáros Klub képviselőjével és Karácsonyné Nedeczky Katalin asszonnyal, a Karácsony és Társa Kft. közúttervezőjével Szombathely Megyei Jogú Város kerékpárút hálózatának fejlesztési lehetőségeiről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Cs/>
        </w:rPr>
        <w:t>A Csaba utcai felüljáró építéséről közös sajtótájékoztatót tartottunk Pál László úrral a GySEV beruházási és fejlesztési igazgatójával és Béres Levente üzletágvezető úrral. Az előzmények összefoglalása után a projekt főbb elemei kerültek ismertetésre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Köszöntöttem Bódis János urat 90. születésnapja alkalmából, aki a Vasi Bajtársi Egyesület tagja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Május 13-án </w:t>
      </w:r>
      <w:r>
        <w:rPr>
          <w:rFonts w:cs="Arial"/>
          <w:bCs/>
        </w:rPr>
        <w:t>ünnepélyes keretek között tették le a bírósági ülnökök esküjüket, majd vették át megbízólevelüket. Az eskütételen jelen volt dr. Pozsonyi János úr a Vas Megyei Bíróság elnökhelyettese és Kovács Ferenc úr a Megyei Közgyűlés elnöke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Lazáry Viktor alpolgármester úr megbeszélést folytatott Mérei Tamás úrral a Savaria Karnevál kapcsán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Molnár Miklós alpolgármester úr Füzessy Józsefné asszonnyal, a </w:t>
      </w:r>
      <w:r>
        <w:rPr>
          <w:rFonts w:cs="Arial"/>
        </w:rPr>
        <w:t xml:space="preserve">Regionális Szociális Forrásközpont Nonprofit Kft. </w:t>
      </w:r>
      <w:r>
        <w:rPr/>
        <w:t>ügyvezetőjével tárgya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nár Miklós alpolgármester úr Kovács Jenő úrral, az Apáczai Csere János Alapítvány elnökével és a Kulturális Örökségvédelmi Hivatal szombathelyi vezetőjével folytatott megbeszélést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48" w:after="48"/>
        <w:ind w:left="0" w:hanging="0"/>
        <w:jc w:val="both"/>
        <w:rPr/>
      </w:pPr>
      <w:r>
        <w:rPr/>
        <w:t>Május 15-én</w:t>
      </w:r>
      <w:r>
        <w:rPr>
          <w:b w:val="false"/>
        </w:rPr>
        <w:t xml:space="preserve"> Szakály Gábor koordinációs tanácsnok úr részt vett a II. Hauer Lajos Ökölvívó Jótékonysági Emlékversenyen a Művelődési és Sportházba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Május 16-án</w:t>
      </w:r>
      <w:r>
        <w:rPr/>
        <w:t xml:space="preserve"> Marton Zsolt, Molnár Miklós, Lazáry Viktor alpolgármester urak, Szakály Gábor tanácsnok úr és a képviselőtestület tagjai Dr. Takáts Jenő aranydiplomás ügyvéd, volt tiszteletbeli osztrák konzul temetési szertartásán vettek ré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lnár Miklós alpolgármester úr az Ipari és Kereskedelmi Kamara rendkívüli elnökségi ülésén.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>Május 17-én</w:t>
      </w:r>
      <w:r>
        <w:rPr>
          <w:rFonts w:cs="Arial"/>
          <w:bCs/>
        </w:rPr>
        <w:t xml:space="preserve"> Lazáry Viktor alpolgármester úr megbeszélést folytatott </w:t>
      </w:r>
      <w:r>
        <w:rPr>
          <w:rFonts w:cs="Arial"/>
        </w:rPr>
        <w:t>a Szombathelyi Egyházmegye és a Vas Megyei Közgyűlés képviselőivel, turisztikai célú fejlesztési projektekről.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Lazáry Viktor alpolgármester úr megbeszélést folytatott Breznovits István úrral  a Nyugat - dunántúli Regionális Fejlesztési  Ügynökség igazgatójával az aktuális pályázati lehetőségekről.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 xml:space="preserve">Lazáry Viktor megköszöntötte </w:t>
      </w:r>
      <w:r>
        <w:rPr>
          <w:rFonts w:cs="Arial"/>
          <w:bCs/>
        </w:rPr>
        <w:t>Büki Miklósnét 90. születésnapja alkalmából.</w:t>
      </w:r>
    </w:p>
    <w:p>
      <w:pPr>
        <w:pStyle w:val="Heading2"/>
        <w:ind w:left="0" w:hanging="0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ind w:left="0" w:hanging="0"/>
        <w:jc w:val="both"/>
        <w:rPr/>
      </w:pPr>
      <w:r>
        <w:rPr>
          <w:b w:val="false"/>
        </w:rPr>
        <w:t>Horváth Tibor úr, a Vidékfejlesztési Hivatal képviselője tett látogatást Molnár Miklós alpolgármester úrnál.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>Május 18-án</w:t>
      </w:r>
      <w:r>
        <w:rPr>
          <w:rFonts w:cs="Arial"/>
          <w:bCs/>
        </w:rPr>
        <w:t xml:space="preserve"> Lazáry Viktor alpolgármester úr részt vett a PRENOR Kertészeti Parképítő Kft. évi rendes taggyűlésén.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azáry Vikrtor megnyitotta a  Smidt Múzeum állandó kiállítását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Május 18-án </w:t>
      </w:r>
      <w:r>
        <w:rPr>
          <w:b w:val="false"/>
        </w:rPr>
        <w:t>Molnár Miklós alpolgármester úr a Vitra Logisztik Kft. és a SZOVA vezetőivel találkozott, ahol a Vitra Logisztikai Kft. cég fejlesztési elképzeléseiről tájékozódo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lnár Miklós alpolgármester úr a ClaudiBUS 2000 Kft. képviselőjével tárgyalt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</w:rPr>
        <w:t>Május 19-én</w:t>
      </w:r>
      <w:r>
        <w:rPr>
          <w:rFonts w:cs="Arial"/>
        </w:rPr>
        <w:t xml:space="preserve"> Lazáry Viktor alpolgármester úr megbeszélést folytatott Süle Dávid úrral a Magyar Kerékpáros Klub képviselőjével, Karácsonyné Nedeczky Katalin asszonnyal, a Karácsony és Társa Kft. közúttervezőjével Szombathely Megyei Jogú Város kerékpárút hálózatának fejlesztési lehetőségeiről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Lazáry Viktor alpolgármester úr részt vett a XXXV. Savaria Női Nemzetközi Röplabda Torna keretében megrendezésre kerülő Magyarország-Görögország mérkőzésen.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1.</w:t>
      </w:r>
    </w:p>
    <w:p>
      <w:pPr>
        <w:pStyle w:val="Heading"/>
        <w:rPr>
          <w:rFonts w:cs="Arial"/>
        </w:rPr>
      </w:pPr>
      <w:r>
        <w:rPr>
          <w:rFonts w:cs="Arial"/>
        </w:rPr>
        <w:t>Tisztelt Közgyűlés!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rPr/>
      </w:pPr>
      <w:r>
        <w:rPr/>
        <w:t>Javaslat felnőtt háziorvosi körzet helyettesítéssel történő ellátására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ről szóló 1997. évi CLIV. törvény 152. § (1) bekezdése, valamint a helyi önkormányzatokról szóló 1990. évi LXV. törvény 8. § (4) bekezdése szerint a települési önkormányzat az egészségügyi alapellátás körében köteles gondoskodni a háziorvosi alapellátásról. Szombathely Megyei Jogú Város területén működő háziorvosi körzetek közül a 23. számú felnőtt háziorvosi körzet az egyéni vállalkozó háziorvos váratlan halála miatt 2011. április 19-től ellátatlanná vált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z önálló orvosi tevékenységről szóló 2000. évi II. törvény 2.§ (3) bekezdése értelmében a működtetési jog egy olyan vagyoni értékű jog, amely jogszabályban meghatározott feltételek fennállása esetén elidegeníthető és folytatható. A szóban forgó törvény 2. § (6) bekezdése arról rendelkezik, hogy a működtetési jog a korábbi jogosult halálától számított 6 hónapon belül ingyenesen vagy visszterhesen elidegeníthető. Tekintettel arra, hogy a szóban forgó esetben az örökös a háziorvosi tevékenység végzéséhez nem rendelkezik megfelelő képesítéssel (ezáltal pedig a praxisjog gyakorlása ilyen módon tovább nem folytatható), az érintett körzetben a háziorvosi feladatok ellátásáról az önkormányzatnak kell gondoskodnia mindaddig, amíg a praxis sorsa nem rendeződik. Az Egészségügyi Alapellátó Intézet a feladat ellátását helyettesítés útján tudja biztosítani. E körben az Egészségügyi Alapellátó Intézetnek a helyettesítést végző háziorvossal és az ápolónővel megbízási szerződést, az egészségbiztosítási pénztárral pedig finanszírozási szerződést kellett kötnie, továbbá a működési engedélyt kellett kérni a Vas Megyei Kormányhivatal Népegészségügyi Szakigazgatási Szerve, Szombathelyi, Csepregi, Kőszegi Kistérségi Népegészségügyi Intézetétől. Mivel a helyettesítés pénzügyi fedezete az egészségbiztosítási pénztárral kötött szerződés alapján jelenleg biztosított, ezért az átmeneti időszakban a feladatok ilyen módon történő ellátása – a jelenleg ismert körülmények lényeges változás nélküli fennállása esetén - előreláthatólag költségvetési többletforrást nem igényel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113/2011. (III.31.) Kgy.sz. határozatának 5. pontjában döntött arról, hogy a Savaria Turizmus Nonprofit Kft. létrehozásához tagi törzstőkeként 200.000,- Ft kölcsönt nyújt 2011. december 31-i visszafizetési határidővel a Szombathelyi Testvérvárosi Egyesület számára. A Testvérvárosi Egyesület 2011. május 11-én kelt levelében értesítette az önkormányzatot, hogy időközben befolyt tagbevétele miatt a törzstőke rá eső részét saját forrásból biztosítani tudja, így a kölcsönszerződés megkötése szükségtelenné vált.</w:t>
      </w:r>
    </w:p>
    <w:p>
      <w:pPr>
        <w:pStyle w:val="Normal"/>
        <w:jc w:val="both"/>
        <w:rPr/>
      </w:pPr>
      <w:r>
        <w:rPr/>
        <w:t>Javaslom a Tisztelt Közgyűlésnek a 113/2011. (III.31.) Kgy. számú határozat 5. pontjának hatályon kívül helyezésé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ájékoztatom a Tisztelt Közgyűlést, hogy megkereste önkormányzatunkat a Marco Racing Team Kft. (7300 Komló, Tavasz u. 3.) ügyvezetője, Markó Tibor azzal, hogy engedélyezzük számukra a börtön és reptér melletti területeknek (a szombathelyi 019/6, a gencsapáti 0100/5 és a söptei 0104/1 hrsz-ú ingatlanoknak) a használatát az Országos Rallye Bajnokság és az Országos Rallye2 Bajnokság közös futamának, a Vas Megyei Rallye OB-nak a megrendezése céljából. 2010-ben is megrendezte a versenyt a Marco Racing Team Kft. a 209/2010. (IV. 29.) Kgy. számú határozat alapján, amelyben a Közgyűlés engedélyezte az ingyenes haszná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ügyvezető tájékoztatása szerint a verseny kultikus helyszínévé lépett elő a „Söptei úti” gyorsasági szakasz, az országosan is ismert adottságaival, ugratóival, így természetes számukra, hogy az idei verseny programjába is szeretnék beilleszteni ezt a helyszí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lmükben az alábbi időpontokban kérik a helyszín rendelkezésre bocsátását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előkészítés: 2011. május 20-tól folyamatosa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ályabejárás: 2011. május 28-29.; június 1-2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erseny: 2011. június 4-5. (szombat-vasárnap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ársaság kéri önkormányzatunkat, hogy a terület használati díjának (bérleti díjának) elengedésével rendezvényüket támogassuk. Természetesen a terület előkészítésének és esetleges helyreállítási munkáinak költségeit magukra vállalják, csakúgy, mint a rendezvényt követően a verseny ideje alatt keletkezett hulladék összegyűjtését és elszállí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SZOVA Zrt., mint a fenti ingatlanok kezelője a tulajdonosi döntés kialakítása során az alábbi szempontok megfontolását javasolja:</w:t>
      </w:r>
    </w:p>
    <w:p>
      <w:pPr>
        <w:pStyle w:val="Normal"/>
        <w:jc w:val="both"/>
        <w:rPr/>
      </w:pPr>
      <w:r>
        <w:rPr/>
        <w:t>- a használatba adáshoz előzetesen a söptei 0104/2 hrsz-ú ingatlan másik tulajdonosától, Söpte Község Önkormányzatától, valamint a mindhárom ingatlant birkalegeltetés céljára bérlő Lantos Lászlónétól (Szombathely, Hóvirág u. 6.) írásbeli hozzájárulás beszerzése,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rendezvények időpontjának előzetes egyeztetése Lantos Lászlóné bérlővel,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rendezvények előtt állapotrögzítés készítése az útvonalról és a nézők részére megnyitandó területről,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rendezvényeket követően a rendezvény során keletkezett hulladék összegyűjtése és elszállítása,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versenyzők és a nézők biztonságának megszervezése, garantálás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Vas Megyei Autósport Szövetség nyilatkozata a rendezés egyes részleteire vonatkozóan (pl. nézők kijelölt helye, kötelező biztonsági intézkedése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 értsen egyet azzal, hogy a 0104/1 hrsz-ú, a 0100/5 hrsz-ú és a 019/6 hrsz-ú ingatlanok területén – kivéve az ún. sportkombinát területét – az alábbi határozati javaslatban foglalt feltételekkel a Marco Racing Team Kft. a Vas Megyei Rallye OB-t megrendezz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és a határozati javaslato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1. május 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HATÁROZATI JAVASLAT</w:t>
      </w:r>
    </w:p>
    <w:p>
      <w:pPr>
        <w:pStyle w:val="TextBody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/2011. (V.26.) Kgy. sz. határozat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/>
        </w:rPr>
        <w:t xml:space="preserve">Szombathely Megyei Jogú Város Közgyűlése a felnőtt háziorvosi körzet helyettesítéssel történő ellátásáról szóló előterjesztést megtárgyalta, és a praxis sorsának rendeződéséig egyetért a 23. számú felnőtt háziorvosi körzet helyettesítés útján történő működtetésé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A Közgyűlés egyúttal jóváhagyja az Egészségügyi Alapellátó Intézet igazgatójának a háziorvosi körzet folyamatos működtetése érdekében a helyettesítésre vonatkozóan megtett intézkedései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 </w:t>
        <w:tab/>
      </w:r>
      <w:r>
        <w:rPr>
          <w:rFonts w:cs="Arial"/>
        </w:rPr>
        <w:t>dr. Puskás Tivadar polgármester</w:t>
      </w:r>
    </w:p>
    <w:p>
      <w:pPr>
        <w:pStyle w:val="Normal"/>
        <w:ind w:left="2124" w:firstLine="6"/>
        <w:jc w:val="both"/>
        <w:rPr/>
      </w:pPr>
      <w:r>
        <w:rPr>
          <w:rFonts w:cs="Arial"/>
        </w:rPr>
        <w:t xml:space="preserve">(végrehajtás előkészítéséért: dr. Károlyi Ákos, az Egészségügyi, Szociális és Családvédelmi Osztályvezetője,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firstLine="282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 /1 – 2. pontok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./2011. (V.26.) Kgy.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gyűlés a 113/2011. (III.30.) Kgy. számú határozat 5. pontját hatályon kívül hely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Normal"/>
        <w:rPr/>
      </w:pPr>
      <w:r>
        <w:rPr/>
        <w:tab/>
        <w:tab/>
        <w:t>Lazáry Viktor, alpolgármester</w:t>
      </w:r>
    </w:p>
    <w:p>
      <w:pPr>
        <w:pStyle w:val="Normal"/>
        <w:rPr/>
      </w:pPr>
      <w:r>
        <w:rPr/>
        <w:tab/>
        <w:tab/>
        <w:t>Dr. Nagy Tibor, jegyzői feladatokat ellátó aljegyző</w:t>
      </w:r>
    </w:p>
    <w:p>
      <w:pPr>
        <w:pStyle w:val="Normal"/>
        <w:rPr/>
      </w:pPr>
      <w:r>
        <w:rPr/>
        <w:tab/>
        <w:tab/>
        <w:t>(A végrehajtásért:</w:t>
      </w:r>
    </w:p>
    <w:p>
      <w:pPr>
        <w:pStyle w:val="Normal"/>
        <w:rPr/>
      </w:pPr>
      <w:r>
        <w:rPr/>
        <w:tab/>
        <w:tab/>
        <w:t>Dr. Füzi Judith, a Tisztségviselő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./2011. (V. 26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gyetért azzal, hogy a gencsapáti 0100/5 hrsz-ú, a söptei 0104/1 hrsz-ú valamint (az ún. sportkombinát területével csökkentett) szombathelyi 019/6 hrsz-ú  ingatlanokon a Marco Racing Team Kft. (a továbbiakban: szervező) - 2011. május 28-tól június 5-ig terjedő - határozott időtartamban megrendezze a Vas Megyei Rallye Országos Bajnokságot az alábbi feltételekkel:</w:t>
      </w:r>
    </w:p>
    <w:p>
      <w:pPr>
        <w:pStyle w:val="Szvegtrzs3"/>
        <w:ind w:left="705" w:hanging="345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3"/>
        <w:ind w:left="705" w:hanging="345"/>
        <w:rPr>
          <w:b w:val="false"/>
          <w:b w:val="false"/>
          <w:bCs w:val="false"/>
        </w:rPr>
      </w:pPr>
      <w:r>
        <w:rPr>
          <w:b w:val="false"/>
          <w:bCs w:val="false"/>
        </w:rPr>
        <w:t>1)</w:t>
        <w:tab/>
        <w:t>A szervező a fenti területet 2011. május 28-tól pálya-előkészítési munkálatok végzésére használhatja. A verseny megrendezésének időpontja 2011. június 4-5. A terület használatba vétele előtt használatba adási szerződést kell kötni. A szerződés megkötésének feltétele, hogy a szervező a terület bérlőjének, Lantos Lászlónénak és a söptei 0104/1 hrsz-ú ingatlan társtulajdonosának, Söpte Község Önkormányzatának a hozzájárulását megszerezze, illetve a versenyek megrendezésének időpontját illetően a bérlővel egyeztessen.</w:t>
      </w:r>
    </w:p>
    <w:p>
      <w:pPr>
        <w:pStyle w:val="Szvegtrzs3"/>
        <w:ind w:left="705" w:hanging="34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2)</w:t>
        <w:tab/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3)</w:t>
        <w:tab/>
        <w:t>A versenyen indulók, illetve a nézők biztonságának biztosítása a verseny szervezőjének a kötelessége. A szervező köteles kiemelt figyelmet fordítani a személy- és vagyonvédelem biztosítására. A szervező a Vas Megyei Autósport Szövetséggel egyetemlegesen felel a rendezvény lebonyolításáért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4)</w:t>
        <w:tab/>
        <w:t>A rendezvény befejezése után a terület megtisztításáról gondoskodni kell. A szervező köteles a rendezvény során keletkezett hulladékot összegyűjteni és elszállítani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5)</w:t>
        <w:tab/>
        <w:t>A terület bérleti díja 309.260,-Ft + ÁFA/év (25.772,-Ft+ÁFA/hó) lenne, a Közgyűlés azonban ingyenes használatot engedélyez. A szervező köteles az ingyenes használattal kapcsolatban esetlegesen felmerülő ÁFA megfizetésére. Az Áfa törvény 69. §-a értelmében az adó alapja az a pénzben kifejezett összeg, amely a szolgáltatás nyújtójánál a teljesítés érdekében kiadásként felmerül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6)</w:t>
        <w:tab/>
        <w:t>Az ingyenes használat nem mentesíti a szervezőt az egyéb hatósági engedélyek beszerzése alól. Amennyiben bármilyen mértékű építési, fakivágási vagy egyéb hatósági engedélyhez kötött munkát kíván az ingatlanon megvalósítani, szükséges a tulajdonosok és a SZOVA Zrt., mint kezelő hozzájárulását beszerezni.</w:t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7)</w:t>
        <w:tab/>
        <w:t>A Közgyűlés megbízza a Szombathely Megyei Jogú Város Önkormányzata vagyonáról, a vagyontárgyak feletti tulajdonosi jogok gyakorlásáról szóló 29/2004. (VI. 30.) sz. rendelet 13. § (1) bekezdés c) pontja alapján az ingatlant kezelő SZOVA Zrt-t, hogy az ingyenes használati szerződést – fentieknek megfelelő tartalommal, illetőleg a 12-1620/2011. számú kezelői véleményben javasolt feltételekkel, a sportról szóló 2004. évi I. törvény és a vonatkozó jogszabályok figyelembe vételével saját nevében kösse meg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8)</w:t>
        <w:tab/>
        <w:t>A használatba adási szerződés megkötése előtt a szervező köteles a lebonyolításhoz szükséges valamennyi engedélyt beszerezni. A SZOVA Zrt. csak valamennyi engedély birtokában, az összes körülmény mérlegelésével kötheti meg a használatba adási szerződést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9)</w:t>
        <w:tab/>
        <w:t>A SZOVA Zrt. köteles az ingatlan használatba adása során a tulajdonosi jogok teljes körű védelméről gondoskodni, a szerződésben foglaltak teljesítését folyamatosan és teljes körűen ellenőrizn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10) A szerződésben rögzíteni kell, hogy sem a tulajdonos önkormányzatok, sem a SZOVA Zrt., a verseny lebonyolításából esetlegesen származó balesetekért, károkért nem felel, a szervező teljes körű kártérítési felelősséggel tartozik.</w:t>
        <w:tab/>
        <w:b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1. máju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Bodytext2">
    <w:name w:val="body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0:00Z</dcterms:created>
  <dc:creator>Varga Krisztina</dc:creator>
  <dc:description/>
  <cp:keywords/>
  <dc:language>en-US</dc:language>
  <cp:lastModifiedBy>Szabó Ilona</cp:lastModifiedBy>
  <cp:lastPrinted>2011-05-20T12:11:00Z</cp:lastPrinted>
  <dcterms:modified xsi:type="dcterms:W3CDTF">2011-05-20T13:11:00Z</dcterms:modified>
  <cp:revision>3</cp:revision>
  <dc:subject/>
  <dc:title>A határozati javaslatokat törvényességi szempontból megvizsgáltam:</dc:title>
</cp:coreProperties>
</file>