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. emeleti kis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május 25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Bán Mari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fjúság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ert 5 tagja van jelen. </w:t>
      </w:r>
      <w:r>
        <w:rPr>
          <w:i/>
        </w:rPr>
        <w:t>/dr. Andits Tamás igazoltan távol, dr. Kovács Lajos később érkezik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Bizottság 5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/2011. (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</w:r>
      <w:r>
        <w:rPr>
          <w:rFonts w:cs="Arial"/>
          <w:b/>
        </w:rPr>
        <w:t>Szombathely Megyei Jogú Város Önkormányzata 2011. évi költségvetési rendeletének  III.  számú módosítása</w:t>
      </w:r>
      <w:r>
        <w:rPr>
          <w:b/>
        </w:rPr>
        <w:t xml:space="preserve"> 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b/>
        </w:rPr>
        <w:t xml:space="preserve">2./ </w:t>
        <w:tab/>
        <w:tab/>
        <w:t>Javaslat Szombathely Megyei Jogú Város Önkormányzatának Szervezeti és Működési Szabályzatáról szóló önkormányzati rendelet megalkotásá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</w:t>
        <w:tab/>
        <w:t>dr. Tőke Erzsébet, a Jogi és Képviselői Osztály 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körzet helyettesítéssel történő ellát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u w:val="single"/>
        </w:rPr>
        <w:t>Előadó:</w:t>
      </w:r>
      <w:r>
        <w:rPr/>
        <w:t xml:space="preserve">         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>
          <w:rFonts w:cs="Arial"/>
          <w:b/>
        </w:rPr>
        <w:t xml:space="preserve">      Javaslat a Humán Civil Házban szükségessé vált munkálatok elvégzésére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720"/>
        <w:jc w:val="both"/>
        <w:rPr/>
      </w:pPr>
      <w:r>
        <w:rPr>
          <w:b/>
        </w:rPr>
        <w:t>5./</w:t>
      </w:r>
      <w:r>
        <w:rPr/>
        <w:tab/>
        <w:tab/>
      </w:r>
      <w:r>
        <w:rPr>
          <w:b/>
          <w:bCs/>
        </w:rPr>
        <w:t>Az egészségügyi civil szervezetek számára a 2011. évre kiírt pályázati felhívásra beérkezett pályamunkák értékelése, az Eseti Bizottság beszámolója (szóbeli előterjeszté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6./    </w:t>
        <w:tab/>
        <w:t>Különfélék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dr. Kovács Lajos bizottsági tag megérkezett, a jelenlévő bizottsági tagok száma 6 főre változott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</w:r>
      <w:r>
        <w:rPr>
          <w:rFonts w:cs="Arial"/>
          <w:b/>
        </w:rPr>
        <w:t>Szombathely Megyei Jogú Város Önkormányzata 2011. évi költségvetési rendeletének  III.  számú módosítása</w:t>
      </w:r>
      <w:r>
        <w:rPr>
          <w:b/>
        </w:rPr>
        <w:t xml:space="preserve"> 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zakács Eszter, a Költségvetési Iroda vezetője</w:t>
      </w:r>
      <w:r>
        <w:rPr/>
        <w:t xml:space="preserve"> ismertette az Egészségügyi Ágazat Kiadásait érintő intézményfinanszír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6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/2011. (V.2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Önkormányzata 2011. évi költségvetési rendeletének III. számú módosításáról szóló előterjesztést megtárgyalta, és a rendelet-tervezetet elfogadásra javasolja a Közgyűlésne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uskás Tivadar, polgármester,</w:t>
      </w:r>
    </w:p>
    <w:p>
      <w:pPr>
        <w:pStyle w:val="Normal"/>
        <w:ind w:left="1416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>(A végrehajtás előkészítéséért: Stéger Gábor, a Közgazdasági Osztály vezetője,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ásodik napirendi pont: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b/>
        </w:rPr>
        <w:t xml:space="preserve">2./ </w:t>
        <w:tab/>
        <w:tab/>
        <w:t>Javaslat Szombathely Megyei Jogú Város Önkormányzatának Szervezeti és Működési Szabályzatáról szóló önkormányzati rendelet megalkotásá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</w:t>
        <w:tab/>
        <w:t>dr. Tőke Erzsébet, a Jogi és Képviselő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őke Erzsébet, a Jogi és Képviselői Osztály vezetője</w:t>
      </w:r>
      <w:r>
        <w:rPr/>
        <w:t xml:space="preserve"> ismertette az osztályt érintő, a szervezeti ábrában felvázolt változást. Elmondta, hogy az Egészségügyi Szakmai Bizottság feladataiban is pontosítás történt: a zárszámadás elfogadásának feladata lett neves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elmondta, hogy szükségesnek tartja az Egészségügyi Iroda nev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árolyi Ákos, az Egészségügyi, Szociális és Családvédelmi Osztály vezetője</w:t>
      </w:r>
      <w:r>
        <w:rPr/>
        <w:t xml:space="preserve"> elmondta, hogy az Egészségügyi és Intézményi Irodához tartozó hatósági feladatok a szociális és Családvédelmi Irodához kerülnek. Az Oktatási Osztály feladatai is a Közszolgálati Osztályhoz kerülnek. Szükséges, hogy legyenek olyan ügyintézők, akik a bizottsági és közgyűlési előkészítő és végrehajtó faladatokat végezzék. Tehát a feladat az osztályon marad, az elnevezésébe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valamennyi jelenlévő tagja elmondta, hogy szükségesnek látja az osztály elnevezésében szerepeltetni az egészségügyi ága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/2011. (V.2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Önkormányzatának Szervezeti és Működési Szabályzatáról szóló önkormányzati rendelet megalkotására vonatkozó előterjesztést megtárgyalta, és a rendelet-tervezetet azzal a módosítással javasolja elfogadásra a Közgyűlésnek, hogy a Hivatal szervezeti felépítését tartalmazó mellékletben a Közszolgálati Osztály elnevezés helyett Egészségügyi és Közszolgálati Osztály szerepelje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uskás Tivadar, polgármester,</w:t>
      </w:r>
    </w:p>
    <w:p>
      <w:pPr>
        <w:pStyle w:val="Normal"/>
        <w:ind w:left="1416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rmadik napirendi pont:</w:t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körzet helyettesítéssel történő ellát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u w:val="single"/>
        </w:rPr>
        <w:t>Előadó:</w:t>
      </w:r>
      <w:r>
        <w:rPr/>
        <w:t xml:space="preserve">         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 igazgatója</w:t>
      </w:r>
      <w:r>
        <w:rPr/>
        <w:t xml:space="preserve"> elmondta, hogy dr. Czeglédy Ferenc háziorvos özvegye hirdeti megvételre a praxist, a helyettesítést jelenleg dr. Török Ilona háziorvos látja el a jogszabályban engedélyezett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/2011. (V.25.) ESzB. sz. határozat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Az Egészségügyi Szakmai Bizottság a felnőtt háziorvosi körzethelyettesítéssel történő ellátásáról szóló előterjesztést megtárgyalta, és a határozati javaslatot a Közgyűlésnek az előterjesztés szerint javasolja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</w:t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(végrehajtás előkészítéséért: dr. Károlyi Ákos, az Egészségügyi, Szociális és Családvédelmi Osztály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          </w:t>
      </w:r>
      <w:r>
        <w:rPr/>
        <w:t>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gyedik napirendi pont:</w:t>
      </w:r>
    </w:p>
    <w:p>
      <w:pPr>
        <w:pStyle w:val="Normal"/>
        <w:jc w:val="both"/>
        <w:rPr/>
      </w:pPr>
      <w:r>
        <w:rPr>
          <w:b/>
        </w:rPr>
        <w:t>4./</w:t>
      </w:r>
      <w:r>
        <w:rPr>
          <w:rFonts w:cs="Arial"/>
          <w:b/>
        </w:rPr>
        <w:t xml:space="preserve">      Javaslat a Humán Civil Házban szükségessé vált munkálatok elvégzésére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 igazgatója</w:t>
      </w:r>
      <w:r>
        <w:rPr/>
        <w:t xml:space="preserve"> elmondta, hogy a Humán Civil Ház szomszédságában lévő bölcsőde felújítása, az ott elvégzett munkafolyamatok érintették a Humán Civil Házat is, amik rendezése nemcsak esztétikai, hanem balesetvédelmi szempontból is fontos. A munkálatok tervezett költsége 1.610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7/2011. (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z Egészségügyi Szakmai Bizottság a Humán Civil Házban szükségessé vált munkálatok elvégzéséről szóló előterjesztés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egtárgyalta, és javasolja, hogy a Humán Civil Háznak helyt adó, Szombathely Bem J. u. 9. szám alatti épületben a rendeltetésszerű működéshez szükséges munkálatok (a 3-as klub helyiség használatra alkalmas állapotba tételéhez, valamint a villamoshálózat különválasztásához kapcsolódóan) kerüljenek elvégzésre. A Bizottság egyúttal felkéri a Városfejlesztési és Üzemeltetési Osztályt, hogy az Egészségügyi Alapellátó Intézet igazgatójának a munkálatok fedezetének biztosítására vonatkozó kérelmét terjessze a Városfejlesztési, - Üzemeltetési és Környezetvédelmi Bizottság elé a Bizottság soron következő ülésé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ab/>
        <w:t>dr. Prugberger Emil, az Egészségügyi Szakmai Bizottság elnök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Lakézi Gábor, a Városfejlesztési és Üzemeletetés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etetés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ab/>
        <w:t>2011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720"/>
        <w:jc w:val="both"/>
        <w:rPr/>
      </w:pPr>
      <w:r>
        <w:rPr>
          <w:b/>
        </w:rPr>
        <w:t>5./</w:t>
      </w:r>
      <w:r>
        <w:rPr/>
        <w:tab/>
        <w:tab/>
      </w:r>
      <w:r>
        <w:rPr>
          <w:b/>
          <w:bCs/>
        </w:rPr>
        <w:t>Az egészségügyi civil szervezetek számára a 2011. évre kiírt pályázati felhívásra beérkezett pályamunkák értékelése, az Eseti Bizottság beszámolója (szóbeli előterjeszté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összesen 18 pályamunka érkezett be </w:t>
      </w:r>
      <w:r>
        <w:rPr/>
        <w:t>4.089.000,- Ft pályázati támogatásra. Az Eseti bizottság próbált úgy rangsorolni, hogy a programokat támogassa elsősorban, nem pedig eszközbeszerzéseket és előadói díjak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/2011. (V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biz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i ILCO Egyesület</w:t>
        <w:tab/>
        <w:tab/>
        <w:tab/>
        <w:tab/>
        <w:tab/>
        <w:t>10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emzedékről Nemzedékre Alapítvány</w:t>
        <w:tab/>
        <w:tab/>
        <w:tab/>
        <w:tab/>
        <w:t>nem támogatot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sztmás és Allergiás Betegek Vas Megyei Egyesülete</w:t>
        <w:tab/>
        <w:t>9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armónia Egyesület</w:t>
        <w:tab/>
        <w:tab/>
        <w:tab/>
        <w:tab/>
        <w:tab/>
        <w:tab/>
        <w:t>nem támogatot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gészségért Úszó Klub</w:t>
        <w:tab/>
        <w:tab/>
        <w:tab/>
        <w:tab/>
        <w:tab/>
        <w:tab/>
        <w:t>11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iek Egészségéért Egyesület</w:t>
        <w:tab/>
        <w:tab/>
        <w:tab/>
        <w:t>15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Misszió Daganatos Betegeket Támogató KHE </w:t>
        <w:tab/>
        <w:tab/>
        <w:t>nem támogatot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ÉLGÉNÉ Klub </w:t>
        <w:tab/>
        <w:tab/>
        <w:tab/>
        <w:tab/>
        <w:tab/>
        <w:tab/>
        <w:tab/>
        <w:t>140.000 Ft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i Szív A szívért Egyesület</w:t>
        <w:tab/>
        <w:tab/>
        <w:tab/>
        <w:tab/>
        <w:t>150.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apsugár KHE</w:t>
        <w:tab/>
        <w:tab/>
        <w:tab/>
        <w:tab/>
        <w:tab/>
        <w:tab/>
        <w:tab/>
        <w:t>95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yöngyöshermán-Szentkirályi Polgári kör</w:t>
        <w:tab/>
        <w:tab/>
        <w:tab/>
        <w:t>nem támogatot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ozgássérültek Vas Megyei Egyesülete</w:t>
        <w:tab/>
        <w:tab/>
        <w:tab/>
        <w:t>5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as Megyei AE és AM klubok tagjainak Egyesülete </w:t>
        <w:tab/>
        <w:tab/>
        <w:t>10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éli Városrész Egészségügyéért Kh. Alapítvány </w:t>
        <w:tab/>
        <w:tab/>
        <w:t>10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gyütt-Egymásért” Eséllyel az Életért</w:t>
        <w:tab/>
        <w:tab/>
        <w:tab/>
        <w:tab/>
        <w:t>10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Együtt az Emlőrák Ellen Kh. Egyesület </w:t>
        <w:tab/>
        <w:tab/>
        <w:tab/>
        <w:tab/>
        <w:t>140.00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as Megyei Sclerosis Multiplex Egyesület </w:t>
        <w:tab/>
        <w:tab/>
        <w:tab/>
        <w:t>130.000 Ft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Vas Megyei Szív Egyesület</w:t>
        <w:tab/>
        <w:tab/>
        <w:tab/>
        <w:tab/>
        <w:tab/>
        <w:t>45.000 Ft</w:t>
      </w:r>
    </w:p>
    <w:p>
      <w:pPr>
        <w:pStyle w:val="Normal"/>
        <w:ind w:left="1200" w:hanging="840"/>
        <w:jc w:val="both"/>
        <w:rPr>
          <w:rFonts w:cs="Arial"/>
        </w:rPr>
      </w:pPr>
      <w:r>
        <w:rPr/>
        <w:t xml:space="preserve">Összesen: </w:t>
        <w:tab/>
        <w:tab/>
        <w:tab/>
        <w:tab/>
        <w:tab/>
        <w:tab/>
        <w:tab/>
        <w:tab/>
        <w:t>1.500.000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Az Egészségügyi Szakmai Bizottság felkéri az Egészségügyi, Szociális és Családvédelmi Osztályt, valamint a Közgazdasági Osztályt az 1. pont szerinti támogatásokhoz szükséges intézkedések megtételére.</w:t>
      </w:r>
    </w:p>
    <w:p>
      <w:pPr>
        <w:pStyle w:val="TextBody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2124" w:hanging="0"/>
        <w:jc w:val="both"/>
        <w:rPr/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ab/>
        <w:t>azonnal (1. pont vonatkozásában)</w:t>
      </w:r>
    </w:p>
    <w:p>
      <w:pPr>
        <w:pStyle w:val="Normal"/>
        <w:ind w:left="1416" w:firstLine="708"/>
        <w:rPr/>
      </w:pPr>
      <w:r>
        <w:rPr>
          <w:rFonts w:cs="Arial"/>
        </w:rPr>
        <w:t>2011. június 3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/    </w:t>
        <w:tab/>
        <w:t>Különfélék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 igazgatója</w:t>
      </w:r>
      <w:r>
        <w:rPr/>
        <w:t xml:space="preserve"> elmondta, hogy a KEOP pályázati forrásból egy 10-12 millió forint összegű pályázati forrás és 1,5-1,75 millió forint összegű önerővel nemcsak felújítás valósulhatna meg, hanem funkcióbővítés is, hiszen a szolgálati lakás átalakításával az egy orvos-egy rendelő programot segítenénk elő. A pályázati kiírást felfüggesztették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/2011. (V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elmec u. 1. sz. alatti háziorvosi rendelő felújításáról és bővítéséről szóló tájékoztatót megtárgyalta. A Bizottság kinyilvánítja, hogy a felújítást, valamint az egy orvos egy rendelő konstrukció kialakítását a szóban forgó háziorvosi rendelőben, az ellátottak érdekei, valamint egészségügyi szakmai indokok alapján fontosnak és indokoltnak 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ab/>
        <w:t>dr. Prugberger Emil, az Egészségügyi Szakmai Bizottság elnök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Lakézi Gábor, a Városfejlesztési és Üzemeletetés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etetés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ab/>
        <w:t>2011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yarmati Norbert, a Humán Civil Ház koordinátora tájékoztatta a bizottságot az Egészség Hét rendezvényéről, az Egészséges Városok Szövetsége Koordinátori találkozójáról. A meghívókat minden tag postán megkap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május 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>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7:00Z</dcterms:created>
  <dc:creator>Horváth Judit</dc:creator>
  <dc:description/>
  <cp:keywords/>
  <dc:language>en-US</dc:language>
  <cp:lastModifiedBy>Horváth Judit</cp:lastModifiedBy>
  <cp:lastPrinted>2011-06-07T14:45:00Z</cp:lastPrinted>
  <dcterms:modified xsi:type="dcterms:W3CDTF">2011-06-07T12:53:00Z</dcterms:modified>
  <cp:revision>4</cp:revision>
  <dc:subject/>
  <dc:title/>
</cp:coreProperties>
</file>