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9/2011. (V.25.) E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z Egészségügyi Szakmai Bizottság a Selmec u. 1. sz. alatti háziorvosi rendelő felújításáról és bővítéséről szóló tájékoztatót megtárgyalta. A Bizottság kinyilvánítja, hogy a felújítást, valamint az egy orvos egy rendelő konstrukció kialakítását a szóban forgó háziorvosi rendelőben, az ellátottak érdekei, valamint egészségügyi szakmai indokok alapján fontosnak és indokoltnak tar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 </w:t>
        <w:tab/>
        <w:tab/>
        <w:t>dr. Prugberger Emil, az Egészségügyi Szakmai Bizottság elnöke,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Lakézi Gábor, a Városfejlesztési és Üzemeletetési Osztály vezetője,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(a végrehajtás előkészítéséért: Lakézi Gábor, a Városfejlesztési és Üzemeletetési Osztály vezetője,</w:t>
      </w:r>
    </w:p>
    <w:p>
      <w:pPr>
        <w:pStyle w:val="Normal"/>
        <w:ind w:left="2124" w:hanging="0"/>
        <w:jc w:val="both"/>
        <w:rPr/>
      </w:pPr>
      <w:r>
        <w:rPr>
          <w:rFonts w:cs="Arial"/>
        </w:rPr>
        <w:t>dr. Károlyi Ákos, az Egészségügyi, Szociális és Családvédelm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</w:t>
        <w:tab/>
        <w:tab/>
        <w:t>2011. június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43:00Z</dcterms:created>
  <dc:creator>Horváth Judit</dc:creator>
  <dc:description/>
  <cp:keywords/>
  <dc:language>en-US</dc:language>
  <cp:lastModifiedBy>Horváth Judit</cp:lastModifiedBy>
  <dcterms:modified xsi:type="dcterms:W3CDTF">2011-05-26T08:43:00Z</dcterms:modified>
  <cp:revision>1</cp:revision>
  <dc:subject/>
  <dc:title>49/2011</dc:title>
</cp:coreProperties>
</file>