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/2011. (V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bizt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i ILCO Egyesület</w:t>
        <w:tab/>
        <w:tab/>
        <w:tab/>
        <w:tab/>
        <w:tab/>
        <w:t>100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emzedékről Nemzedékre Alapítvány</w:t>
        <w:tab/>
        <w:tab/>
        <w:tab/>
        <w:tab/>
        <w:t>nem támogatot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ztmás és Allergiás Betegek Vas Megyei Egyesülete</w:t>
        <w:tab/>
        <w:t>9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armónia Egyesület</w:t>
        <w:tab/>
        <w:tab/>
        <w:tab/>
        <w:tab/>
        <w:tab/>
        <w:tab/>
        <w:t>nem támogatot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gészségért Úszó Klub</w:t>
        <w:tab/>
        <w:tab/>
        <w:tab/>
        <w:tab/>
        <w:tab/>
        <w:tab/>
        <w:t>110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iek Egészségéért Egyesület</w:t>
        <w:tab/>
        <w:tab/>
        <w:tab/>
        <w:t>150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isszió Daganatos Betegeket Támogató KHE </w:t>
        <w:tab/>
        <w:tab/>
        <w:t>nem támogatot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ÉLGÉNÉ Klub </w:t>
        <w:tab/>
        <w:tab/>
        <w:tab/>
        <w:tab/>
        <w:tab/>
        <w:tab/>
        <w:tab/>
        <w:t>140.000 Ft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i Szív A szívért Egyesület</w:t>
        <w:tab/>
        <w:tab/>
        <w:tab/>
        <w:tab/>
        <w:t>150.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apsugár KHE</w:t>
        <w:tab/>
        <w:tab/>
        <w:tab/>
        <w:tab/>
        <w:tab/>
        <w:tab/>
        <w:tab/>
        <w:t>95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Gyöngyöshermán-Szentkirályi Polgári kör</w:t>
        <w:tab/>
        <w:tab/>
        <w:tab/>
        <w:t>nem támogatot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ozgássérültek Vas Megyei Egyesülete</w:t>
        <w:tab/>
        <w:tab/>
        <w:tab/>
        <w:t>50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as Megyei AE és AM klubok tagjainak Egyesülete </w:t>
        <w:tab/>
        <w:tab/>
        <w:t>100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éli Városrész Egészségügyéért Kh. Alapítvány </w:t>
        <w:tab/>
        <w:tab/>
        <w:t>10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„</w:t>
      </w:r>
      <w:r>
        <w:rPr>
          <w:rFonts w:cs="Arial"/>
        </w:rPr>
        <w:t>Együtt-Egymásért” Eséllyel az Életért</w:t>
        <w:tab/>
        <w:tab/>
        <w:tab/>
        <w:tab/>
        <w:t>100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Együtt az Emlőrák Ellen Kh. Egyesület </w:t>
        <w:tab/>
        <w:tab/>
        <w:tab/>
        <w:tab/>
        <w:t>140.00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as Megyei Sclerosis Multiplex Egyesület </w:t>
        <w:tab/>
        <w:tab/>
        <w:tab/>
        <w:t>130.000 Ft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  <w:t>Vas Megyei Szív Egyesület</w:t>
        <w:tab/>
        <w:tab/>
        <w:tab/>
        <w:tab/>
        <w:tab/>
        <w:t>45.000 Ft</w:t>
      </w:r>
    </w:p>
    <w:p>
      <w:pPr>
        <w:pStyle w:val="Normal"/>
        <w:ind w:left="1200" w:hanging="840"/>
        <w:jc w:val="both"/>
        <w:rPr>
          <w:rFonts w:cs="Arial"/>
        </w:rPr>
      </w:pPr>
      <w:r>
        <w:rPr/>
        <w:t xml:space="preserve">Összesen: </w:t>
        <w:tab/>
        <w:tab/>
        <w:tab/>
        <w:tab/>
        <w:tab/>
        <w:tab/>
        <w:tab/>
        <w:tab/>
        <w:t>1.500.000 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 Az Egészségügyi Szakmai Bizottság felkéri az Egészségügyi, Szociális és Családvédelmi Osztályt, valamint a Közgazdasági Osztályt az 1. pont szerinti támogatásokhoz szükséges intézkedések megtételére.</w:t>
      </w:r>
    </w:p>
    <w:p>
      <w:pPr>
        <w:pStyle w:val="TextBody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ind w:left="2124" w:hanging="0"/>
        <w:jc w:val="both"/>
        <w:rPr/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ab/>
        <w:t>azonnal (1. pont vonatkozásában)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2011. június 3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3:00Z</dcterms:created>
  <dc:creator>Horváth Judit</dc:creator>
  <dc:description/>
  <cp:keywords/>
  <dc:language>en-US</dc:language>
  <cp:lastModifiedBy>Horváth Judit</cp:lastModifiedBy>
  <dcterms:modified xsi:type="dcterms:W3CDTF">2011-05-26T08:43:00Z</dcterms:modified>
  <cp:revision>1</cp:revision>
  <dc:subject/>
  <dc:title>48/2011</dc:title>
</cp:coreProperties>
</file>