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7/2011. (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z Egészségügyi Szakmai Bizottság a Humán Civil Házban szükségessé vált munkálatok elvégzéséről szóló előterjesztés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egtárgyalta, és javasolja, hogy a Humán Civil Háznak helyt adó, Szombathely Bem J. u. 9. szám alatti épületben a rendeltetésszerű működéshez szükséges munkálatok (a 3-as klub helyiség használatra alkalmas állapotba tételéhez, valamint a villamoshálózat különválasztásához kapcsolódóan) kerüljenek elvégzésre. A Bizottság egyúttal felkéri a Városfejlesztési és Üzemeltetési Osztályt, hogy az Egészségügyi Alapellátó Intézet igazgatójának a munkálatok fedezetének biztosítására vonatkozó kérelmét terjessze a Városfejlesztési, - Üzemeltetési és Környezetvédelmi Bizottság elé a Bizottság soron következő ülésén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ab/>
        <w:t>dr. Prugberger Emil, az Egészségügyi Szakmai Bizottság elnök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Lakézi Gábor, a Városfejlesztési és Üzemeletetés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etetési Osztály vezetője,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ab/>
        <w:t>2011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2:00Z</dcterms:created>
  <dc:creator>Horváth Judit</dc:creator>
  <dc:description/>
  <cp:keywords/>
  <dc:language>en-US</dc:language>
  <cp:lastModifiedBy>Horváth Judit</cp:lastModifiedBy>
  <dcterms:modified xsi:type="dcterms:W3CDTF">2011-05-26T08:43:00Z</dcterms:modified>
  <cp:revision>1</cp:revision>
  <dc:subject/>
  <dc:title>47/2011</dc:title>
</cp:coreProperties>
</file>