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/2011. (V.25.) ESzB. sz. határozat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Az Egészségügyi Szakmai Bizottság a felnőtt háziorvosi körzethelyettesítéssel történő ellátásáról szóló előterjesztést megtárgyalta, és a határozati javaslatot a Közgyűlésnek az előterjesztés szerint javasolja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</w:t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(végrehajtás előkészítéséért: dr. Károlyi Ákos, az Egészségügyi, Szociális és Családvédelmi Osztály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          </w:t>
      </w:r>
      <w:r>
        <w:rPr/>
        <w:t>2011. máju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2:00Z</dcterms:created>
  <dc:creator>Horváth Judit</dc:creator>
  <dc:description/>
  <cp:keywords/>
  <dc:language>en-US</dc:language>
  <cp:lastModifiedBy>Horváth Judit</cp:lastModifiedBy>
  <dcterms:modified xsi:type="dcterms:W3CDTF">2011-05-26T08:42:00Z</dcterms:modified>
  <cp:revision>1</cp:revision>
  <dc:subject/>
  <dc:title>46/2011</dc:title>
</cp:coreProperties>
</file>