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gészségügyi Szakmai Bizottsá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május 25-i ülésé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u w:val="none"/>
        </w:rPr>
      </w:pPr>
      <w:r>
        <w:rPr>
          <w:rFonts w:cs="Arial"/>
          <w:u w:val="none"/>
        </w:rPr>
        <w:t>Javaslat felnőtt háziorvosi körzet helyettesítéssel történő ellátására</w:t>
      </w:r>
    </w:p>
    <w:p>
      <w:pPr>
        <w:pStyle w:val="Subtitle"/>
        <w:rPr>
          <w:rFonts w:cs="Arial"/>
          <w:u w:val="none"/>
          <w:lang w:eastAsia="zxx"/>
        </w:rPr>
      </w:pPr>
      <w:r>
        <w:rPr>
          <w:rFonts w:cs="Arial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ről szóló 1997. évi CLIV. törvény 152. § (1) bekezdése, valamint a helyi önkormányzatokról szóló 1990. évi LXV. törvény 8. § (4) bekezdése szerint a települési önkormányzat az egészségügyi alapellátás körében köteles gondoskodni a háziorvosi alapellátásról. Szombathely Megyei Jogú Város területén működő háziorvosi körzetek közül a 23. számú felnőtt háziorvosi körzet az egyéni vállalkozó háziorvos váratlan halála miatt 2011. április 19-től ellátatlanná vál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Az önálló orvosi tevékenységről szóló 2000. évi II. törvény 2.§ (3) bekezdése értelmében a működtetési jog egy olyan vagyoni értékű jog, amely jogszabályban meghatározott feltételek fennállása esetén elidegeníthető és folytatható. A szóban forgó törvény 2. § (6) bekezdése arról rendelkezik, hogy a működtetési jog a korábbi jogosult halálától számított 6 hónapon belül ingyenesen vagy visszterhesen elidegeníthető. Tekintettel arra, hogy a szóban forgó esetben az örökös a háziorvosi tevékenység végzéséhez nem rendelkezik megfelelő képesítéssel (ezáltal pedig a praxisjog gyakorlása ilyen módon tovább nem folytatható), az érintett körzetben a háziorvosi feladatok ellátásáról az önkormányzatnak kell gondoskodnia mindaddig, amíg a praxis sorsa nem rendeződik. Az Egészségügyi Alapellátó Intézet a feladat ellátását helyettesítés útján tudja biztosítani. E körben az Egészségügyi Alapellátó Intézetnek a helyettesítést végző háziorvossal és az ápolónővel megbízási szerződést, az egészségbiztosítási pénztárral pedig finanszírozási szerződést kellett kötnie, továbbá a működési engedélyt kellett kérni a Vas Megyei Kormányhivatal Népegészségügyi Szakigazgatási Szerve, Szombathelyi, Csepregi, Kőszegi Kistérségi Népegészségügyi Intézetétől. Mivel a helyettesítés pénzügyi fedezete az egészségbiztosítási pénztárral kötött szerződés alapján jelenleg biztosított, ezért az átmeneti időszakban a feladatok ilyen módon történő ellátása – a jelenleg ismert körülmények lényeges változás nélküli fennállása esetén - előreláthatólag költségvetési többletforrást nem igénye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ot a Közgyűlésnek elfogadásra javasol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máj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1. (V.25.) ESzB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felnőtt háziorvosi körzet helyettesítéssel történő ellátásáról szóló előterjesztés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</w:rPr>
        <w:t>(végrehajtás előkészítéséért: dr. Károlyi Ákos, az Egészségügyi, Szociális és Családvédelmi Osztályvezetője)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2011. május hav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7:00Z</dcterms:created>
  <dc:creator>Horváth Judit</dc:creator>
  <dc:description/>
  <cp:keywords/>
  <dc:language>en-US</dc:language>
  <cp:lastModifiedBy>Halászné Józsa Erika</cp:lastModifiedBy>
  <cp:lastPrinted>2011-05-18T16:00:00Z</cp:lastPrinted>
  <dcterms:modified xsi:type="dcterms:W3CDTF">2011-05-18T14:01:00Z</dcterms:modified>
  <cp:revision>5</cp:revision>
  <dc:subject/>
  <dc:title>Előterjesztés</dc:title>
</cp:coreProperties>
</file>