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december 6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0"/>
        </w:rPr>
        <w:t>Szombathely Megyei Jogú Város nevelési- oktatási intézményrendszerének átalakítási lehetőségeiről szóló vitaanyag megtárgyalás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u w:val="single"/>
        </w:rPr>
        <w:t>111/2006. (XII.6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z Oktatási Bizottság Szombathely Megyei Jogú Város nevelési- oktatási intézményrendszerének átalakítási lehetőségeiről szóló vitaanyagot megtárgyalta. </w:t>
      </w:r>
    </w:p>
    <w:p>
      <w:pPr>
        <w:pStyle w:val="Normal"/>
        <w:jc w:val="both"/>
        <w:rPr/>
      </w:pPr>
      <w:r>
        <w:rPr>
          <w:rFonts w:cs="Arial"/>
          <w:sz w:val="20"/>
        </w:rPr>
        <w:t>Kéri az Oktatási, Kulturális és Sport Osztályt, hogy a megfogalmazott véleményeket, a vitában felmerült további alternatívákat figyelembe véve készítsen döntés-előkészítő előterjesztést.</w:t>
      </w:r>
    </w:p>
    <w:p>
      <w:pPr>
        <w:pStyle w:val="Normal"/>
        <w:ind w:left="540" w:hanging="5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40" w:hanging="5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u w:val="single"/>
        </w:rPr>
        <w:t>Felelős:</w:t>
      </w:r>
      <w:r>
        <w:rPr>
          <w:rFonts w:cs="Arial"/>
          <w:b/>
          <w:sz w:val="20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Határidő:</w:t>
      </w:r>
      <w:r>
        <w:rPr>
          <w:rFonts w:cs="Arial"/>
          <w:b/>
          <w:sz w:val="20"/>
        </w:rPr>
        <w:tab/>
        <w:t>2007. januári Bizottsági ülés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december 11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7:00Z</dcterms:created>
  <dc:creator>Hédi Róbertné</dc:creator>
  <dc:description/>
  <dc:language>en-US</dc:language>
  <cp:lastModifiedBy>Hédi Róbertné</cp:lastModifiedBy>
  <cp:lastPrinted>2006-12-13T14:43:00Z</cp:lastPrinted>
  <dcterms:modified xsi:type="dcterms:W3CDTF">2007-01-08T09:30:00Z</dcterms:modified>
  <cp:revision>3</cp:revision>
  <dc:subject/>
  <dc:title>K I V O N A T</dc:title>
</cp:coreProperties>
</file>