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11. (…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(1)-(4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20.803.973 eFt-ban, kiadási főösszegét  27.447.538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6.643.565 eFt-ban, ebből  működési hiányt        2.515.104 eFt-ban, a  fejlesztési hiányt 4.128.46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4.104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97.804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241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4.030.657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6.271.657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91.62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91.622 eFt”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3-5, 7-27  melléklet helyébe e rendelet  3-5, 7-27 melléklete lép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33 melléklet helyébe e rendelet 33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-ban meghatározott, az önkormányzat önállóan működő és gazdálkodó, és az önállóan működő költségvetési szerveinek működési és fenntartási kiadásainak főösszege 10.814.300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(1)</w:t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Közgyűlés a Polgármesteri Hivatal működésének biztosításához 1.802.295 eFt-ot, a Közterület – felügyelet működésére 108.118 eFt-ot állapít me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 (1) bekezdésében megállapított fejlesztési célú pénzeszközátadás előirányzata 161.266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9. § (2) bekezdésében megállapított költségvetési szervek beruházási és felújítási előirányzata 375.896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0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5.045.367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9. § a következő (5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Közgyűlés a fejlesztési céltartalék összegét 191.080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10. § (1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z évközi – előre nem tervezett – kiadásokra, valamint az esetlegesen elmaradó bevételek kompenzálására általános tartalékot képez 3.620 eFt összegbe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10. § (2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1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intézmény pályázat – 434/2010.(IX.16.) kgy.ha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  Dr. Nagy Tibor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jegyzői feladatokat ellátó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l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1:00Z</dcterms:created>
  <dc:creator>Kőszegfalvyné Pajor Klára</dc:creator>
  <dc:description/>
  <cp:keywords/>
  <dc:language>en-US</dc:language>
  <cp:lastModifiedBy>Stéger Gábor</cp:lastModifiedBy>
  <cp:lastPrinted>2011-03-18T15:44:00Z</cp:lastPrinted>
  <dcterms:modified xsi:type="dcterms:W3CDTF">2011-05-19T12:12:00Z</dcterms:modified>
  <cp:revision>3</cp:revision>
  <dc:subject/>
  <dc:title>Szombathely Megyei Jogú Város Közgyűlésének</dc:title>
</cp:coreProperties>
</file>