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3/2006.(I.25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a Margaréta Óvoda használatában levő </w:t>
      </w:r>
      <w:r>
        <w:rPr>
          <w:rFonts w:cs="Arial" w:ascii="Arial" w:hAnsi="Arial"/>
          <w:b/>
          <w:bCs/>
        </w:rPr>
        <w:t>10029/1 hrsz</w:t>
      </w:r>
      <w:r>
        <w:rPr>
          <w:rFonts w:cs="Arial" w:ascii="Arial" w:hAnsi="Arial"/>
        </w:rPr>
        <w:t>-ú 6016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területű ingatlan 177 m2 nagyságú – az óvoda számára véglegesen feleslegessé vált – telekrészének egyidejüleg a 10025 és 10024 hrsz-ú ingatlanokhoz csatolva, telek kiegészítésként történő  értékesítésével egyetért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javasolja a Közgyűlésnek, hogy az alapító okirat módosításával a 17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lekrészt az óvoda használatából vonja ki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egyetért azzal, hogy a 10029/1 hrsz-ú ingatlanból – az óvoda használatából történő kivonás után – a 10024  hrsz-ú telekhez 1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a 10025 hrsz-ú telekhez pedig 2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lek kiegészítésként csatolva értékesítésre kerüljön  5.500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ÁFA áro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 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dr. Bánhalmi-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6. március 31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2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2-21T08:27:00Z</dcterms:modified>
  <cp:revision>2</cp:revision>
  <dc:subject/>
  <dc:title>1/2006</dc:title>
</cp:coreProperties>
</file>