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71/2011. (V. 25.) sz. Okt. Bi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Bizottsága 2011. évi oktatási kiadások „Tartalék” sora terhére a Pipitér és a Napsugár Óvodák nyugdíjba vonuló intézményvezetőinek  jutalmazására 1.672 e Ft-ot biztos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május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5:00Z</dcterms:created>
  <dc:creator>Hédi Róbertné</dc:creator>
  <dc:description/>
  <dc:language>en-US</dc:language>
  <cp:lastModifiedBy>Hédi Róbertné</cp:lastModifiedBy>
  <cp:lastPrinted>2011-06-22T08:15:00Z</cp:lastPrinted>
  <dcterms:modified xsi:type="dcterms:W3CDTF">2011-06-22T06:16:00Z</dcterms:modified>
  <cp:revision>4</cp:revision>
  <dc:subject/>
  <dc:title>K I V O N A T</dc:title>
</cp:coreProperties>
</file>