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TAANY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 MEGYEI  JOGÚ  VÁROS  NEVELÉSI - OKTATÁSI INTÉZMÉNYRENDSZERÉNEK  ÁTALAKÍTÁSI  LEHETŐSÉGEIRŐ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által fenntartott 49 nevelési-oktatási intézmény a jelenlegi szervezeti felépítésében mintegy másfél évtizede biztosítja Szombathelyen a közoktatási feladatellátást. Ez azt jelenti, hogy az intézmények független vezetők irányításával működnek és az óvodák kivételével önállóan is gazdálkodnak. A szakmai munkájuk színvonala országosan is elism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tizedben a gyermek-, illetve a tanulólétszám csökkenése következtében - elsősorban a ’90-es évek közepén, de később is - szűntek meg intézmények (3 óvoda, 2 általános iskola). Az említett megszűnések mellett az intézményekben működő csoport, valamint osztályszámok folyamatosan változtak (döntően csökkentek) az iskolahasználói igényekhez, valamint a törvényi előírásokhoz igazodva. Az intézmények a gazdaságosabb működés és a jobb kihasználtság érdekében a Közgyűlés erre vonatkozó döntéseit is figyelembe véve, a csoport- és osztálylétszámokat közelítették a törvényi maximális létszámhoz. Ennek ellenére a működési költségek nem csökkentek, sőt egyre nagyobb megterhelést jelentenek a város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mográfiai adatokat figyelembe véve a jövőben várható gyermek- és tanulólétszám csökkenés, valamint az intézményrendszer további működési feltételeinek biztosítása indokolja Szombathely nevelési-oktatási intézményhálózata struktúrájának átalakítását a jelenlegi szakmai színvonal megtartása mell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iakban ismertetésre kerülő vitaanyag tartalmazza intézménytípusonként a jelenlegi állapotot, illetve több alternatívát a lehetséges átalakításokra, nem kizárva új javaslatok megszületését.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ÓVODÁK</w:t>
      </w:r>
    </w:p>
    <w:p>
      <w:pPr>
        <w:pStyle w:val="Heading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  <w:tab/>
      </w:r>
      <w:r>
        <w:rPr>
          <w:rFonts w:cs="Arial" w:ascii="Arial" w:hAnsi="Arial"/>
          <w:b/>
          <w:bCs/>
          <w:sz w:val="22"/>
          <w:u w:val="single"/>
        </w:rPr>
        <w:t>Helyzetelemz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árosunkban </w:t>
      </w:r>
      <w:r>
        <w:rPr>
          <w:rFonts w:cs="Arial" w:ascii="Arial" w:hAnsi="Arial"/>
          <w:b/>
          <w:bCs/>
          <w:sz w:val="22"/>
        </w:rPr>
        <w:t>18 önkormányzatunk által fenntartott</w:t>
      </w:r>
      <w:r>
        <w:rPr>
          <w:rFonts w:cs="Arial" w:ascii="Arial" w:hAnsi="Arial"/>
          <w:sz w:val="22"/>
        </w:rPr>
        <w:t xml:space="preserve">, valamint </w:t>
      </w:r>
      <w:r>
        <w:rPr>
          <w:rFonts w:cs="Arial" w:ascii="Arial" w:hAnsi="Arial"/>
          <w:b/>
          <w:bCs/>
          <w:sz w:val="22"/>
        </w:rPr>
        <w:t xml:space="preserve">2 nem önkormányzati fenntartású óvoda működik </w:t>
      </w:r>
      <w:r>
        <w:rPr>
          <w:rFonts w:cs="Arial" w:ascii="Arial" w:hAnsi="Arial"/>
          <w:sz w:val="22"/>
        </w:rPr>
        <w:t>(az Egyházmegyei és a Waldorf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18 óvoda részben önállóan gazdálkodó költségvetési szerv</w:t>
      </w:r>
      <w:r>
        <w:rPr>
          <w:rFonts w:cs="Arial" w:ascii="Arial" w:hAnsi="Arial"/>
          <w:sz w:val="22"/>
        </w:rPr>
        <w:t xml:space="preserve">, amelyek gazdálkodásával kapcsolatos feladatait a </w:t>
      </w:r>
      <w:r>
        <w:rPr>
          <w:rFonts w:cs="Arial" w:ascii="Arial" w:hAnsi="Arial"/>
          <w:b/>
          <w:bCs/>
          <w:sz w:val="22"/>
        </w:rPr>
        <w:t>Művelődési Intézmények Gazdasági, Műszaki Ellátó és Szolgáltató Szervezete</w:t>
      </w:r>
      <w:r>
        <w:rPr>
          <w:rFonts w:cs="Arial" w:ascii="Arial" w:hAnsi="Arial"/>
          <w:sz w:val="22"/>
        </w:rPr>
        <w:t xml:space="preserve"> (továbbiakban: Műv. GAMESZ) látja el, amely </w:t>
      </w:r>
      <w:r>
        <w:rPr>
          <w:rFonts w:cs="Arial" w:ascii="Arial" w:hAnsi="Arial"/>
          <w:b/>
          <w:bCs/>
          <w:sz w:val="22"/>
        </w:rPr>
        <w:t>önállóan gazdálkodó költségvetési szerv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18 szervezetileg és szakmailag önálló óvodát 18 óvodavezető és 16 óvodavezető helyettes irányítja. Az óvodavezetők közül a 3 csoportos óvodák vezetői nem független vezetők, heti 27 órát csoportban dolgoznak. A 4 és annál több csoporttal működő óvodák vezetőinek a heti kötelező óraszáma 6 óra, helyetteseiké heti 24 óra. Ők a vezetési feladatok ellátása mellett kötelező óraszámukban óvodai csoportokban is dolgoznak óvodapedagógus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v. GAMESZ-ban a gazdálkodással kapcsolatos adminisztrációs, valamint a műszaki, karbantartási feladatok vezetését, szervezését 1 igazgató és 2 helyettes látja el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következő táblázatban </w:t>
      </w:r>
      <w:r>
        <w:rPr>
          <w:rFonts w:cs="Arial" w:ascii="Arial" w:hAnsi="Arial"/>
          <w:b/>
          <w:bCs/>
          <w:sz w:val="22"/>
        </w:rPr>
        <w:t>2000-től 2006-ig</w:t>
      </w:r>
      <w:r>
        <w:rPr>
          <w:rFonts w:cs="Arial" w:ascii="Arial" w:hAnsi="Arial"/>
          <w:sz w:val="22"/>
        </w:rPr>
        <w:t xml:space="preserve"> szolgáltatunk tájékoztató jelleggel adatokat az </w:t>
      </w:r>
      <w:r>
        <w:rPr>
          <w:rFonts w:cs="Arial" w:ascii="Arial" w:hAnsi="Arial"/>
          <w:b/>
          <w:bCs/>
          <w:sz w:val="22"/>
        </w:rPr>
        <w:t>óvodák számáról, a csoportok számáról, a gyermeklétszámáról és a csoportok átlag gyermeklétszámáról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980"/>
        <w:gridCol w:w="2088"/>
        <w:gridCol w:w="183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velési é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ák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soportok szá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ermeklétszá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tlag fő/csop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/20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2/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20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20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 gyermeklétszám adatok az óvodában nevelési év elején (szeptemberben-októberben) beírt gyermekek számát mutatják. Az óvodákban azonban folyamatos felvétel van, ezért </w:t>
      </w:r>
      <w:r>
        <w:rPr>
          <w:rFonts w:cs="Arial" w:ascii="Arial" w:hAnsi="Arial"/>
          <w:b/>
          <w:bCs/>
          <w:sz w:val="22"/>
        </w:rPr>
        <w:t>nevelési év közben is jönnek új gyermekek</w:t>
      </w:r>
      <w:r>
        <w:rPr>
          <w:rFonts w:cs="Arial" w:ascii="Arial" w:hAnsi="Arial"/>
          <w:sz w:val="22"/>
        </w:rPr>
        <w:t xml:space="preserve">. Számuk nevelési évenként </w:t>
      </w:r>
      <w:r>
        <w:rPr>
          <w:rFonts w:cs="Arial" w:ascii="Arial" w:hAnsi="Arial"/>
          <w:b/>
          <w:bCs/>
          <w:sz w:val="22"/>
        </w:rPr>
        <w:t>190-200 fő</w:t>
      </w:r>
      <w:r>
        <w:rPr>
          <w:rFonts w:cs="Arial" w:ascii="Arial" w:hAnsi="Arial"/>
          <w:sz w:val="22"/>
        </w:rPr>
        <w:t xml:space="preserve"> körül várható, ezért </w:t>
      </w:r>
      <w:r>
        <w:rPr>
          <w:rFonts w:cs="Arial" w:ascii="Arial" w:hAnsi="Arial"/>
          <w:b/>
          <w:bCs/>
          <w:sz w:val="22"/>
        </w:rPr>
        <w:t>nevelési év végére 27-30 fő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gyermekcsoportok </w:t>
      </w:r>
      <w:r>
        <w:rPr>
          <w:rFonts w:cs="Arial" w:ascii="Arial" w:hAnsi="Arial"/>
          <w:sz w:val="22"/>
        </w:rPr>
        <w:t xml:space="preserve">szerveződnek. </w:t>
      </w:r>
      <w:r>
        <w:rPr>
          <w:rFonts w:cs="Arial" w:ascii="Arial" w:hAnsi="Arial"/>
          <w:b/>
          <w:bCs/>
          <w:sz w:val="22"/>
        </w:rPr>
        <w:t>Az elmúlt időszakban tett intézkedésekkel</w:t>
      </w:r>
      <w:r>
        <w:rPr>
          <w:rFonts w:cs="Arial" w:ascii="Arial" w:hAnsi="Arial"/>
          <w:sz w:val="22"/>
        </w:rPr>
        <w:t xml:space="preserve"> (a Korai Fejlesztő Központ és Micimackó Óvoda átszervezésével, a Mézeskalács Óvoda megszüntetésével, valamint több óvodában csoportcsökkentéssel) </w:t>
      </w:r>
      <w:r>
        <w:rPr>
          <w:rFonts w:cs="Arial" w:ascii="Arial" w:hAnsi="Arial"/>
          <w:b/>
          <w:bCs/>
          <w:sz w:val="22"/>
        </w:rPr>
        <w:t>az óvodák jobb kihasználtságát, gazdaságosabb működését kívántuk elősegí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2006/2007. nevelési év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39</w:t>
      </w:r>
      <w:r>
        <w:rPr>
          <w:rFonts w:cs="Arial" w:ascii="Arial" w:hAnsi="Arial"/>
          <w:sz w:val="22"/>
        </w:rPr>
        <w:t xml:space="preserve"> három éves </w:t>
      </w:r>
      <w:r>
        <w:rPr>
          <w:rFonts w:cs="Arial" w:ascii="Arial" w:hAnsi="Arial"/>
          <w:b/>
          <w:bCs/>
          <w:sz w:val="22"/>
        </w:rPr>
        <w:t xml:space="preserve">gyermek </w:t>
      </w:r>
      <w:r>
        <w:rPr>
          <w:rFonts w:cs="Arial" w:ascii="Arial" w:hAnsi="Arial"/>
          <w:sz w:val="22"/>
        </w:rPr>
        <w:t xml:space="preserve">felvételéhez kellett férőhelyet biztosítani az óvodákban. Az </w:t>
      </w:r>
      <w:r>
        <w:rPr>
          <w:rFonts w:cs="Arial" w:ascii="Arial" w:hAnsi="Arial"/>
          <w:b/>
          <w:bCs/>
          <w:sz w:val="22"/>
        </w:rPr>
        <w:t>elkövetkezendő három évben</w:t>
      </w:r>
      <w:r>
        <w:rPr>
          <w:rFonts w:cs="Arial" w:ascii="Arial" w:hAnsi="Arial"/>
          <w:sz w:val="22"/>
        </w:rPr>
        <w:t xml:space="preserve"> a várható gyermeklétszám az idei évvel azonos mértékűen alakul (2007-ben 725 fő, 2008-ban 717 fő, 2009-ben 734 fő,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jelenleg működtetett óvodai intézményhálózat szakmailag megfelelő az önkormányzat óvodai neveléssel kapcsolatos feladatellátásához. Kielégíti a szülői igényeket, valamint színvonalas óvodai nevelést biztosít megyei jogú városunkban az óvodáskorú gyermekek számár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Létszámadatok a 2006/2007. nevelési évre vonatkozóan:</w:t>
      </w:r>
    </w:p>
    <w:p>
      <w:pPr>
        <w:pStyle w:val="Szvegtrzs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Jelenleg </w:t>
      </w:r>
      <w:r>
        <w:rPr>
          <w:rFonts w:cs="Arial" w:ascii="Arial" w:hAnsi="Arial"/>
          <w:sz w:val="22"/>
        </w:rPr>
        <w:t>18 önkormányzati óvoda</w:t>
      </w:r>
      <w:r>
        <w:rPr>
          <w:rFonts w:cs="Arial" w:ascii="Arial" w:hAnsi="Arial"/>
          <w:b w:val="false"/>
          <w:bCs w:val="false"/>
          <w:sz w:val="22"/>
        </w:rPr>
        <w:t xml:space="preserve"> működik a városban </w:t>
      </w:r>
      <w:r>
        <w:rPr>
          <w:rFonts w:cs="Arial" w:ascii="Arial" w:hAnsi="Arial"/>
          <w:sz w:val="22"/>
        </w:rPr>
        <w:t>98 óvodai csoporttal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Szvegtrzs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Ebben a nevelési évben </w:t>
      </w:r>
      <w:r>
        <w:rPr>
          <w:rFonts w:cs="Arial" w:ascii="Arial" w:hAnsi="Arial"/>
          <w:sz w:val="22"/>
        </w:rPr>
        <w:t>2461 gyermek</w:t>
      </w:r>
      <w:r>
        <w:rPr>
          <w:rFonts w:cs="Arial" w:ascii="Arial" w:hAnsi="Arial"/>
          <w:b w:val="false"/>
          <w:bCs w:val="false"/>
          <w:sz w:val="22"/>
        </w:rPr>
        <w:t xml:space="preserve"> jár óvodába, év közben még </w:t>
      </w:r>
      <w:r>
        <w:rPr>
          <w:rFonts w:cs="Arial" w:ascii="Arial" w:hAnsi="Arial"/>
          <w:sz w:val="22"/>
        </w:rPr>
        <w:t>190 gyermek várható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Szvegtrzs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z </w:t>
      </w:r>
      <w:r>
        <w:rPr>
          <w:rFonts w:cs="Arial" w:ascii="Arial" w:hAnsi="Arial"/>
          <w:sz w:val="22"/>
        </w:rPr>
        <w:t xml:space="preserve">óvodákban </w:t>
      </w:r>
      <w:r>
        <w:rPr>
          <w:rFonts w:cs="Arial" w:ascii="Arial" w:hAnsi="Arial"/>
          <w:b w:val="false"/>
          <w:bCs w:val="false"/>
          <w:sz w:val="22"/>
        </w:rPr>
        <w:t xml:space="preserve">összesen </w:t>
      </w:r>
      <w:r>
        <w:rPr>
          <w:rFonts w:cs="Arial" w:ascii="Arial" w:hAnsi="Arial"/>
          <w:sz w:val="22"/>
        </w:rPr>
        <w:t xml:space="preserve">348,5 fő közalkalmazottat </w:t>
      </w:r>
      <w:r>
        <w:rPr>
          <w:rFonts w:cs="Arial" w:ascii="Arial" w:hAnsi="Arial"/>
          <w:b w:val="false"/>
          <w:bCs w:val="false"/>
          <w:sz w:val="22"/>
        </w:rPr>
        <w:t xml:space="preserve">foglalkoztatnak, ebből </w:t>
      </w:r>
      <w:r>
        <w:rPr>
          <w:rFonts w:cs="Arial" w:ascii="Arial" w:hAnsi="Arial"/>
          <w:sz w:val="22"/>
        </w:rPr>
        <w:t>212 fő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óvodapedagógus </w:t>
      </w:r>
      <w:r>
        <w:rPr>
          <w:rFonts w:cs="Arial" w:ascii="Arial" w:hAnsi="Arial"/>
          <w:b w:val="false"/>
          <w:bCs w:val="false"/>
          <w:sz w:val="22"/>
        </w:rPr>
        <w:t>(óvodavezetőkkel és helyettesekkel együtt)</w:t>
      </w:r>
      <w:r>
        <w:rPr>
          <w:rFonts w:cs="Arial" w:ascii="Arial" w:hAnsi="Arial"/>
          <w:sz w:val="22"/>
        </w:rPr>
        <w:t>.</w:t>
      </w:r>
    </w:p>
    <w:p>
      <w:pPr>
        <w:pStyle w:val="Szvegtrzs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Óvodai </w:t>
      </w:r>
      <w:r>
        <w:rPr>
          <w:rFonts w:cs="Arial" w:ascii="Arial" w:hAnsi="Arial"/>
          <w:sz w:val="22"/>
        </w:rPr>
        <w:t>csoportonként</w:t>
      </w:r>
      <w:r>
        <w:rPr>
          <w:rFonts w:cs="Arial" w:ascii="Arial" w:hAnsi="Arial"/>
          <w:b w:val="false"/>
          <w:bCs w:val="false"/>
          <w:sz w:val="22"/>
        </w:rPr>
        <w:t xml:space="preserve"> a </w:t>
      </w:r>
      <w:r>
        <w:rPr>
          <w:rFonts w:cs="Arial" w:ascii="Arial" w:hAnsi="Arial"/>
          <w:sz w:val="22"/>
        </w:rPr>
        <w:t>2 fő óvodapedagógus</w:t>
      </w:r>
      <w:r>
        <w:rPr>
          <w:rFonts w:cs="Arial" w:ascii="Arial" w:hAnsi="Arial"/>
          <w:b w:val="false"/>
          <w:bCs w:val="false"/>
          <w:sz w:val="22"/>
        </w:rPr>
        <w:t xml:space="preserve"> és az </w:t>
      </w:r>
      <w:r>
        <w:rPr>
          <w:rFonts w:cs="Arial" w:ascii="Arial" w:hAnsi="Arial"/>
          <w:sz w:val="22"/>
        </w:rPr>
        <w:t>1 fő dajka</w:t>
      </w:r>
      <w:r>
        <w:rPr>
          <w:rFonts w:cs="Arial" w:ascii="Arial" w:hAnsi="Arial"/>
          <w:b w:val="false"/>
          <w:bCs w:val="false"/>
          <w:sz w:val="22"/>
        </w:rPr>
        <w:t xml:space="preserve"> biztosított.</w:t>
      </w:r>
    </w:p>
    <w:p>
      <w:pPr>
        <w:pStyle w:val="Szvegtrzs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2"/>
        </w:rPr>
        <w:t xml:space="preserve">A </w:t>
      </w:r>
      <w:r>
        <w:rPr>
          <w:rFonts w:cs="Arial" w:ascii="Arial" w:hAnsi="Arial"/>
          <w:sz w:val="22"/>
        </w:rPr>
        <w:t xml:space="preserve">Műv. GAMESZ-ban 18,5 fő alkalmazott </w:t>
      </w:r>
      <w:r>
        <w:rPr>
          <w:rFonts w:cs="Arial" w:ascii="Arial" w:hAnsi="Arial"/>
          <w:b w:val="false"/>
          <w:bCs w:val="false"/>
          <w:sz w:val="22"/>
        </w:rPr>
        <w:t>(igazgatóval, helyettesekkel együtt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olgozik.</w:t>
      </w:r>
    </w:p>
    <w:p>
      <w:pPr>
        <w:pStyle w:val="Szvegtrzs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ben összesen 367 fő dolgozi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Az óvodák </w:t>
      </w:r>
      <w:r>
        <w:rPr>
          <w:rFonts w:cs="Arial" w:ascii="Arial" w:hAnsi="Arial"/>
          <w:b/>
          <w:bCs/>
          <w:sz w:val="22"/>
        </w:rPr>
        <w:t>heti nyitva tartását</w:t>
      </w:r>
      <w:r>
        <w:rPr>
          <w:rFonts w:cs="Arial" w:ascii="Arial" w:hAnsi="Arial"/>
          <w:sz w:val="22"/>
        </w:rPr>
        <w:t xml:space="preserve"> a Közgyűlés 52,5 órában (napi 10,5 órában) határozta meg a szülői igények figyelembevételével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.</w:t>
        <w:tab/>
      </w:r>
      <w:r>
        <w:rPr>
          <w:rFonts w:cs="Arial" w:ascii="Arial" w:hAnsi="Arial"/>
          <w:b/>
          <w:bCs/>
          <w:sz w:val="22"/>
          <w:u w:val="single"/>
        </w:rPr>
        <w:t>Tervezet az óvodai ágazat átszervezésé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vezeti forma korszerűsítése, valamint a gazdaságosabb, takarékosabb működtetés megkívánja, hogy a jövőben átszervezzük a város óvodai hálózat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átszervezés cél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zdaságosabb és hatékonyabb szervezet működtetés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űködési feltételek színvonalának javítás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óvodákban folyó szakmai munka erősítése, összehangol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ábbiakban az óvodai ágazat további működtetésére három szervezeti forma került kidolgozásra, amelyek választható alternatívaként állnak rendelkezésére a döntéshozóna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 „ ALTERNATÍV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ületi el alapján </w:t>
      </w:r>
      <w:r>
        <w:rPr>
          <w:rFonts w:cs="Arial" w:ascii="Arial" w:hAnsi="Arial"/>
          <w:b/>
          <w:bCs/>
          <w:sz w:val="22"/>
        </w:rPr>
        <w:t>három összevont óvoda</w:t>
      </w:r>
      <w:r>
        <w:rPr>
          <w:rFonts w:cs="Arial" w:ascii="Arial" w:hAnsi="Arial"/>
          <w:sz w:val="22"/>
        </w:rPr>
        <w:t xml:space="preserve"> működne a városban. A Műv. GAMESZ megmaradhatna önálló intézményként és elláthatná a három - részben önállóan gazdálkodó - óvoda gazdálkodásával, karbantartásával kapcsolatos feladatok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intézmény szervezeti felépí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)</w:t>
        <w:tab/>
        <w:t>SZÉKHELY INTÉZMÉNY – ÉSZAKI VÁROSRÉSZ –  (36 csoport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</w:rPr>
        <w:t>(A Pipitér, Szűrcsapó, Hétszínvirág, a Mocorgó, a Maros, a Benczúr és a Weöres S. Óvoda tartozik ide. Ezek közül 1 lenne a székhelyintézmény és 6 a tagóvoda.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6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6 TAGÓVOD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3 csoportos óvodákban (1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/óvodánké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4-8 csoportos óvodákban (5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)</w:t>
        <w:tab/>
        <w:t xml:space="preserve"> SZÉKHELY INTÉZMÉNY – KÖZPONTI VÁROSRÉSZ – (32 csoport)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z Aréna, a Szivárvány, a Barátság, a Losonc és a Vadvirág Óvoda tartozik ide. Ezek közül 1 lenne a székhelyintézmény és 4 a tagóvoda.)</w:t>
      </w:r>
    </w:p>
    <w:p>
      <w:pPr>
        <w:pStyle w:val="Normal"/>
        <w:ind w:left="357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4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4 TAGÓVOD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soportos óvodákban (1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/óvodánké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-8 csoportos óvodákban (3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)</w:t>
        <w:tab/>
        <w:t xml:space="preserve"> SZÉKHELY INTÉZMÉNY – DÉLI VÁROSRÉSZ – (30 csoport)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A Kőrösi, a Napsugár, a Gazdag E., a Mesevár, a Margaréta és a Játéksziget  Óvoda tartozik ide. Ezek közül 1 lenne a székhelyintézmény és 5 a tagóvoda.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vezető </w:t>
      </w:r>
      <w:r>
        <w:rPr>
          <w:rFonts w:cs="Arial" w:ascii="Arial" w:hAnsi="Arial"/>
          <w:sz w:val="22"/>
        </w:rPr>
        <w:t>(magasabb vezető) (kötelező óraszáma: 6 óra/hé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általános helyettes </w:t>
      </w:r>
      <w:r>
        <w:rPr>
          <w:rFonts w:cs="Arial" w:ascii="Arial" w:hAnsi="Arial"/>
          <w:sz w:val="22"/>
        </w:rPr>
        <w:t>(vezető) (kötelező óraszáma: 24 óra/hé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>5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5 TAGÓVOD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3 csoportos óvodákban (0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/óvodánké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4-8 csoportos óvodákban (5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SZÉKHELY INTÉZMÉNY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– MŰV. GAMESZ -</w:t>
      </w:r>
      <w:r>
        <w:rPr>
          <w:rFonts w:cs="Arial" w:ascii="Arial" w:hAnsi="Arial"/>
          <w:sz w:val="22"/>
        </w:rPr>
        <w:t xml:space="preserve"> Nádasdy F. u. 4. épületébe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igazgató </w:t>
      </w:r>
      <w:r>
        <w:rPr>
          <w:rFonts w:cs="Arial" w:ascii="Arial" w:hAnsi="Arial"/>
          <w:sz w:val="22"/>
        </w:rPr>
        <w:t>(magasabb vezető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igazgató helyettes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1 fő gazdasági vezető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álkodási, könyvelési alkalmazottak (a jelenlegi létszámmal – 9 fő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, karbantartó alkalmazottak (a jelenlegi létszámmal – 6 fő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takarító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erületi elv alapján összevont három óvoda – 2007. augusztus 1. napjával jönne lét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etes számítások alapján a költségvetési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- egy gazdasági évre számítva – várhatóan </w:t>
      </w:r>
      <w:r>
        <w:rPr>
          <w:rFonts w:cs="Arial" w:ascii="Arial" w:hAnsi="Arial"/>
          <w:b/>
          <w:bCs/>
          <w:sz w:val="22"/>
        </w:rPr>
        <w:t>33 millió Ft</w:t>
      </w:r>
      <w:r>
        <w:rPr>
          <w:rFonts w:cs="Arial" w:ascii="Arial" w:hAnsi="Arial"/>
          <w:sz w:val="22"/>
        </w:rPr>
        <w:t xml:space="preserve"> lenne, amely a vezetői és egyéb órakedvezmények megszűnéséből, a túlórák számának csökkenéséből és az elvonásra kerülő 15 magasabb vezetői pótlékból tevődik ös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összevonás azzal is jár, hogy az óvodák többségében egy vagy két pedagógust a továbbiakban részmunkaidősként kell foglalkoz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átszervezés várható következmény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nye: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megtakarítás várható a 15 vezető pótlékból és az órakedvezmények, túlórák egy részének megszűnéséből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tömeges elbocsátás nem várható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ágazat három egységben működhet tovább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agoltabb szervezet irányítása átláthatób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v. GAMESZ megmaradhat önállóan gazdálkodó költségvetési szervként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a tagóvoda-vezetők több időt tudnak fordítani a szakmai munka irányítására, ellenőrzésér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felvétel területenként jobban összehangolható, irányítható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ettesítés összehangoltabban működhe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 gazdálkodás jobban szervezhető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integrált nevelés rugalmasabban biztosítható minden óvodában megfelelő szakemberek biztosításáv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átrány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elvetődhet az óvodapedagógusok részmunkaidős foglalkozta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egyes óvodák menedzselése elmaradh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 „ ALTERNATÍ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gy közös irányítás alá kerülnének a város óvodái a </w:t>
      </w:r>
      <w:r>
        <w:rPr>
          <w:rFonts w:cs="Arial" w:ascii="Arial" w:hAnsi="Arial"/>
          <w:b/>
          <w:bCs/>
          <w:sz w:val="22"/>
        </w:rPr>
        <w:t>Szombathelyi Önkormányzati Óvoda</w:t>
      </w:r>
      <w:r>
        <w:rPr>
          <w:rFonts w:cs="Arial" w:ascii="Arial" w:hAnsi="Arial"/>
          <w:sz w:val="22"/>
        </w:rPr>
        <w:t xml:space="preserve"> létrehozásával. Az intézmény irányítását 1 fő óvodaigazgató és 2 fő óvodaigazgató helyettes látná el. Munkájukat 1 fő óvodatitkár és 0,5 fő technikai dolgozó segítené. Az új intézmény székhelyét az Aréna Óvoda régi épületrészében, vagy a Hétszínvirág Óvodában lehetne kialakítani. Hozzá tartozna 19 telephely, egy a GAMESZ épületében és 18 a tagóvodák épületei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intézmény szervezeti felépítése:</w:t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65" w:hanging="76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)</w:t>
        <w:tab/>
        <w:t xml:space="preserve"> SZÉKHELY INTÉZMÉNY – ÓVODAIGAZGATÓSÁG – Aréna, vagy Hétszínvirág Óvodába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óvodaigazgató </w:t>
      </w:r>
      <w:r>
        <w:rPr>
          <w:rFonts w:cs="Arial" w:ascii="Arial" w:hAnsi="Arial"/>
          <w:sz w:val="22"/>
        </w:rPr>
        <w:t>(függetlenített magasabb vezető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szakmai, tanügy-igazgatási helyettes </w:t>
      </w:r>
      <w:r>
        <w:rPr>
          <w:rFonts w:cs="Arial" w:ascii="Arial" w:hAnsi="Arial"/>
          <w:sz w:val="22"/>
        </w:rPr>
        <w:t>(függetlenített vezető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fő óvodatitkár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0,5 fő takarító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18 TELEPHELY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8 TAGÓVO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soportos óvodákban (2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24 óra/hé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0,5 fő óvodatitkár/óvodánként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apedagógus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ka/a gyermekcsoportok számától függően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egyéb alkalmazott/óvodánké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8 csoportos óvodákban (16 db.)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fő tagóvoda-vezető</w:t>
      </w:r>
      <w:r>
        <w:rPr>
          <w:rFonts w:cs="Arial" w:ascii="Arial" w:hAnsi="Arial"/>
          <w:sz w:val="22"/>
        </w:rPr>
        <w:t>/óvodánké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kötelező óraszáma: 12 óra/hét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óvodatitkár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óvodapedagógus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ka/a gyermekcsoportok számától függően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5 fő egyéb alkalmazott/óvodánké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3.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TELEPHELY</w:t>
      </w:r>
      <w:r>
        <w:rPr>
          <w:rFonts w:cs="Arial" w:ascii="Arial" w:hAnsi="Arial"/>
          <w:sz w:val="22"/>
        </w:rPr>
        <w:t xml:space="preserve"> – GAMESZ - Nádasdy F. u. 4. épületébe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 fő gazdasági, személyzeti helyettes </w:t>
      </w:r>
      <w:r>
        <w:rPr>
          <w:rFonts w:cs="Arial" w:ascii="Arial" w:hAnsi="Arial"/>
          <w:sz w:val="22"/>
        </w:rPr>
        <w:t>(vezető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1 fő rendszergazda, informatiku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belső ellenőr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 fő takarító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álkodási, könyvelési csoport: (a jelenlegi létszámmal – 9 fő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űszaki, karbantartó csoport: (a jelenlegi létszámmal – 6 fő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Szombathelyi Önkormányzati Óvoda – 2007. augusztus 1. napjával jönne lét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</w:t>
      </w:r>
      <w:r>
        <w:rPr>
          <w:rFonts w:cs="Arial" w:ascii="Arial" w:hAnsi="Arial"/>
          <w:b/>
          <w:bCs/>
          <w:sz w:val="22"/>
        </w:rPr>
        <w:t>óvodaigazgatóság az Aréna Óvodába</w:t>
      </w:r>
      <w:r>
        <w:rPr>
          <w:rFonts w:cs="Arial" w:ascii="Arial" w:hAnsi="Arial"/>
          <w:sz w:val="22"/>
        </w:rPr>
        <w:t xml:space="preserve"> kerülne a 2007. évi óvodai felvételi jelentkezést úgy kellene irányítani, hogy 2007. szeptember 1-től az Aréna Óvodában az óvodai csoportok számát 9-ről 6 csoportra szükséges csökkenteni azért, hogy a régi (3 csoportot befogadó) épületrészben ki lehessen alakítani az óvodaigazgatóság helyiségeit. A megfelelő számú óvodai férőhely biztosítása érdekében a város másik három óvodájában (a Hétszínvirág, a Kőrösi és a Pipitér Óvodákban) egy-egy csoportfejlesztéssel lehetne megteremteni a kieső három óvodai csoportnak megfelelő férőhelyszá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</w:t>
      </w:r>
      <w:r>
        <w:rPr>
          <w:rFonts w:cs="Arial" w:ascii="Arial" w:hAnsi="Arial"/>
          <w:b/>
          <w:bCs/>
          <w:sz w:val="22"/>
        </w:rPr>
        <w:t>óvodaigazgatóság a Hétszínvirág Óvodába</w:t>
      </w:r>
      <w:r>
        <w:rPr>
          <w:rFonts w:cs="Arial" w:ascii="Arial" w:hAnsi="Arial"/>
          <w:sz w:val="22"/>
        </w:rPr>
        <w:t xml:space="preserve"> kerülne a 2007. évi óvodai felvételi jelentkezést úgy kellene irányítani, hogy 2007. szeptember 1-től a Hétszínvirág Óvodában az óvodai csoportok számát 6-ról 5 csoportra szükséges csökkenteni azért, hogy az épület egy részében ki lehessen alakítani az óvodaigazgatóság helyiségeit. A megfelelő számú óvodai férőhely biztosítása érdekében a szomszédos Pipitér Óvodában egy csoportfejlesztéssel meg lehetne teremteni a kieső csoportnak megfelelő férőhelyszá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zetes számítások alapján a költségvetési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- egy gazdasági évre számítva – várhatóan </w:t>
      </w:r>
      <w:r>
        <w:rPr>
          <w:rFonts w:cs="Arial" w:ascii="Arial" w:hAnsi="Arial"/>
          <w:b/>
          <w:bCs/>
          <w:sz w:val="22"/>
        </w:rPr>
        <w:t>35 millió Ft</w:t>
      </w:r>
      <w:r>
        <w:rPr>
          <w:rFonts w:cs="Arial" w:ascii="Arial" w:hAnsi="Arial"/>
          <w:sz w:val="22"/>
        </w:rPr>
        <w:t xml:space="preserve"> lenne, amely a vezetői és egyéb órakedvezmények megszűnéséből, a túlórák számának csökkenéséből és az elvonásra kerülő 17 magasabb vezetői pótlékból tevődik össz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ett összevonás azzal is jár, hogy az óvodák többségében egy vagy két pedagógust a továbbiakban részmunkaidősként kell foglalkozt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az összeget csökkenteni kell az óvodaigazgatóság helyiségeinek kialakítására fordítandó költségekkel.  Ennek mértéke a helyszín kiválasztását követően pontos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átszervezés várható következmény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nye: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megtakarítás várható a 18 vezető pótlékból és az órakedvezmények, túlórák egy részének megszűnéséből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meges elbocsátás nem várható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ágazat egységes szervezeti formában működhet tovább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a tagóvoda-vezetők több időt tudnak fordítani a szakmai munka irányítására, ellenőrzésére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 felvétel jobban összehangolható, irányítható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igazgatóság egy kézben tartja az ágazat költségvetését, szükség esetén dönthet intézmények közötti átcsoportosításról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ettesítés összehangoltabban működhet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erő gazdálkodás jobban szervezhető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ált nevelés rugalmasabban biztosítható minden óvodában megfelelő szakemberek biztosításáva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átrány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 túl nagy szervezet irányítása nehézkessé válhat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elvetődhet az óvodapedagógusok részmunkaidős foglalkozta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gondot jelenthetnek a kb.: 200 fő körüli nevelőtestületi értekezletek megszervezése, az alkalmazotti értekezletek megtartás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egyes óvodák menedzselése elmaradh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 „ ALTERNATÍ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gyanaz mint a „ B „ alternatíva az alábbi kiegészítéss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Önkormányzatunk 2008. szeptember 1. napjától lehetőséget biztosítana a városban arra, hogy magáncélú működtetésre, illetve alapítványnak átadjon óvodát nem önkormányzati fenntartásra. Az átadott intézmény külön megállapodás alapján részt vállalhat az önkormányzati feladatellátásban. A feladatellátáshoz az épületeket legalább 10 évre kellene használatba a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LTALÁNOS  IS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ltalános iskolai hálózat jelenlegi szerkeze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Önkormányzati alapfokú nevelési-oktatási inté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ind w:left="1080" w:hanging="720"/>
        <w:jc w:val="both"/>
        <w:rPr/>
      </w:pPr>
      <w:r>
        <w:rPr>
          <w:rFonts w:cs="Arial" w:ascii="Arial" w:hAnsi="Arial"/>
          <w:b/>
          <w:bCs/>
          <w:sz w:val="22"/>
        </w:rPr>
        <w:t>13 normál általános iskola</w:t>
      </w:r>
      <w:r>
        <w:rPr>
          <w:rFonts w:cs="Arial" w:ascii="Arial" w:hAnsi="Arial"/>
          <w:sz w:val="22"/>
        </w:rPr>
        <w:t xml:space="preserve">, köztük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</w:rPr>
        <w:t>1 általános művelődési központ, a Nyitra Utcai ÁMK (általános iskolai és közművelődési intézményegység)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ci Mihály Általános Iskola és Alapfokú Művészetoktatási Intézmény tagintézményeként az Ifjúsági Tagozat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Arial" w:hAnsi="Arial"/>
          <w:sz w:val="22"/>
        </w:rPr>
        <w:t>a Gothard Jenő, a Reguly Antal és az Eötvös József Általános Iskolák alsó tagozatán 10 ún. „kislétszámú” osztály működik szakvéleménnyel rendelkező tanulók számára (a Gothard és a Reguly Iskolákban a jelenlegi tanévben a szakértői véleménnyel rendelkező gyermekek alacsony száma miatt „kislétszámú” logopédiai osztály nem indult)</w:t>
      </w:r>
    </w:p>
    <w:p>
      <w:pPr>
        <w:pStyle w:val="Normal"/>
        <w:numPr>
          <w:ilvl w:val="1"/>
          <w:numId w:val="24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 xml:space="preserve">a 2006/2007. tanévben </w:t>
      </w:r>
      <w:r>
        <w:rPr>
          <w:rFonts w:cs="Arial" w:ascii="Arial" w:hAnsi="Arial"/>
          <w:b/>
          <w:bCs/>
          <w:sz w:val="22"/>
        </w:rPr>
        <w:t>230 osztály</w:t>
      </w:r>
      <w:r>
        <w:rPr>
          <w:rFonts w:cs="Arial" w:ascii="Arial" w:hAnsi="Arial"/>
          <w:sz w:val="22"/>
        </w:rPr>
        <w:t xml:space="preserve">ban </w:t>
      </w:r>
      <w:r>
        <w:rPr>
          <w:rFonts w:cs="Arial" w:ascii="Arial" w:hAnsi="Arial"/>
          <w:b/>
          <w:bCs/>
          <w:sz w:val="22"/>
        </w:rPr>
        <w:t>5498 tanuló</w:t>
      </w:r>
      <w:r>
        <w:rPr>
          <w:rFonts w:cs="Arial" w:ascii="Arial" w:hAnsi="Arial"/>
          <w:sz w:val="22"/>
        </w:rPr>
        <w:t xml:space="preserve">, (A közoktatási törvény értelmében a Tanulási Képességet Vizsgáló Szakértői és Rehabilitációs Bizottság, valamint a Nevelési Tanácsadó szakértői véleményével rendelkező, az osztálylétszámok számításánál 2-3 főnek számítható tanulókkal számított </w:t>
      </w:r>
      <w:r>
        <w:rPr>
          <w:rFonts w:cs="Arial" w:ascii="Arial" w:hAnsi="Arial"/>
          <w:b/>
          <w:bCs/>
          <w:sz w:val="22"/>
        </w:rPr>
        <w:t>ún. statisztikai létszám 5790</w:t>
      </w:r>
      <w:r>
        <w:rPr>
          <w:rFonts w:cs="Arial" w:ascii="Arial" w:hAnsi="Arial"/>
          <w:sz w:val="22"/>
        </w:rPr>
        <w:t>.)</w:t>
      </w:r>
    </w:p>
    <w:p>
      <w:pPr>
        <w:pStyle w:val="Normal"/>
        <w:numPr>
          <w:ilvl w:val="1"/>
          <w:numId w:val="24"/>
        </w:numPr>
        <w:ind w:left="1440" w:hanging="108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Aranyhíd Nevelési-Oktatási Integrációs Közpon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24"/>
        </w:numPr>
        <w:ind w:left="144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artók Béla Zene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m önkormányzati fenntartású általános iskolá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/>
          <w:bCs/>
          <w:sz w:val="22"/>
        </w:rPr>
        <w:t>3 nem önkormányzati fenntartású</w:t>
      </w:r>
      <w:r>
        <w:rPr>
          <w:rFonts w:cs="Arial" w:ascii="Arial" w:hAnsi="Arial"/>
          <w:sz w:val="22"/>
        </w:rPr>
        <w:t xml:space="preserve"> általános iskolai nevelést-oktatást is végző </w:t>
      </w:r>
      <w:r>
        <w:rPr>
          <w:rFonts w:cs="Arial" w:ascii="Arial" w:hAnsi="Arial"/>
          <w:b/>
          <w:bCs/>
          <w:sz w:val="22"/>
        </w:rPr>
        <w:t>intézmén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</w:rPr>
        <w:t xml:space="preserve">évente közel azonos tanulói létszámmal (a 2006/2007. tanévben </w:t>
      </w:r>
      <w:r>
        <w:rPr>
          <w:rFonts w:cs="Arial" w:ascii="Arial" w:hAnsi="Arial"/>
          <w:b/>
          <w:bCs/>
          <w:sz w:val="22"/>
        </w:rPr>
        <w:t>1266 fő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olyai János Gyakorló Általános Iskola és Gimnázium 1-8. évfolyamán 667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üspöki Általános Iskolában 453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2"/>
        </w:rPr>
        <w:t>a Waldorf Iskola 1-8. évfolyamán 146 tanu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múlt években az általános iskolai tanulólétszám évről-évre jelentős mértékben csökkent (az utolsó 5 év alatt 726 fővel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tanulólétszám és az osztályszám alakulása</w:t>
      </w:r>
    </w:p>
    <w:p>
      <w:pPr>
        <w:pStyle w:val="Normal"/>
        <w:jc w:val="center"/>
        <w:rPr/>
      </w:pPr>
      <w:r>
        <w:rPr/>
        <w:t>(normál tantervű általános iskolák)</w:t>
      </w:r>
    </w:p>
    <w:tbl>
      <w:tblPr>
        <w:tblW w:w="6141" w:type="dxa"/>
        <w:jc w:val="left"/>
        <w:tblInd w:w="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6"/>
      </w:tblGrid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sztályszá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/osztály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/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/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2005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</w:tr>
      <w:tr>
        <w:trPr>
          <w:trHeight w:val="2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/200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</w:tr>
      <w:tr>
        <w:trPr>
          <w:trHeight w:val="2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00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anulólétszám csökkenését követte az osztályok számának csökkenése. A 2006/2007. tanévben a normál tantervű általános iskoláinkban az osztályok száma 30-cal kevesebb, mint 5 évvel koráb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ezzük, hogy az osztályok számának csökkenése ellenére még néhány iskolában nem valósult meg az az elvárható állapot, hogy legalább az alsós tanulóknak legyen állandó saját tantermük, ne kelljen a különböző órákra más-más tanterembe vándorolniuk, továbbá legyen kellő számú szaktanter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gy osztályra jutó átlagos tanulólétszám az utolsó tanévekben: 23,6 és 23,9 között alakult. (A statisztikai létszám tekintetében az osztályonkénti átlaglétszám 24,9 és 25,2 között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k az adatok az országos adatokkal összevetve jónak mondhatók, köszönhetően annak is, hogy a Közgyűlés egy korábbi határozatában az indítható osztályok minimális létszámát 24 főbe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s</w:t>
      </w:r>
      <w:r>
        <w:rPr/>
        <w:t>kolánkénti létszám és osztályszám adatok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021"/>
        <w:gridCol w:w="898"/>
        <w:gridCol w:w="899"/>
        <w:gridCol w:w="899"/>
        <w:gridCol w:w="898"/>
        <w:gridCol w:w="899"/>
        <w:gridCol w:w="899"/>
        <w:gridCol w:w="898"/>
        <w:gridCol w:w="899"/>
        <w:gridCol w:w="899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4/2005.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5/2006.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006/2007.</w:t>
            </w:r>
          </w:p>
        </w:tc>
      </w:tr>
      <w:tr>
        <w:trPr>
          <w:trHeight w:val="234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skola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y</w:t>
            </w:r>
            <w:r>
              <w:rPr>
                <w:rFonts w:cs="Arial" w:ascii="Arial" w:hAnsi="Arial"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</w:t>
            </w:r>
            <w:r>
              <w:rPr>
                <w:rFonts w:cs="Arial" w:ascii="Arial" w:hAnsi="Arial"/>
                <w:sz w:val="20"/>
                <w:szCs w:val="16"/>
              </w:rPr>
              <w:t xml:space="preserve">y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étszá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tat.létsz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sztály</w:t>
            </w:r>
            <w:r>
              <w:rPr>
                <w:rFonts w:cs="Arial" w:ascii="Arial" w:hAnsi="Arial"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szám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rcsény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rkovit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s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8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6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0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ötvös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2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othard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9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umann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yitra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agvár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1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2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9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5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y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7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on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5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7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3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7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ntkirály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áci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0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1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rínyi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57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5</w:t>
            </w:r>
          </w:p>
        </w:tc>
        <w:tc>
          <w:tcPr>
            <w:tcW w:w="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6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79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Összesen: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86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6174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69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99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41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4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579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 iskolában, a Nyitra Utcai ÁMK-ban és a Szentkirályi Iskolában évfolyamonként csak 1-1 osztály működik, az Eötvös József Iskolában az alsó tagozaton 2-2 (közülük 1 „kislétszámú”), felsőben 1-1 osztály, a német nemzetiségi csoportokat is működtető Reguly Iskolában 4 évfolyamon egy, 3 évfolyamon kettő, 1 évfolyamon három osztály (közülük a 2-4. évfolyamokon 1-1 „kislétszámú” logopédiai osztál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„lakótelepi” iskolákban – Bercsényi, Derkovits, Dési, Simon, Váci Iskolákban a 8. évfolyamon még 3 párhuzamos osztály működik, míg az alsó évfolyamokon már csak többnyire 2 (esetleg 1). Jelentősen csökken az osztályok száma a Neumann Iskolában is. (7-8. évfolyamokon még 4 osztály, az első három évfolyamon pedig csak 2-2). A Paragvári Iskolában évfolyamonként 4, míg a Zrínyi Iskolában minden évfolyamon 3 osztály műkö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ztályok száma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259"/>
        <w:gridCol w:w="799"/>
        <w:gridCol w:w="800"/>
        <w:gridCol w:w="800"/>
        <w:gridCol w:w="800"/>
        <w:gridCol w:w="800"/>
        <w:gridCol w:w="800"/>
        <w:gridCol w:w="800"/>
        <w:gridCol w:w="800"/>
        <w:gridCol w:w="801"/>
      </w:tblGrid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rcsény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1" w:hanging="0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erkovits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és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ötvös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othard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euman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yitra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ragvár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guly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+1 kisl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imon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zentkirály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.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áci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3.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Zrínyi</w:t>
            </w:r>
          </w:p>
        </w:tc>
        <w:tc>
          <w:tcPr>
            <w:tcW w:w="7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Összesen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3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6"/>
              </w:rPr>
              <w:t>2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z általános iskolai intézményhálózat ésszerűsítését alátámasztó indok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A demográfiai adatok az elkövetkező évekre vonatkozóan is az általános iskolai </w:t>
      </w:r>
      <w:r>
        <w:rPr>
          <w:rFonts w:cs="Arial" w:ascii="Arial" w:hAnsi="Arial"/>
          <w:b/>
          <w:bCs/>
          <w:sz w:val="22"/>
        </w:rPr>
        <w:t>tanulólétszám csökkenésé</w:t>
      </w:r>
      <w:r>
        <w:rPr>
          <w:rFonts w:cs="Arial" w:ascii="Arial" w:hAnsi="Arial"/>
          <w:sz w:val="22"/>
        </w:rPr>
        <w:t xml:space="preserve">t vetítik előre, mivel még 3-4 évig több 8. évfolyamos tanuló lép ki az általános iskolai rendszerből, mint a beiratkozó első osztályosok száma. A későbbi években várhatóan, egyensúlyi helyzet alakul ki. Ezt alátámasztja az a tény is, hogy az utolsó három tanévben közel azonos számú első osztályos gyermek kezdte meg általános iskolai tanulmányait, és a születési adatok ismeretében ez a szám a következő években várhatóan közel állandó lesz. 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Arial"/>
          <w:sz w:val="22"/>
        </w:rPr>
        <w:t>A tanulólétszám csökkenését eddig is követte az osztályok számának és a pedagógusok létszámának a csökkentése, azonban az elkövetkező 4-5 évben prognosztizálható általános iskolai tanulólétszám-csökkenés mértéke várhatóan meghaladja az eddigi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oktatási törvény az osztályok maximális létszámát 1-4. évfolyamon 26 főben, 5-8. évfolyamon 30 főben határozza meg. A jelenlegi struktúra – 1-2 és 3 párhuzamos osztállyal működő iskolák – nem teszi lehetővé 5. évfolyamra a magasabb létszám elérését. Erre a problémára megoldást csak a kisebb létszámú, 1-2 párhuzamos osztállyal működő iskolák integrálása jelent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létszám csökkenésével több általános iskolánkban az évfolyamonkénti osztályok száma csökken, ill. néhány iskolában váltakozik (ami a munkaerő-gazdálkodást jelentősen nehezít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i változásokból adódóan csökkent az egyes évfolyamok óraszáma, ezáltal az intézmények fenntartó által finanszírozandó kötelező órakerete (100 %-os órakeret) is kevesebb lett. Csökkent bizonyos tantárgyak heti óraszáma is. Egyes iskolákban az osztályok számának csökkenésével együtt jelentős nehézséget jelent a pedagógusok foglalkoztatásának, kötelező óraszámának biztosítása. Elsősorban a kisebb iskolákban – de néhány nagyobban is – gondot okoz a pedagógusok szakos összetétele. Ezért is vált szükségessé némely esetekben a részmunkaidős foglalkoztat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vetkező tanévben a közoktatási törvény értelmében emelkedik a pedagógusok kötelező óraszáma. Ezzel együtt intézményenként kevesebb pedagógusra lesz szükség, ez is tovább nehezíti a szakos ellátottság biztosítását elsősorban az évfolyamonként kevesebb osztállyal működő iskolákban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os ellátottság jobb megoldhatósága, az ésszerűbb munkaerő-gazdálkodás érdekében is célszerű lenne a kisebb iskoláknak a nagyobbakhoz történő integrálása, tagintézmények létrehozásával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Az intézmények összevonása álláshelyek megszűnését, így elsősorban a gazdasági területen ésszerűbb feladatellátást, kevesebb alkalmazott foglalkoztatását eredményezné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 órakedvezmények és pótlékok csökkenését jelentené (közalkalmazotti tanácsi, szakszervezeti vezetői, munkaközösség-vezetői, stb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ehetőségek az általános iskolai intézményhálózat átalakításá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imon István Utcai Általános Iskolá</w:t>
      </w:r>
      <w:r>
        <w:rPr>
          <w:rFonts w:cs="Arial" w:ascii="Arial" w:hAnsi="Arial"/>
          <w:sz w:val="22"/>
        </w:rPr>
        <w:t xml:space="preserve">nak a Teleki Blanka Szakképző Iskola és Kollégiumnak, valamint az Oladi Művelődési Központnak </w:t>
      </w:r>
      <w:r>
        <w:rPr>
          <w:rFonts w:cs="Arial" w:ascii="Arial" w:hAnsi="Arial"/>
          <w:b/>
          <w:bCs/>
          <w:sz w:val="22"/>
        </w:rPr>
        <w:t>általános művelődési központ</w:t>
      </w:r>
      <w:r>
        <w:rPr>
          <w:rFonts w:cs="Arial" w:ascii="Arial" w:hAnsi="Arial"/>
          <w:sz w:val="22"/>
        </w:rPr>
        <w:t>tá alak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adi városrészen a Simon István utcai épületegyüttesben működő intézményeket célszerű közös szakmai és gazdasági irányítás alá vonni, egy új általános művelődési központ kialakításáv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MK - val létrehozott 12 évfolyamos intézményben egységes pedagógiai programmal a városban újfajta pedagógiai lehetőségek valósulhatnak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épiskola korszerű eszközállománya az általános iskola számára is elérhető len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árom intézmény összevonásával, közös ügyviteli és technikai dolgozók alkalmazásával megtakarítás érhető el. Megtakarítást jelenthetnek a közalkalmazotti tanácsi és szakszervezeti órakedvezmények, egyéb órakedvezmények és pótlékok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MK létrehozásával kapcsolatos részletek a középfokú intézményekkel kapcsolatos részben talál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 xml:space="preserve"> városi beiskolázási körzetét megszüntetve kistérségi feladatot ellátó intézménnyé alakítása elsősorban az angol két tanítási nyelvű képzésre alapoz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setleg megfontolható a 7. pontban megfogalmazott lehetőség is az intézmény-összevonásr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vek óta stagnáló – 120-130 körüli - tanulói létszámmal (osztályonként átlag 15 fő), 16 fős pedagógusi (ebből 1 igazgató, 1 igazgatóhelyettes), 4 fős egyéb alkalmazotti (ebből 1 gazdasági vezető) létszámmal, felújításra szoruló épületekben működő </w:t>
      </w:r>
      <w:r>
        <w:rPr>
          <w:rFonts w:cs="Arial" w:ascii="Arial" w:hAnsi="Arial"/>
          <w:b/>
          <w:bCs/>
          <w:sz w:val="22"/>
        </w:rPr>
        <w:t>Szentkirályi Általános Iskola</w:t>
      </w:r>
      <w:r>
        <w:rPr>
          <w:rFonts w:cs="Arial" w:ascii="Arial" w:hAnsi="Arial"/>
          <w:sz w:val="22"/>
        </w:rPr>
        <w:t xml:space="preserve"> tekintetében több lehetőség merülhet f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;</w:t>
        <w:tab/>
        <w:t>az érintett szülők bevonásával meg kell vizsgálni az alapítványi működtetés lehetőségét,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;</w:t>
        <w:tab/>
        <w:t>a Dési Huber István Általános Iskolával történő összevonás lehetősége az alsó tagozatos osztályoknak a jelenlegi épületben történő működtetésével, a felső tagozatnak a Dési Huber Iskolába történő áthelyezésével,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,</w:t>
        <w:tab/>
        <w:t xml:space="preserve">az iskola összevonása a Dési Huber István Általános Iskolával, a Szentkirályi Iskola épületeinek felszabadí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ntkirályi Iskolának a Dési Huber István Általános Iskolához történő integrálása esetén a mintegy 120 tanulót a Dési Huber István Általános Isk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alacsonyabb létszámú osztályaiban, vagy önálló osztályban, illetve a szülők által választott, szabad férőhellyel rendelkező iskolákban lehetne elhely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a Szentkirályi Iskola feladatait a Dési Huber István Általános Iskola veszi át jogutód intézményként, a tanulók elhelyezésére pl. az alábbi módon van lehetőség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2007/2008. tanévben a Szentkirályi Iskolában nem indulna első osztály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>A 15 fős 8. osztályt –– pedagógiai szempontokat figyelembe véve – indokolt egy osztályként áthelyezni a Dési Iskolába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7. osztály 13 tanulója a Dési Iskola 3 osztályában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>A 20 fős 6. osztályt a Dési Iskola 6. évfolyamos osztályainak létszámát figyelembe véve indokolt önálló osztályként együtt tartani a Dési Iskolában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5. osztály 14 tanulója a Dési Iskola 3 osztályában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14 fős 4. osztályt önálló osztályként célszerű elhelyezni, tekintettel arra, hogy a Dési Iskolában ezen az évfolyamon csak 1 osztály működik, 25 fővel.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3. osztály 15 tanulója  a Dési Iskola két osztályában elhelyezhető.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>
          <w:rFonts w:cs="Arial" w:ascii="Arial" w:hAnsi="Arial"/>
          <w:color w:val="000000"/>
          <w:sz w:val="22"/>
        </w:rPr>
        <w:t>A 9 fős 2. osztályt – tekintettel a Dési Iskola magasabb osztálylétszámára (24 fő) és arra, hogy a tanulók közül többen dyslexiások - célszerű önálló osztályként áthelyezni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Szentkirályi Általános Iskolából áthelyezésre kerülő négy teljes osztály - a Dési Huber István Általános Iskola befogadóképességét figyelembe véve – az iskolában elhelyezhető (figyelembe véve azt is, hogy a 2006/2007. tanév végén a Désiben 3 nyolcadikos osztály végez, és várhatóan 2 első osztály indul)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anulói létszám és osztályszám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99"/>
        <w:gridCol w:w="800"/>
        <w:gridCol w:w="800"/>
        <w:gridCol w:w="800"/>
        <w:gridCol w:w="800"/>
        <w:gridCol w:w="800"/>
        <w:gridCol w:w="800"/>
        <w:gridCol w:w="800"/>
        <w:gridCol w:w="1347"/>
      </w:tblGrid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Dési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21;2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;19;2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;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;22;2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2;2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3;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01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Szentkirály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19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Dési Huber István Általános Iskolában</w:t>
      </w:r>
    </w:p>
    <w:p>
      <w:pPr>
        <w:pStyle w:val="Normal"/>
        <w:jc w:val="center"/>
        <w:rPr/>
      </w:pPr>
      <w:r>
        <w:rPr/>
        <w:t>(2007/2008. tanév)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726"/>
        <w:gridCol w:w="720"/>
        <w:gridCol w:w="720"/>
        <w:gridCol w:w="720"/>
        <w:gridCol w:w="900"/>
        <w:gridCol w:w="900"/>
        <w:gridCol w:w="913"/>
        <w:gridCol w:w="887"/>
        <w:gridCol w:w="1260"/>
      </w:tblGrid>
      <w:tr>
        <w:trPr>
          <w:trHeight w:val="2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6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7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étszám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; 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átlag 3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 xml:space="preserve">átlag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7;1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átla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;22;23;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8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Osztályok sz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Oszt.szám növekedé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16"/>
              </w:rPr>
              <w:t>4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*Az osztályok száma a Szentkirályi Iskola 4 áthelyezett osztályával növekszik, de a Désiben három 8. osztály végez, és várhatóan kettő 1. osztály indul, így az osztályszám növekedés a jelenlegi tanévhez képest 3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bben az esetben az épületek felszabadulásán kívül nyilván közalkalmazotti álláshelyek is megszűnnéne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mennyiben az </w:t>
      </w:r>
      <w:r>
        <w:rPr>
          <w:rFonts w:cs="Arial" w:ascii="Arial" w:hAnsi="Arial"/>
          <w:b/>
          <w:bCs/>
          <w:color w:val="000000"/>
          <w:sz w:val="22"/>
        </w:rPr>
        <w:t>alsó tagozat helyben maradna</w:t>
      </w:r>
      <w:r>
        <w:rPr>
          <w:rFonts w:cs="Arial" w:ascii="Arial" w:hAnsi="Arial"/>
          <w:color w:val="000000"/>
          <w:sz w:val="22"/>
        </w:rPr>
        <w:t xml:space="preserve">, a felső tagozatot a Dési Iskolába áthelyezve – a 6. és 8. osztályt önálló osztályként – ez mintegy </w:t>
      </w:r>
      <w:r>
        <w:rPr>
          <w:rFonts w:cs="Arial" w:ascii="Arial" w:hAnsi="Arial"/>
          <w:b/>
          <w:bCs/>
          <w:color w:val="000000"/>
          <w:sz w:val="22"/>
        </w:rPr>
        <w:t>29 millió Ft</w:t>
      </w:r>
      <w:r>
        <w:rPr>
          <w:rFonts w:cs="Arial" w:ascii="Arial" w:hAnsi="Arial"/>
          <w:color w:val="000000"/>
          <w:sz w:val="22"/>
        </w:rPr>
        <w:t>-os megtakarítást jelentene éves szinten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iskola </w:t>
      </w:r>
      <w:r>
        <w:rPr>
          <w:rFonts w:cs="Arial" w:ascii="Arial" w:hAnsi="Arial"/>
          <w:b/>
          <w:bCs/>
          <w:color w:val="000000"/>
          <w:sz w:val="22"/>
        </w:rPr>
        <w:t>teljes megszűntetése</w:t>
      </w:r>
      <w:r>
        <w:rPr>
          <w:rFonts w:cs="Arial" w:ascii="Arial" w:hAnsi="Arial"/>
          <w:color w:val="000000"/>
          <w:sz w:val="22"/>
        </w:rPr>
        <w:t xml:space="preserve">, feladatainak a Dési Iskolába történő áthelyezése esetén a megtakarítás mintegy </w:t>
      </w:r>
      <w:r>
        <w:rPr>
          <w:rFonts w:cs="Arial" w:ascii="Arial" w:hAnsi="Arial"/>
          <w:b/>
          <w:bCs/>
          <w:color w:val="000000"/>
          <w:sz w:val="22"/>
        </w:rPr>
        <w:t>46 millió Ft</w:t>
      </w:r>
      <w:r>
        <w:rPr>
          <w:rFonts w:cs="Arial" w:ascii="Arial" w:hAnsi="Arial"/>
          <w:color w:val="000000"/>
          <w:sz w:val="22"/>
        </w:rPr>
        <w:t xml:space="preserve"> lenne, </w:t>
      </w:r>
      <w:r>
        <w:rPr>
          <w:rFonts w:cs="Arial" w:ascii="Arial" w:hAnsi="Arial"/>
          <w:b/>
          <w:bCs/>
          <w:color w:val="000000"/>
          <w:sz w:val="22"/>
        </w:rPr>
        <w:t>továbbá</w:t>
      </w:r>
      <w:r>
        <w:rPr>
          <w:rFonts w:cs="Arial" w:ascii="Arial" w:hAnsi="Arial"/>
          <w:color w:val="000000"/>
          <w:sz w:val="22"/>
        </w:rPr>
        <w:t xml:space="preserve"> felszabadulnának a Szentkirályi Iskola </w:t>
      </w:r>
      <w:r>
        <w:rPr>
          <w:rFonts w:cs="Arial" w:ascii="Arial" w:hAnsi="Arial"/>
          <w:b/>
          <w:bCs/>
          <w:color w:val="000000"/>
          <w:sz w:val="22"/>
        </w:rPr>
        <w:t>épülete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4./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 tanulói létszámokat és az iskolák földrajzi elhelyezkedését figyelembe véve felmerülhet a város déli részén működő </w:t>
      </w:r>
      <w:r>
        <w:rPr>
          <w:rFonts w:cs="Arial" w:ascii="Arial" w:hAnsi="Arial"/>
          <w:b/>
          <w:bCs/>
          <w:color w:val="000000"/>
          <w:sz w:val="22"/>
        </w:rPr>
        <w:t>Dési Huber István Általános Iskola</w:t>
      </w:r>
      <w:r>
        <w:rPr>
          <w:rFonts w:cs="Arial" w:ascii="Arial" w:hAnsi="Arial"/>
          <w:color w:val="000000"/>
          <w:sz w:val="22"/>
        </w:rPr>
        <w:t xml:space="preserve"> és a </w:t>
      </w:r>
      <w:r>
        <w:rPr>
          <w:rFonts w:cs="Arial" w:ascii="Arial" w:hAnsi="Arial"/>
          <w:b/>
          <w:bCs/>
          <w:color w:val="000000"/>
          <w:sz w:val="22"/>
        </w:rPr>
        <w:t>Reguly Antal Általános Iskola</w:t>
      </w:r>
      <w:r>
        <w:rPr>
          <w:rFonts w:cs="Arial" w:ascii="Arial" w:hAnsi="Arial"/>
          <w:color w:val="000000"/>
          <w:sz w:val="22"/>
        </w:rPr>
        <w:t xml:space="preserve"> összevonás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guly Iskola a Dési Iskola német nemzetiségi oktatást végző tagiskolájaként működhetne tovább. A várható törvénymódosítás, illetve a finanszírozási feltételek változása a „kislétszámú” logopédiai osztályok megszűnéséhez vezet. (Ebben a tanévben sem indult első osztály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összevonás közös szakmai és gazdasági vezetést jelentene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összevont intézmény tanulólétszáma – esetleg a Szentkirályi Iskola tanulói létszámát is figyelembe véve – várhatóan közel 800 fő lenn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Az intézmények összevonásával megoldható lenne a tanulói létszámingadozásból adódó </w:t>
      </w:r>
      <w:r>
        <w:rPr>
          <w:rFonts w:cs="Arial" w:ascii="Arial" w:hAnsi="Arial"/>
          <w:sz w:val="22"/>
        </w:rPr>
        <w:t>évfolyamonkénti osztályszám-ingadozás, valamint a szakos-ellátottság kérdés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sal megtakarítható lenne 1 igazgatói álláshely, 1 gazdasági vezetői álláshely, gazdasági ügyintézői álláshely(ek), közalkalmazotti tanácsi és szakszervezeti órakedvezmények és egyéb órakedvezmények. Továbbá a szakos összetétel alakulásának függvényében pedagógus álláshelyek szabadulhatnának f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entkirályi Iskola a Dési Iskolával összevonásra kerül, további 1 igazgatói, ill. 1 gazdasági vezetői álláshely is megszűnne és növekednének az órakedvezményekből, pótlékokból adódó megtakarít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árom iskola összevonása összesen mintegy </w:t>
      </w:r>
      <w:r>
        <w:rPr>
          <w:rFonts w:cs="Arial" w:ascii="Arial" w:hAnsi="Arial"/>
          <w:b/>
          <w:bCs/>
          <w:sz w:val="22"/>
        </w:rPr>
        <w:t>51 millió Ft</w:t>
      </w:r>
      <w:r>
        <w:rPr>
          <w:rFonts w:cs="Arial" w:ascii="Arial" w:hAnsi="Arial"/>
          <w:sz w:val="22"/>
        </w:rPr>
        <w:t xml:space="preserve"> megtakarítást jelentene – amelyből mintegy 46 millió Ft a Szentkirályi Iskola megszűntetéséből adódik - továbbá </w:t>
      </w:r>
      <w:r>
        <w:rPr>
          <w:rFonts w:cs="Arial" w:ascii="Arial" w:hAnsi="Arial"/>
          <w:b/>
          <w:bCs/>
          <w:sz w:val="22"/>
        </w:rPr>
        <w:t>felszabadulnak a Szentkirályi Iskola épületei és a Reguly Iskola „kisiskolájának” épüle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setleges összevonástól függetlenül is, a logopédiai osztályok számának csökkenése miatt felszabadítható a Reguly Iskolához tartozó egykori óvoda (kisiskola) épü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skolák földrajzi elhelyezkedésére tekintettel felvetődhet a város északi részén működő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sz w:val="22"/>
        </w:rPr>
        <w:t>Gothard Jenő Általános Iskola,</w:t>
      </w:r>
      <w:r>
        <w:rPr>
          <w:rFonts w:cs="Arial" w:ascii="Arial" w:hAnsi="Arial"/>
          <w:sz w:val="22"/>
        </w:rPr>
        <w:t xml:space="preserve"> valamint a </w:t>
      </w:r>
      <w:r>
        <w:rPr>
          <w:rFonts w:cs="Arial" w:ascii="Arial" w:hAnsi="Arial"/>
          <w:b/>
          <w:bCs/>
          <w:sz w:val="22"/>
        </w:rPr>
        <w:t>Váci Mihály Általános Iskola és Alapfokú Művészetoktatási Intézmény</w:t>
      </w:r>
      <w:r>
        <w:rPr>
          <w:rFonts w:cs="Arial" w:ascii="Arial" w:hAnsi="Arial"/>
          <w:sz w:val="22"/>
        </w:rPr>
        <w:t xml:space="preserve"> összevonásának, közös igazgatóság alá vonásának lehetősé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árom említett iskola közel azonos létszámú, az osztályok száma is azonos. Mindhárom iskola kihasználtsága maximális, magas osztálylétszámokkal működnek. A Váci Iskolához tagintézményként tartozik az Ifjúsági Tagozat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 xml:space="preserve">Adatok a 2006/2007. tanévben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2186"/>
        <w:gridCol w:w="2340"/>
        <w:gridCol w:w="23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ulólét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tály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laglétszám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kovi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har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i (Ifj.Tag.nélkü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Váci Ifjúsági Tag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 közös szakmai és gazdasági vezetést jelente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t intézmény tanulólétszáma az Ifjúsági Tagozattal együtt várhatóan közel 1500 fő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sal megtakarítható lenne 2 igazgatói álláshely, esetleg igazgatóhelyettesi álláshelyek, 2 gazdasági vezetői álláshely, gazdasági ügyintézői álláshelyek, közalkalmazotti tanácsi és szakszervezeti órakedvezmények, egyéb órakedvezmén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szakos összetétel mindhárom iskolában megfelelő, pedagógus létszám felszabadulása nem vár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árom iskola szervezeti összevonása éves szinten mintegy </w:t>
      </w:r>
      <w:r>
        <w:rPr>
          <w:rFonts w:cs="Arial" w:ascii="Arial" w:hAnsi="Arial"/>
          <w:b/>
          <w:bCs/>
          <w:sz w:val="22"/>
        </w:rPr>
        <w:t>12,5 millió Ft</w:t>
      </w:r>
      <w:r>
        <w:rPr>
          <w:rFonts w:cs="Arial" w:ascii="Arial" w:hAnsi="Arial"/>
          <w:sz w:val="22"/>
        </w:rPr>
        <w:t xml:space="preserve"> megtakarítást jelente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esetleges összevonásától függetlenül az osztályok számának csökkenésével – hosszabb távon évfolyamonként 2-2 osztály működik - felszabadulna a </w:t>
      </w:r>
      <w:r>
        <w:rPr>
          <w:rFonts w:cs="Arial" w:ascii="Arial" w:hAnsi="Arial"/>
          <w:b/>
          <w:bCs/>
          <w:sz w:val="22"/>
        </w:rPr>
        <w:t>Derkovits Iskola kisiskolájának épület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acsony létszámmal, az előírtnál kevesebb szaktanteremmel működő </w:t>
      </w:r>
      <w:r>
        <w:rPr>
          <w:rFonts w:cs="Arial" w:ascii="Arial" w:hAnsi="Arial"/>
          <w:b/>
          <w:bCs/>
          <w:sz w:val="22"/>
        </w:rPr>
        <w:t>Eötvös József Általános Iskolá</w:t>
      </w:r>
      <w:r>
        <w:rPr>
          <w:rFonts w:cs="Arial" w:ascii="Arial" w:hAnsi="Arial"/>
          <w:sz w:val="22"/>
        </w:rPr>
        <w:t xml:space="preserve">nak a megszűntetése és a tanulóinak a </w:t>
      </w:r>
      <w:r>
        <w:rPr>
          <w:rFonts w:cs="Arial" w:ascii="Arial" w:hAnsi="Arial"/>
          <w:b/>
          <w:bCs/>
          <w:sz w:val="22"/>
        </w:rPr>
        <w:t xml:space="preserve">Paragvári Utcai Általános Iskolában és a Simon István Utcai Általános Iskolában </w:t>
      </w:r>
      <w:r>
        <w:rPr>
          <w:rFonts w:cs="Arial" w:ascii="Arial" w:hAnsi="Arial"/>
          <w:sz w:val="22"/>
        </w:rPr>
        <w:t xml:space="preserve">történő elhelyezé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szűnő iskola osztályainak két intézményben történő elhelyezését az indokolhatja, hogy így van lehetőség az osztályok  „egyben tartásár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égy felső tagozatos osztályt igény esetén önálló osztályként a Paragvári Utcai Általános Iskolában lehet továbbvinni. Felső tagozatról lévén szó, minimális létszámú pedagógus áthelyezésére van szükség, ugyanis az órák nagy részét a Paragvári Iskola tanárai el tudják lát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 alsó tagozatos osztály (ebből 3 „kislétszámú”) önálló osztályként a Simon István Utcai Általános Iskolában helyezhető el. Ezeket az osztályokat alsó tagozaton autóbusszal lehet eljuttatni az új iskolába. Ezekkel az osztályokkal áthelyezhető a 7 tanító (egyik osztály iskolaotthonos, amelyhez 2 tanító tartozik), 1 napközis nevelő, valamint 1 pedagógiai assziszten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nulói létszám és osztályszám évfolyamonként</w:t>
      </w:r>
    </w:p>
    <w:p>
      <w:pPr>
        <w:pStyle w:val="Normal"/>
        <w:jc w:val="center"/>
        <w:rPr/>
      </w:pPr>
      <w:r>
        <w:rPr/>
        <w:t>(2006/2007. tanév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ötvös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*;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*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04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ragvár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28;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3;16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7;22;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;20;2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7;22;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31;25;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2;24;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9;20;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58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im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6;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8;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7;27;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11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ötvös Iskola *-gal jelölt osztályai ún. „kislétszámú” osztály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aragvári Általános Iskolában</w:t>
      </w:r>
    </w:p>
    <w:p>
      <w:pPr>
        <w:pStyle w:val="Normal"/>
        <w:jc w:val="center"/>
        <w:rPr/>
      </w:pPr>
      <w:r>
        <w:rPr/>
        <w:t>(2007/2008. tanév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étszá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;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4;28;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3;16;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7;27;22;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;20;2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7;22;18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31;25;2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2;24;21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48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ályo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z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.szám növeke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árható tanulói létszám és osztályszám évfolyamonké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imon István Utcai Általános Iskolában</w:t>
      </w:r>
    </w:p>
    <w:p>
      <w:pPr>
        <w:pStyle w:val="Normal"/>
        <w:jc w:val="center"/>
        <w:rPr/>
      </w:pPr>
      <w:r>
        <w:rPr/>
        <w:t>(2007/2008. tanév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990"/>
        <w:gridCol w:w="990"/>
        <w:gridCol w:w="720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Összes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ztá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étszá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5;2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6;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1*;19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10*;1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;2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3;26;2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8;2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,3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481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ályok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szá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szt.szám növekedé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6"/>
              </w:rPr>
              <w:t>6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*Az osztályok száma az Eötvös Iskola 6 áthelyezett osztályával növekszik, de a Simonban három 8. osztály végez, és várhatóan kettő 1. osztály indul, így az osztályszám növekedés a jelenlegi tanévhez képest 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ek összevonásával ésszerűbb lenne a munkaerő-gazdálkodás, biztonságosabb lenne a szakos-ellátottság. A kisiskola tanulói is bekapcsolódhatnának olyan tevékenységekbe, amelyeket önállóan nem tud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sal megtakarítható lenne 1 igazgatói, 1 igazgatóhelyettesi és pedagógus álláshelyek (összesen 16 fő), 1 gazdasági vezetői álláshely, gazdasági ügyintézői és technikai dolgozók álláshelye, közalkalmazotti tanácsi és szakszervezeti órakedvezmények, egyéb órakedvezmények, pótlék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skola megszűntetésével összefüggésben biztosítani kell az alsós osztályok utaztatási költségét.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Így a megtakarítás mértéke várhatóan mintegy </w:t>
      </w:r>
      <w:r>
        <w:rPr>
          <w:rFonts w:cs="Arial" w:ascii="Arial" w:hAnsi="Arial"/>
          <w:b/>
          <w:bCs/>
          <w:sz w:val="22"/>
        </w:rPr>
        <w:t>55 millió Ft, valamint</w:t>
      </w:r>
      <w:r>
        <w:rPr>
          <w:rFonts w:cs="Arial" w:ascii="Arial" w:hAnsi="Arial"/>
          <w:sz w:val="22"/>
        </w:rPr>
        <w:t xml:space="preserve"> felszabadul az Eötvös Iskola </w:t>
      </w:r>
      <w:r>
        <w:rPr>
          <w:rFonts w:cs="Arial" w:ascii="Arial" w:hAnsi="Arial"/>
          <w:b/>
          <w:bCs/>
          <w:sz w:val="22"/>
        </w:rPr>
        <w:t xml:space="preserve">épület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elhelyezkedésére, a pedagógusok szakos összetételére, a tanulólétszám alakulására tekintettel meg kell vizsgálni a </w:t>
      </w:r>
      <w:r>
        <w:rPr>
          <w:rFonts w:cs="Arial" w:ascii="Arial" w:hAnsi="Arial"/>
          <w:b/>
          <w:bCs/>
          <w:sz w:val="22"/>
        </w:rPr>
        <w:t>Bercsényi Miklós Általános Iskola,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bCs/>
          <w:sz w:val="22"/>
        </w:rPr>
        <w:t xml:space="preserve">Neumann János Általános Iskola </w:t>
      </w:r>
      <w:r>
        <w:rPr>
          <w:rFonts w:cs="Arial" w:ascii="Arial" w:hAnsi="Arial"/>
          <w:sz w:val="22"/>
        </w:rPr>
        <w:t xml:space="preserve">(esetleg a </w:t>
      </w:r>
      <w:r>
        <w:rPr>
          <w:rFonts w:cs="Arial" w:ascii="Arial" w:hAnsi="Arial"/>
          <w:b/>
          <w:bCs/>
          <w:sz w:val="22"/>
        </w:rPr>
        <w:t>Nyitra Utcai ÁMK</w:t>
      </w:r>
      <w:r>
        <w:rPr>
          <w:rFonts w:cs="Arial" w:ascii="Arial" w:hAnsi="Arial"/>
          <w:sz w:val="22"/>
        </w:rPr>
        <w:t>) összevonásának, közös igazgatóság alá vonásának lehetősé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 közös szakmai és gazdasági vezetést jelente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intézményekben (elsősorban a Neumann Iskolában) az utóbbi években jelentős tanulólétszám-csökkenés, ezzel együtt osztályszám-csökkenés történt. Ezzel együtt az iskolák szakos összetétele nem a legszerencsésebben alakult. Az összevonással kiszámíthatóbb munkaerő-gazdálkodást, jobb szakos-ellátottságot lehetne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t intézmény tanulólétszáma várhatóan mintegy 1200 fő (a Nyitra U. ÁMK nélkül mintegy 1040 fő) len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rcsényi és a Neumann összevonásával megtakarítható lenne 1 igazgatói álláshely, esetleg igazgatóhelyettesi álláshely, 1 gazdasági vezetői álláshely, gazdasági ügyintézői álláshely(ek), közalkalmazotti tanácsi és szakszervezeti órakedvezmények, egyéb órakedvezmények és pótlékok. Továbbá a szakos ellátottság függvényében pedagógus álláshelyek szabadulhatnának f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rcsényi és a Neumann Iskola összevonásával mintegy </w:t>
      </w:r>
      <w:r>
        <w:rPr>
          <w:rFonts w:cs="Arial" w:ascii="Arial" w:hAnsi="Arial"/>
          <w:b/>
          <w:bCs/>
          <w:sz w:val="22"/>
        </w:rPr>
        <w:t>10 millió Ft</w:t>
      </w:r>
      <w:r>
        <w:rPr>
          <w:rFonts w:cs="Arial" w:ascii="Arial" w:hAnsi="Arial"/>
          <w:sz w:val="22"/>
        </w:rPr>
        <w:t xml:space="preserve"> megtakarítás érhető el, a Nyitra Utcai ÁMK –t is a két intézményhez csatolva a megtakarítás várhatóan </w:t>
      </w:r>
      <w:r>
        <w:rPr>
          <w:rFonts w:cs="Arial" w:ascii="Arial" w:hAnsi="Arial"/>
          <w:b/>
          <w:bCs/>
          <w:sz w:val="22"/>
        </w:rPr>
        <w:t xml:space="preserve">13 millió Ft </w:t>
      </w:r>
      <w:r>
        <w:rPr>
          <w:rFonts w:cs="Arial" w:ascii="Arial" w:hAnsi="Arial"/>
          <w:sz w:val="22"/>
        </w:rPr>
        <w:t xml:space="preserve">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ZÉPFOKÚ  INTÉZMÉNY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által fenntartott középfokú nevelési-oktatási intézmények helyi, megyei és regionális feladatokat is ellát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ézmények száma: </w:t>
      </w:r>
      <w:r>
        <w:rPr>
          <w:rFonts w:cs="Arial" w:ascii="Arial" w:hAnsi="Arial"/>
          <w:b/>
          <w:bCs/>
          <w:sz w:val="22"/>
        </w:rPr>
        <w:t>15</w:t>
      </w:r>
    </w:p>
    <w:p>
      <w:pPr>
        <w:pStyle w:val="Normal"/>
        <w:numPr>
          <w:ilvl w:val="0"/>
          <w:numId w:val="8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 3</w:t>
      </w:r>
    </w:p>
    <w:p>
      <w:pPr>
        <w:pStyle w:val="Normal"/>
        <w:numPr>
          <w:ilvl w:val="0"/>
          <w:numId w:val="8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ő iskola: 10 (kettőben hagyományos szakközépiskolai, egyben művészeti képzést folytatnak. 7 intézmény vegyes: a szakközépiskolai mellett szakiskolai képzést is folytatnak.)</w:t>
      </w:r>
    </w:p>
    <w:p>
      <w:pPr>
        <w:pStyle w:val="Normal"/>
        <w:numPr>
          <w:ilvl w:val="0"/>
          <w:numId w:val="8"/>
        </w:numPr>
        <w:ind w:left="14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ok száma: 8 (ebből önálló kollégium 2, intézményhez csatolt 6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ulólétszám  a 2006/07. tanévben: 7.812 fő (nappali tagozaton)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llégiumi létszám: 1.233 fő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idéki tanulók száma a teljes nevelési-oktatási ágazat létszámának mintegy 60 %-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532"/>
        <w:gridCol w:w="882"/>
        <w:gridCol w:w="899"/>
        <w:gridCol w:w="720"/>
        <w:gridCol w:w="1080"/>
        <w:gridCol w:w="960"/>
        <w:gridCol w:w="720"/>
        <w:gridCol w:w="840"/>
        <w:gridCol w:w="480"/>
        <w:gridCol w:w="840"/>
      </w:tblGrid>
      <w:tr>
        <w:trPr>
          <w:trHeight w:val="270" w:hRule="atLeast"/>
        </w:trPr>
        <w:tc>
          <w:tcPr>
            <w:tcW w:w="8775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Tanulólétszám középfokon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név</w:t>
            </w:r>
          </w:p>
        </w:tc>
        <w:tc>
          <w:tcPr>
            <w:tcW w:w="53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mn.</w:t>
            </w:r>
          </w:p>
        </w:tc>
        <w:tc>
          <w:tcPr>
            <w:tcW w:w="17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özép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isk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pali</w:t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i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dössz.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2. évf.</w:t>
            </w:r>
          </w:p>
        </w:tc>
        <w:tc>
          <w:tcPr>
            <w:tcW w:w="8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15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0. évf.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13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esen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2/03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7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3/0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3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4/05.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97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5/06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69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72</w:t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/07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41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81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48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80"/>
        <w:gridCol w:w="960"/>
        <w:gridCol w:w="860"/>
        <w:gridCol w:w="700"/>
        <w:gridCol w:w="883"/>
        <w:gridCol w:w="1177"/>
        <w:gridCol w:w="720"/>
        <w:gridCol w:w="888"/>
        <w:gridCol w:w="480"/>
        <w:gridCol w:w="772"/>
      </w:tblGrid>
      <w:tr>
        <w:trPr>
          <w:trHeight w:val="270" w:hRule="atLeast"/>
        </w:trPr>
        <w:tc>
          <w:tcPr>
            <w:tcW w:w="8775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ztályok száma középfokon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név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mn.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özépiskola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k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0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iskola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akisk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8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pal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össz.</w:t>
            </w:r>
          </w:p>
        </w:tc>
        <w:tc>
          <w:tcPr>
            <w:tcW w:w="4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ti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ndössz.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2. évf.</w:t>
            </w:r>
          </w:p>
        </w:tc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15. évf.</w:t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-10. évf.</w:t>
            </w:r>
          </w:p>
        </w:tc>
        <w:tc>
          <w:tcPr>
            <w:tcW w:w="117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-13. évf.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2/03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3/0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4/05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5/0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6/07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7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7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"/>
        <w:gridCol w:w="1689"/>
        <w:gridCol w:w="480"/>
        <w:gridCol w:w="416"/>
        <w:gridCol w:w="416"/>
        <w:gridCol w:w="488"/>
        <w:gridCol w:w="344"/>
        <w:gridCol w:w="416"/>
        <w:gridCol w:w="620"/>
        <w:gridCol w:w="360"/>
        <w:gridCol w:w="360"/>
        <w:gridCol w:w="540"/>
        <w:gridCol w:w="360"/>
        <w:gridCol w:w="360"/>
        <w:gridCol w:w="540"/>
        <w:gridCol w:w="360"/>
        <w:gridCol w:w="540"/>
        <w:gridCol w:w="540"/>
      </w:tblGrid>
      <w:tr>
        <w:trPr>
          <w:trHeight w:val="240" w:hRule="atLeast"/>
        </w:trPr>
        <w:tc>
          <w:tcPr>
            <w:tcW w:w="9195" w:type="dxa"/>
            <w:gridSpan w:val="1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Kollégiumi tanulólétszámok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z.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ézmé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érő-</w:t>
            </w:r>
          </w:p>
        </w:tc>
        <w:tc>
          <w:tcPr>
            <w:tcW w:w="13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2/03.tanév</w:t>
            </w:r>
          </w:p>
        </w:tc>
        <w:tc>
          <w:tcPr>
            <w:tcW w:w="13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3/04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4/05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5/06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6/07.tanév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ly</w:t>
            </w:r>
          </w:p>
        </w:tc>
        <w:tc>
          <w:tcPr>
            <w:tcW w:w="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6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6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rzsenyi Dániel Koll.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8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4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</w:t>
            </w:r>
          </w:p>
        </w:tc>
        <w:tc>
          <w:tcPr>
            <w:tcW w:w="62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varia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Élelmiszeripari Koll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6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ereskedelmi Koll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7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rman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5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3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k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ilágy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éterfy Kollégium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9</w:t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8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</w:tr>
      <w:tr>
        <w:trPr>
          <w:trHeight w:val="270" w:hRule="atLeast"/>
        </w:trPr>
        <w:tc>
          <w:tcPr>
            <w:tcW w:w="205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ndösszesen: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85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1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2</w:t>
            </w:r>
          </w:p>
        </w:tc>
        <w:tc>
          <w:tcPr>
            <w:tcW w:w="488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7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52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9</w:t>
            </w:r>
          </w:p>
        </w:tc>
        <w:tc>
          <w:tcPr>
            <w:tcW w:w="62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36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1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9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80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90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7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4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1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3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z ágazatot eddig nem érintették jelentősen a negatív demográfiai hatások. A képzési idő növekedése (a 13. és 14. szakképző évfolyamok) kompenzálta a negatív demográfiai hatások okozta tényleges tanulólétszám csökkenést. Az össz- tanulólétszám öt év alatt alig 30 fővel csökkent. Iskoláink kihasználtsága még maximális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ek eddig is fontos feladatuknak tekintették, hogy a tényleges tanulói igényekhez, a gazdaság elvárásaihoz igazodjon az </w:t>
      </w:r>
      <w:r>
        <w:rPr>
          <w:rFonts w:cs="Arial" w:ascii="Arial" w:hAnsi="Arial"/>
          <w:b/>
          <w:bCs/>
          <w:sz w:val="22"/>
        </w:rPr>
        <w:t>iskolaszerkezet és a képzési kínálat</w:t>
      </w:r>
      <w:r>
        <w:rPr>
          <w:rFonts w:cs="Arial" w:ascii="Arial" w:hAnsi="Arial"/>
          <w:sz w:val="22"/>
        </w:rPr>
        <w:t xml:space="preserve">. Ennek azonban sok esetben korlátot szab az oktatási rendszerből adódó természetes tehetetlenség, illetve a tanulók, szülők elképzelése nem mindig esik egybe a gazdaság igényével. Térségünket már most is a </w:t>
      </w:r>
      <w:r>
        <w:rPr>
          <w:rFonts w:cs="Arial" w:ascii="Arial" w:hAnsi="Arial"/>
          <w:b/>
          <w:bCs/>
          <w:sz w:val="22"/>
        </w:rPr>
        <w:t>vendéglátás, idegenforgalom, turisztika, a szolgáltatások, az építőipar,</w:t>
      </w:r>
      <w:r>
        <w:rPr>
          <w:rFonts w:cs="Arial" w:ascii="Arial" w:hAnsi="Arial"/>
          <w:sz w:val="22"/>
        </w:rPr>
        <w:t xml:space="preserve"> kisebb mértékben a </w:t>
      </w:r>
      <w:r>
        <w:rPr>
          <w:rFonts w:cs="Arial" w:ascii="Arial" w:hAnsi="Arial"/>
          <w:b/>
          <w:bCs/>
          <w:sz w:val="22"/>
        </w:rPr>
        <w:t xml:space="preserve">gépipar és az elektronikai </w:t>
      </w:r>
      <w:r>
        <w:rPr>
          <w:rFonts w:cs="Arial" w:ascii="Arial" w:hAnsi="Arial"/>
          <w:sz w:val="22"/>
        </w:rPr>
        <w:t xml:space="preserve">ipar egyes ágazatai </w:t>
      </w:r>
      <w:r>
        <w:rPr>
          <w:rFonts w:cs="Arial" w:ascii="Arial" w:hAnsi="Arial"/>
          <w:b/>
          <w:bCs/>
          <w:sz w:val="22"/>
        </w:rPr>
        <w:t>jellemzik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iskolai kínálatot bővíteni kell a lányok által választható, illetve elsajátítható szakmákka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ondot jelent a kis-létszámú és a különleges szakmákban a képzés megszervezés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akmakínálat megújítása indokolt. A </w:t>
      </w:r>
      <w:r>
        <w:rPr>
          <w:rFonts w:cs="Arial" w:ascii="Arial" w:hAnsi="Arial"/>
          <w:b/>
          <w:bCs/>
          <w:sz w:val="22"/>
        </w:rPr>
        <w:t>2009/2010. tanévtől</w:t>
      </w:r>
      <w:r>
        <w:rPr>
          <w:rFonts w:cs="Arial" w:ascii="Arial" w:hAnsi="Arial"/>
          <w:sz w:val="22"/>
        </w:rPr>
        <w:t xml:space="preserve"> várható a középiskolás korosztály </w:t>
      </w:r>
      <w:r>
        <w:rPr>
          <w:rFonts w:cs="Arial" w:ascii="Arial" w:hAnsi="Arial"/>
          <w:b/>
          <w:bCs/>
          <w:sz w:val="22"/>
        </w:rPr>
        <w:t xml:space="preserve">létszámának </w:t>
      </w:r>
      <w:r>
        <w:rPr>
          <w:rFonts w:cs="Arial" w:ascii="Arial" w:hAnsi="Arial"/>
          <w:sz w:val="22"/>
        </w:rPr>
        <w:t xml:space="preserve">jelentősebb </w:t>
      </w:r>
      <w:r>
        <w:rPr>
          <w:rFonts w:cs="Arial" w:ascii="Arial" w:hAnsi="Arial"/>
          <w:b/>
          <w:bCs/>
          <w:sz w:val="22"/>
        </w:rPr>
        <w:t>csökkenése</w:t>
      </w:r>
      <w:r>
        <w:rPr>
          <w:rFonts w:cs="Arial" w:ascii="Arial" w:hAnsi="Arial"/>
          <w:sz w:val="22"/>
        </w:rPr>
        <w:t xml:space="preserve">, emiatt indokolttá válik a középiskolai oktatási-nevelési intézményhálózat struktúrájának a  felülvizsgála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Középiskoláink</w:t>
      </w:r>
      <w:r>
        <w:rPr>
          <w:rFonts w:cs="Arial" w:ascii="Arial" w:hAnsi="Arial"/>
          <w:sz w:val="22"/>
        </w:rPr>
        <w:t xml:space="preserve"> jelenlegi telítettségére, megfelelő szakos ellátottságára tekintettel jelentősebb szakmai és szervezeti változtatás most nem indokolt. Az elmúlt években profiltisztítást hajtottunk végre, amelynek eredményeképpen megszüntettük a párhuzamos képzéseket. Az iskolák viszonylagos nagysága, az évente fejlesztésre kapott szakképzési támogatások miatt sem célszerű a változtatás. A TISZK-hez tartózó iskolák esetében a várható törvényi változásokat követően kell a szükséges lépéseket megt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piskolát érint az új Általános Művelődési Központ létrehozása Oladon, illetve az Illés Béla Futball Akadémia megalapítása a Herman Ottó Szakképző Iskoláb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dokolt a változtatás azonban a </w:t>
      </w:r>
      <w:r>
        <w:rPr>
          <w:rFonts w:cs="Arial" w:ascii="Arial" w:hAnsi="Arial"/>
          <w:b/>
          <w:bCs/>
          <w:sz w:val="22"/>
        </w:rPr>
        <w:t>kollégiumok</w:t>
      </w:r>
      <w:r>
        <w:rPr>
          <w:rFonts w:cs="Arial" w:ascii="Arial" w:hAnsi="Arial"/>
          <w:sz w:val="22"/>
        </w:rPr>
        <w:t xml:space="preserve"> es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lülvizsgálat, illetve a </w:t>
      </w:r>
      <w:r>
        <w:rPr>
          <w:rFonts w:cs="Arial" w:ascii="Arial" w:hAnsi="Arial"/>
          <w:b/>
          <w:bCs/>
          <w:sz w:val="22"/>
        </w:rPr>
        <w:t>változtatás</w:t>
      </w:r>
      <w:r>
        <w:rPr>
          <w:rFonts w:cs="Arial" w:ascii="Arial" w:hAnsi="Arial"/>
          <w:sz w:val="22"/>
        </w:rPr>
        <w:t xml:space="preserve"> a fentiek alapján, első körben az intézmények </w:t>
      </w:r>
      <w:r>
        <w:rPr>
          <w:rFonts w:cs="Arial" w:ascii="Arial" w:hAnsi="Arial"/>
          <w:b/>
          <w:bCs/>
          <w:sz w:val="22"/>
        </w:rPr>
        <w:t>irányítási rendszerét</w:t>
      </w:r>
      <w:r>
        <w:rPr>
          <w:rFonts w:cs="Arial" w:ascii="Arial" w:hAnsi="Arial"/>
          <w:sz w:val="22"/>
        </w:rPr>
        <w:t xml:space="preserve"> érintené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Kollégium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t a bevezetőben jeleztük, hat intézményhez csatolt kollégium működik, ebből kettő (a Puskás Tivadar Szakképző Iskola Berzsenyi Dániel Kollégiuma és a Teleki Blanka Szakképző Iskola Kollégiuma) az iskolától távolabb, önálló épületben működik. Helyileg a két önálló kollégium (Szilágyi Erzsébet Kollégium és a Péterfy Sándor Kollégium) közelében. Közülük kettő lánykollégium, kettő vegyes. A kollégiumi munka szervezésének egyszerűbbé és gazdaságosabbá tétele érdekében indokolt az érintett kollégiumok egy szervezeti egységben történő működtetése. </w:t>
      </w:r>
      <w:r>
        <w:rPr>
          <w:rFonts w:cs="Arial" w:ascii="Arial" w:hAnsi="Arial"/>
          <w:b/>
          <w:bCs/>
          <w:sz w:val="22"/>
        </w:rPr>
        <w:t xml:space="preserve">Így jönne létre a városi kollégiu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80"/>
        <w:gridCol w:w="480"/>
        <w:gridCol w:w="416"/>
        <w:gridCol w:w="416"/>
        <w:gridCol w:w="488"/>
        <w:gridCol w:w="344"/>
        <w:gridCol w:w="416"/>
        <w:gridCol w:w="440"/>
        <w:gridCol w:w="392"/>
        <w:gridCol w:w="416"/>
        <w:gridCol w:w="452"/>
        <w:gridCol w:w="360"/>
        <w:gridCol w:w="540"/>
        <w:gridCol w:w="540"/>
        <w:gridCol w:w="360"/>
        <w:gridCol w:w="540"/>
        <w:gridCol w:w="540"/>
      </w:tblGrid>
      <w:tr>
        <w:trPr>
          <w:trHeight w:val="240" w:hRule="atLeast"/>
        </w:trPr>
        <w:tc>
          <w:tcPr>
            <w:tcW w:w="9195" w:type="dxa"/>
            <w:gridSpan w:val="1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 négy kollégium tanulólétszámai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z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ézmény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érő-</w:t>
            </w:r>
          </w:p>
        </w:tc>
        <w:tc>
          <w:tcPr>
            <w:tcW w:w="13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2/03.tanév</w:t>
            </w:r>
          </w:p>
        </w:tc>
        <w:tc>
          <w:tcPr>
            <w:tcW w:w="12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3/04.tanév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4/05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5/06.tanév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6/07.tanév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ely</w:t>
            </w:r>
          </w:p>
        </w:tc>
        <w:tc>
          <w:tcPr>
            <w:tcW w:w="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8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</w:t>
            </w:r>
          </w:p>
        </w:tc>
        <w:tc>
          <w:tcPr>
            <w:tcW w:w="392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4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4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ú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ány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össz.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erzsenyi D. Koll.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8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4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3</w:t>
            </w:r>
          </w:p>
        </w:tc>
        <w:tc>
          <w:tcPr>
            <w:tcW w:w="34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3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</w:t>
            </w:r>
          </w:p>
        </w:tc>
        <w:tc>
          <w:tcPr>
            <w:tcW w:w="4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1</w:t>
            </w:r>
          </w:p>
        </w:tc>
        <w:tc>
          <w:tcPr>
            <w:tcW w:w="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4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4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1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k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ilágyi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7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éterfy Kollégium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9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indösszesen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33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rányítást egy igazgató, igazgatóhelyettes és a tagintézmények élén álló vezetőkből létrehozott törzskar végezné. Egy gazdasági szervezet látná el az ügyviteli és karbantartási feladatokat. Feltételezésünk szerint a gazdálkodáshoz, üzemeltetéshez kapcsolódó feladatellátás tervezhetőbb, szervezhetőbb, szakszerűbb lehet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nulók nemek és iskolák szerint jobban, számukra kedvezőbben csoportosítható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özoktatási törvény 2006. évi módosítása</w:t>
      </w:r>
      <w:r>
        <w:rPr>
          <w:rFonts w:cs="Arial" w:ascii="Arial" w:hAnsi="Arial"/>
          <w:sz w:val="22"/>
        </w:rPr>
        <w:t xml:space="preserve"> a kollégiumokat is érintő, a foglalkoztatottak létszámára vonatkozó  változásokat is hozott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szeptember 1-től kötelezővé tette a felsőfokú végzettséggel rendelkező pedagógiai felügyelők alkalmazását. Munkaidejük heti 40 óra. Nemenként és épületenként 100 tanulóra számítva kell egy-egy pedagógiai felügyelőt alkalmazni. Ezzel párhuzamosan a kollégiumi nevelők kötelező óraszámát heti 30-ról 24 órára csökkentette. A módosítás azt eredményezi, hogy a nevelők a kötelező órán belül csak a tanórára felkészítő heti tizennégy, illetve a kollégiumi foglalkozások heti tíz óráját tudják ellátni csoportonként. Az egyéb, de felügyeletet igénylő időben, pl. vacsora, tisztálkodás, éjszakai ügyelet, ébresztés, stb. a pedagógiai felügyelő látja el a felad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övőben minden kollégiumban ennek figyelembevételével kell megszervezni a munkát. A jelenlegi pedagógus- és tanulólétszámok ismeretében az adott feladatok ellátásához annak ellenére, hogy osztott munkakörben is ellátható, létszámbővítésre van szükség. A kollégiumok nagyságától függően ez minimum 1-3 fő felvételét igényl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ások szerint viszonylag optimális megoldást jelentene, és az előzőekben jelzett minimális létszámfelvétellel járna, ha egy pedagógust a 24 helyett 18 órában (75 %) alkalmaznák nevelőtanárként, a 40 órából 10-ben (25 %) pedig pedagógiai felügyelő munkakört látna el. Így összesen 28 óra lenne a heti kötelezője, szemben az eddigi 30 órával.  Ezzel a megoldással a nem tanulási időben zajló egyéb tevékenységeket is el tudják látni, nem kell új embert beléptetni, folyamatosan tudnak munkát végezni. Ezért indokolt a kollégiumi pedagógusok munkakörének megosztása. Ennek megvalósítása az adott kollégiumban vezetői hatáskö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étszámbővítés okozta költségnövekedés részleges kompenzálása akkor lehetséges, ha valamennyi csoport létszáma a törvényi átlagot eléri és az adott kollégiumok férőhelyeiket maximálisan kihasználj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elenlegi állapotot rögzítik az alábbi táblázat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A 2006/07. tanév kollégiumi tanulói és alkalmazotti létszámai az alábbiak:</w:t>
      </w:r>
    </w:p>
    <w:tbl>
      <w:tblPr>
        <w:tblW w:w="87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0"/>
        <w:gridCol w:w="960"/>
        <w:gridCol w:w="600"/>
        <w:gridCol w:w="600"/>
        <w:gridCol w:w="600"/>
        <w:gridCol w:w="600"/>
        <w:gridCol w:w="600"/>
        <w:gridCol w:w="600"/>
        <w:gridCol w:w="720"/>
        <w:gridCol w:w="600"/>
        <w:gridCol w:w="1080"/>
      </w:tblGrid>
      <w:tr>
        <w:trPr>
          <w:trHeight w:val="270" w:hRule="atLeast"/>
        </w:trPr>
        <w:tc>
          <w:tcPr>
            <w:tcW w:w="8770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anulólétszámok és csoportszámok a 2006/07. tanévben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égiu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töltöttség</w:t>
            </w:r>
          </w:p>
        </w:tc>
        <w:tc>
          <w:tcPr>
            <w:tcW w:w="4920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ú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étszám össz.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erzseny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</w:t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 </w:t>
            </w:r>
            <w:r>
              <w:rPr>
                <w:rFonts w:eastAsia="Times New Roman"/>
                <w:b/>
                <w:bCs/>
                <w:sz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lek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 </w:t>
            </w:r>
            <w:r>
              <w:rPr>
                <w:rFonts w:eastAsia="Times New Roman"/>
                <w:b/>
                <w:bCs/>
                <w:sz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zilágy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b/>
                <w:bCs/>
                <w:sz w:val="16"/>
              </w:rPr>
              <w:t> </w:t>
            </w:r>
            <w:r>
              <w:rPr>
                <w:rFonts w:eastAsia="Times New Roman"/>
                <w:b/>
                <w:bCs/>
                <w:sz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iú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éterf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,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4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ány csoportok létszáma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Össz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csop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cs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cso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cs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Összesen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7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31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án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0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480"/>
        <w:gridCol w:w="360"/>
        <w:gridCol w:w="480"/>
        <w:gridCol w:w="480"/>
        <w:gridCol w:w="480"/>
        <w:gridCol w:w="480"/>
        <w:gridCol w:w="452"/>
        <w:gridCol w:w="30"/>
        <w:gridCol w:w="478"/>
        <w:gridCol w:w="481"/>
        <w:gridCol w:w="361"/>
        <w:gridCol w:w="480"/>
        <w:gridCol w:w="380"/>
        <w:gridCol w:w="480"/>
        <w:gridCol w:w="480"/>
        <w:gridCol w:w="480"/>
        <w:gridCol w:w="480"/>
        <w:gridCol w:w="480"/>
        <w:gridCol w:w="598"/>
      </w:tblGrid>
      <w:tr>
        <w:trPr>
          <w:trHeight w:val="193" w:hRule="atLeast"/>
        </w:trPr>
        <w:tc>
          <w:tcPr>
            <w:tcW w:w="9860" w:type="dxa"/>
            <w:gridSpan w:val="2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ollégiumi létszámok a 2006/07. tanévben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őhely</w:t>
            </w:r>
          </w:p>
        </w:tc>
        <w:tc>
          <w:tcPr>
            <w:tcW w:w="84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lólétsz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p.</w:t>
            </w:r>
          </w:p>
        </w:tc>
        <w:tc>
          <w:tcPr>
            <w:tcW w:w="14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.munkakörben fogl.</w:t>
            </w:r>
          </w:p>
        </w:tc>
        <w:tc>
          <w:tcPr>
            <w:tcW w:w="4610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m pedagógus munkakörben fogl.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ú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ny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.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isk.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gyviteli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i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d.vez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gyv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-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a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yh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</w:t>
            </w:r>
          </w:p>
        </w:tc>
        <w:tc>
          <w:tcPr>
            <w:tcW w:w="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g.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</w:t>
            </w:r>
          </w:p>
        </w:tc>
        <w:tc>
          <w:tcPr>
            <w:tcW w:w="4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isk</w:t>
            </w:r>
          </w:p>
        </w:tc>
        <w:tc>
          <w:tcPr>
            <w:tcW w:w="36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3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s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ó</w:t>
            </w:r>
          </w:p>
        </w:tc>
        <w:tc>
          <w:tcPr>
            <w:tcW w:w="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tó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g.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59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ká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+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ágy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terf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2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+1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2,5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vénymódosítás, valamint a tanulói és alkalmazotti létszámok figyelembevétele alapján több variáció lehetség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0"/>
        <w:rPr/>
      </w:pPr>
      <w:r>
        <w:rPr>
          <w:rFonts w:cs="Arial"/>
          <w:b/>
          <w:bCs/>
        </w:rPr>
        <w:t>1./</w:t>
      </w:r>
      <w:r>
        <w:rPr>
          <w:rFonts w:cs="Arial"/>
        </w:rPr>
        <w:t xml:space="preserve">  </w:t>
      </w:r>
    </w:p>
    <w:p>
      <w:pPr>
        <w:pStyle w:val="Szvegtrzsbehzssal2"/>
        <w:ind w:left="360" w:hanging="0"/>
        <w:rPr/>
      </w:pPr>
      <w:r>
        <w:rPr>
          <w:rFonts w:cs="Arial"/>
        </w:rPr>
        <w:t xml:space="preserve">A szervezeti felállás csak abban változna, hogy a </w:t>
      </w:r>
      <w:r>
        <w:rPr>
          <w:rFonts w:cs="Arial"/>
          <w:b/>
          <w:bCs/>
        </w:rPr>
        <w:t>négy kollégium közös irányítás alá kerül</w:t>
      </w:r>
      <w:r>
        <w:rPr>
          <w:rFonts w:cs="Arial"/>
        </w:rPr>
        <w:t>, és egy gazdasági szervezet látná el a feladatokat. Ezzel egyidejűleg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jelenleg 90 férőhelyes, négy csoporttal működő Teleki Blanka Kollégiumban három csoportot kellene működtetni, mert a mostani létszámmal az optimális csoportszervezés nem valósítható meg. A jelenlegi négy csoportból három maximális létszámú szervezhető. A 9 fős létszámtöbblet más kollégiumban lévő csoportokban elhelyezhető. Ezen túlmenően az itt elhelyezett lányok körülményei sem igazán korszerű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 utáni tervezett vezetői munkakörök az alábbia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kollégiumigazgató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gazgatóhelyettes (tagintézmény vezető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tagintézmény vezető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azdasági vezető.</w:t>
      </w:r>
    </w:p>
    <w:p>
      <w:pPr>
        <w:pStyle w:val="Normal"/>
        <w:ind w:left="1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vonással megszűnne egy magasabb vezetői, egy igazgatóhelyettesi, egy gazdasági vezetői munkakör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ki egy csoportjának megszűnése miatt egy nevelőtanári státusz felszabadulna, ugyanakkor a törvénymódosítás miatt kilenc pedagógiai felügyelő munkakör létesítése kötelező. A két fő állandó éjszakás nevelő munkakörének módosításával, és az említett álláshelyek megszűnésével is öt fő felvétele szükség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égy kollégium épületének megtartásával a kollégiumok kihasználtsága nem javul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megoldás </w:t>
      </w:r>
      <w:r>
        <w:rPr>
          <w:rFonts w:cs="Arial" w:ascii="Arial" w:hAnsi="Arial"/>
          <w:b/>
          <w:bCs/>
          <w:sz w:val="22"/>
        </w:rPr>
        <w:t>nem eredményez költségmegtakarítá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ítások szerint 6 fővel csökkenne a technikai létszám, de a 6,5 fő felsőfokú végzettségű pedagógiai felügyelő alkalmazásával – tekintettel a bérkülönbségre – éves szinten mintegy 6,4 millió Ft többletkiadással jár a működteté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szervezés előnye ez esetben annyi, hogy szervezeti összevonás nélkül ez a többletkiadás még nagyobb mértékű l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360" w:hanging="0"/>
        <w:rPr/>
      </w:pPr>
      <w:r>
        <w:rPr>
          <w:rFonts w:cs="Arial"/>
          <w:b/>
          <w:bCs/>
        </w:rPr>
        <w:t>2a./</w:t>
      </w:r>
      <w:r>
        <w:rPr>
          <w:rFonts w:cs="Arial"/>
        </w:rPr>
        <w:t xml:space="preserve"> </w:t>
      </w:r>
    </w:p>
    <w:p>
      <w:pPr>
        <w:pStyle w:val="Szvegtrzsbehzssal2"/>
        <w:ind w:left="360" w:hanging="0"/>
        <w:rPr/>
      </w:pPr>
      <w:r>
        <w:rPr>
          <w:rFonts w:cs="Arial"/>
        </w:rPr>
        <w:t xml:space="preserve">Másik megoldás, hogy a legkisebb, kollégiumi célokra legkevésbé alkalmas Teleki Kollégium megszüntetése mellett a megmaradó három kollégiumban a tanulólétszám maximális feltöltése mellett maradnának az eddigi tanulócsoport szervezési elvek.  </w:t>
      </w:r>
    </w:p>
    <w:p>
      <w:pPr>
        <w:pStyle w:val="Szvegtrzsbehzssal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360" w:hanging="0"/>
        <w:rPr>
          <w:rFonts w:cs="Arial"/>
        </w:rPr>
      </w:pPr>
      <w:r>
        <w:rPr>
          <w:rFonts w:cs="Arial"/>
        </w:rPr>
        <w:t xml:space="preserve">A Teleki Blanka Kollégiumban a 90 férőhely ugyan feltöltött, de mint említettük, ezzel a létszámmal az optimális csoportszervezés nem valósítható meg. A Teleki Kollégium megszűnése esetén a Berzsenyi kollégiumban 11 csoport (6 fiú-5 lány), a Péterfy Kollégiumban 9 csoport (5 fiú 4 lány), a Szilágyi Kollégiumban 7 lány csoport működhetne. </w:t>
      </w:r>
    </w:p>
    <w:p>
      <w:pPr>
        <w:pStyle w:val="Szvegtrzsbehzssal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360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A Teleki Kollégium épülete más célra hasznosítható, a megmaradó három intézményből jöhetne létre a városi kollégium.</w:t>
      </w:r>
    </w:p>
    <w:p>
      <w:pPr>
        <w:pStyle w:val="Szvegtrzsbehzssal2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 utáni tervezett vezetői munkakörök az alábbiak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kollégiumigazgató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igazgatóhelyettes (tagintézmény vezető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tagintézmény vezető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gazdasági vez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vonással megszűnne egy magasabb vezetői, egy igazgatóhelyettesi, egy gazdasági vezetői munkakör, továbbá tizenkét technikai dolgozó munkaköre. Megszűnne a Petőfi Sándor u. 14. szám alatti épület 7,3 millió Ft-os éves fenntartási költség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z elérhető </w:t>
      </w:r>
      <w:r>
        <w:rPr>
          <w:rFonts w:cs="Arial" w:ascii="Arial" w:hAnsi="Arial"/>
          <w:b/>
          <w:bCs/>
          <w:sz w:val="22"/>
        </w:rPr>
        <w:t>megtakarítás</w:t>
      </w:r>
      <w:r>
        <w:rPr>
          <w:rFonts w:cs="Arial" w:ascii="Arial" w:hAnsi="Arial"/>
          <w:sz w:val="22"/>
        </w:rPr>
        <w:t xml:space="preserve"> a számítások szerint évente</w:t>
      </w:r>
      <w:r>
        <w:rPr>
          <w:rFonts w:cs="Arial" w:ascii="Arial" w:hAnsi="Arial"/>
          <w:b/>
          <w:bCs/>
          <w:sz w:val="22"/>
        </w:rPr>
        <w:t xml:space="preserve"> minimum 24 millió forint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Ehhez kell még hozzászámítani a volt kollégiumi </w:t>
      </w:r>
      <w:r>
        <w:rPr>
          <w:rFonts w:cs="Arial" w:ascii="Arial" w:hAnsi="Arial"/>
          <w:b/>
          <w:bCs/>
          <w:sz w:val="22"/>
        </w:rPr>
        <w:t>épület értékét</w:t>
      </w:r>
      <w:r>
        <w:rPr>
          <w:rFonts w:cs="Arial" w:ascii="Arial" w:hAnsi="Arial"/>
          <w:sz w:val="22"/>
        </w:rPr>
        <w:t xml:space="preserve"> i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dagógus munkakörben foglalkoztatottak összlétszáma kismértékben (1 esetleg 2 fővel) változna, ugyanis a megszűnő kollégiumból kikerülő kollégiumi nevelők továbbfoglalkoztatása lehetséges pedagógiai felügyelőkén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480" w:hanging="120"/>
        <w:rPr/>
      </w:pPr>
      <w:r>
        <w:rPr>
          <w:rFonts w:cs="Arial"/>
          <w:b/>
          <w:bCs/>
        </w:rPr>
        <w:t>2b./</w:t>
      </w:r>
      <w:r>
        <w:rPr>
          <w:rFonts w:cs="Arial"/>
        </w:rPr>
        <w:t xml:space="preserve"> </w:t>
      </w:r>
    </w:p>
    <w:p>
      <w:pPr>
        <w:pStyle w:val="Szvegtrzsbehzssal3"/>
        <w:ind w:left="360" w:hanging="0"/>
        <w:rPr/>
      </w:pPr>
      <w:r>
        <w:rPr>
          <w:rFonts w:cs="Arial"/>
        </w:rPr>
        <w:t>További lehetséges megoldás, hogy az előző pontban említett átszervezés mellett a megmaradó három intézményben megszűnne a vegyes tanulói elhelyezés, amely megkönnyítené a tanulócsoportok szervezését, illetve a pedagógusok foglakoztatását.</w:t>
      </w:r>
    </w:p>
    <w:p>
      <w:pPr>
        <w:pStyle w:val="Szvegtrzsbehzssal3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érőhelyek alapján indokolt a Berzsenyi kollégium fiú, a Péterfy lány kollégiummá alakítása. A Szilágyi kollégium változatlan létszámmal lány kollégium marad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szervezéssel elérhető megtakarítás a 2a./ pontban jelzettel közel azonos mértékű..</w:t>
      </w:r>
    </w:p>
    <w:p>
      <w:pPr>
        <w:pStyle w:val="Normal"/>
        <w:ind w:left="720" w:hanging="1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avasolt átalakítással párhuzamosan feltétlenül szükséges figyelmet fordítani a komfortfokozat növelés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talakítás hosszabb távon racionálisabb gazdálkodást tesz lehetővé, ezzel a működés költségei, fajlagos mutatói csökkenthető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további négy</w:t>
      </w:r>
      <w:r>
        <w:rPr>
          <w:rFonts w:cs="Arial" w:ascii="Arial" w:hAnsi="Arial"/>
          <w:sz w:val="22"/>
        </w:rPr>
        <w:t xml:space="preserve">, iskolához fizikailag is kötődő kollégium szervezeti formáján </w:t>
      </w:r>
      <w:r>
        <w:rPr>
          <w:rFonts w:cs="Arial" w:ascii="Arial" w:hAnsi="Arial"/>
          <w:b/>
          <w:bCs/>
          <w:sz w:val="22"/>
        </w:rPr>
        <w:t xml:space="preserve">nem indokolt változtatni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ladi Általános Művelődési Központ létreh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adi lakótelep közoktatási és művelődési igényeinek kiszolgálására az 1980-as évek közepén három önálló intézményt hoztak létre, egy általános iskolát, egy művelődési központot és egy szakképző iskolát. A három intézmény egy épületkomplexumba került, melynek építészeti adottságai eleve feltételezik és igénylik a három intézmény együttműködését. Feltehetően akkor is egy majdani általános művelődési központ igényeire tervezték. A művelődési központ napközben a két iskolát kell, hogy kiszolgálja, hiszen itt található a tornaterem, a nagyobb iskolai rendezvényekre is igénybe vehető színházterem, a könyvtár és a büfé. Munkanapokon a délután 17 óráig tartó időszakban tehát a művelődési ház eddig is kvázi iskolaként működ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ilencvenes évek elején történtek is kísérletek a három intézmény integrációjára, ez néhány évig a gazdasági szervezet vonatkozásában működött is, de a teljes szervezeti összevonásra nem került sor. Ennek oka leginkább az lehetett, hogy időben előbb kezdte meg a két iskola a működését, minthogy a művelődési központnak otthont adó középső épületrész elkészült volna. A rendszerváltozás éveiben pedig különösen nehéz lett volna két fiatal iskolát egy új intézménybe, új igazgatás alá beszerve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imon István utcai épületegyüttesben </w:t>
      </w:r>
      <w:r>
        <w:rPr>
          <w:rFonts w:cs="Arial" w:ascii="Arial" w:hAnsi="Arial"/>
          <w:b/>
          <w:bCs/>
          <w:sz w:val="22"/>
        </w:rPr>
        <w:t>jelenleg</w:t>
      </w:r>
      <w:r>
        <w:rPr>
          <w:rFonts w:cs="Arial" w:ascii="Arial" w:hAnsi="Arial"/>
          <w:sz w:val="22"/>
        </w:rPr>
        <w:t xml:space="preserve"> az alábbi </w:t>
      </w:r>
      <w:r>
        <w:rPr>
          <w:rFonts w:cs="Arial" w:ascii="Arial" w:hAnsi="Arial"/>
          <w:b/>
          <w:bCs/>
          <w:sz w:val="22"/>
        </w:rPr>
        <w:t>három önálló intézmény működik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Teleki Blanka Szakképző Iskola és Kollégium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Művelődési Közpon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mon István utcai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mai és költséghatékonysági szempontból célszerűbb a három intézményt közös igazgatás alá vonni, létrehozva ezzel egy általános művelődési közpon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MK létrehozásától várható előnyö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általános és középiskola pedagógiai programjának összehangolásával új pedagógiai lehetőségek teremtődnek: létrehozható 12 évfolyamos iskolai program, amire szakképzés is épülhet. Egy ilyen pedagógiai program a lakótelepen élők számára is vonzó leh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alizálhatók az intézményegységek között az együttműködési problémák, az alapfeladatok és a tevékenységi körök különbözőségéből származó érdekellenté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z irányítás és a gazdálkodás integrálásával megtakarítás érhető el a működési költségek területén.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ő iskola korszerű eszközállományát az általános iskola is igénybe tudná ven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séges informatikai rendszer kialakításának lehetősége.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Az ÁMK-t az intézményegységek vezetőinek bevonásával az igazgató irányítaná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 w:val="22"/>
        </w:rPr>
        <w:t>Az igazgatóság feladatai átfogják az intézmény egészét, valamennyi szervezeti egységét, vezet, irányít, koordinál, gazdálkodik, szervez, elszámol, nyilvántart, ellenőriz. Működteti a minőségbiztosítási rendszert. A gazdasági, ügyviteli és technikai feladatok ellátását egy szervezet végezn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ÁMK igazgató feladatait titkárnő, o</w:t>
      </w:r>
      <w:r>
        <w:rPr>
          <w:rFonts w:cs="Arial" w:ascii="Arial" w:hAnsi="Arial"/>
          <w:sz w:val="22"/>
        </w:rPr>
        <w:t>ktatásszervező, kézbesítő, rendszergazda (három intézmény egységre és a tanműhelyre) segítené.</w:t>
      </w:r>
    </w:p>
    <w:p>
      <w:pPr>
        <w:pStyle w:val="Heading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jelenleg önálló intézmények intézményegységekként működnének. Az általános iskolát intézményegység-vezető, intézményegység-vezető helyettes irányítaná. A Művelődési Központ és Könyvtár irányítását intézményegység-vezető végzi. A Szakképző Iskolát is intézményegység-vezető, intézményegység-vezető helyettes és gyakorlati oktatásvezető irányítaná. A Ruhaipari tanműhelynél maradna a tanműhelyvezető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egy irányítási rendszerbe vonása racionálisabb működtetést, vezetői státuszok, órakedvezmények, pótlékok, adminisztrációs és technikai létszámok csökkenését ered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etes számítások szerint az átszervezéssel 7 fő bére, 2 magasabb vezetői, 1 helyettesi, 2 gazdasági vezetői pótlék szűnne meg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A megtakarítás </w:t>
      </w:r>
      <w:r>
        <w:rPr>
          <w:rFonts w:cs="Arial" w:ascii="Arial" w:hAnsi="Arial"/>
          <w:sz w:val="22"/>
        </w:rPr>
        <w:t>éves szinten</w:t>
      </w:r>
      <w:r>
        <w:rPr>
          <w:rFonts w:cs="Arial" w:ascii="Arial" w:hAnsi="Arial"/>
          <w:b/>
          <w:bCs/>
          <w:sz w:val="22"/>
        </w:rPr>
        <w:t xml:space="preserve"> 17,2 millió forin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szervezés sem oldja meg azonban az épület adottságaiból és állapotából fakadó problémákat. Ezek elsősorban a következő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ltözők száma kevé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tornaterem nem ideális és nem mindig elegendő két iskola szám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térő probléma, hogy a tető gyakran beázik, a tornaterem padlózata balesetveszély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ő iskola tanműhelye távol v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skola tanműhelye jelenleg 11-es Huszár úton, (Lesvár csárda) egy felújításra szoruló, korszerűtlen régi épületben található. Az épületben korszerű eszközök segítik a gyakorlati képzést. A mindenképpen szükséges felújítás magas költsége, az iskolától való nagy távolság azt indokolná, hogy az intézménnyel közös ingatlanon kerüljön kialakításra egy új tanműhely. A tanműhely Oladra telepítése egy összevontan működő intézmény esetében egy további épületrész megépítésével (kb. 5-6 helyiség) oldható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j tanműhely építése  esetén a 11-es Huszár úti épület értékesít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/>
          <w:b w:val="false"/>
          <w:bCs w:val="false"/>
          <w:i w:val="false"/>
          <w:iCs w:val="false"/>
          <w:sz w:val="22"/>
        </w:rPr>
      </w:r>
    </w:p>
    <w:p>
      <w:pPr>
        <w:pStyle w:val="Szvegtrzs3"/>
        <w:rPr/>
      </w:pPr>
      <w:r>
        <w:rPr>
          <w:rFonts w:eastAsia="Arial"/>
        </w:rPr>
        <w:t xml:space="preserve"> </w:t>
      </w:r>
      <w:r>
        <w:rPr/>
        <w:t>Illés Béla Labdarúgó Akadémia létrehozása a Herman Ottó Szakképző Iskolá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ladás VSE utánpótlás labdarúgó szakosztálya, a Haladás Futball Kft., a Lurkó UFC tervei között szerepel az Illés Béla Labdarúgó Akadémia létrehozása, az Önkormányzat alapító tagságával a Herman Ottó Kertészeti, Környezetvédelmi, Vadgazdálkodási Szakképző Iskola és Kollégiumban. A sportszervezet egyesületi formában működne, amelynek célja a Szombathelyi Haladás felnőtt csapata részére minőségi játékosok képzése len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képzelések szerint 2007. szeptembertől, érettségit adó képzésben, egy kisebb létszámú osztállyal, felmenő rendszerben az egész napos oktatás keretein belül napi  labdarúgó edzés biztosításával indulna a tanít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novemberi ülésén tárgyalja a megvalósítás lehetősé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Oktatási, Kulturális és Sport Osztál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1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Szvegtrzsbehzssal2">
    <w:name w:val="Szövegtörzs behúzással 2"/>
    <w:basedOn w:val="Normal"/>
    <w:qFormat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480" w:hanging="4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28:00Z</dcterms:created>
  <dc:creator>Husztiné Huszár Lívia</dc:creator>
  <dc:description/>
  <dc:language>en-US</dc:language>
  <cp:lastModifiedBy>Husztiné Huszár Lívia</cp:lastModifiedBy>
  <cp:lastPrinted>2006-11-22T11:04:00Z</cp:lastPrinted>
  <dcterms:modified xsi:type="dcterms:W3CDTF">2006-11-23T07:28:00Z</dcterms:modified>
  <cp:revision>2</cp:revision>
  <dc:subject/>
  <dc:title>SZOMBATHELY MEGYEI JOGÚ VÁROS NEVELÉSI-OKTATÁSI INTÉZMÉNYRENDSZERÉNEKÁTALAKÍTÁSI LEHETŐSÉGEIRŐL KÉSZÜLT VITAANYAG</dc:title>
</cp:coreProperties>
</file>