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</w:rPr>
      </w:pPr>
      <w:r>
        <w:rPr>
          <w:b/>
          <w:szCs w:val="22"/>
        </w:rPr>
        <w:t>Javaslat a közoktatási intézményekkel kapcsolatos döntések meghozatalára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4/2011. (V. 25.) sz.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a nevelési-oktatási intézmények átszervezésére vonatkozó előterjesztést megtárgyalta, az intézmények további működtetésével kapcsolatosan az alábbiakról döntött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1.</w:t>
        <w:tab/>
        <w:t>Elhatározza, hogy a</w:t>
      </w:r>
      <w:r>
        <w:rPr>
          <w:rFonts w:cs="Arial"/>
          <w:sz w:val="22"/>
          <w:szCs w:val="22"/>
        </w:rPr>
        <w:t xml:space="preserve"> Gépipari, Informatikai Műszaki Szakközépiskola és Kollégiumot, valamint a Savaria Szakképző Iskola és Kollégiumot, mint önálló intézményeket 2011. július 31. napi hatállyal beolvadással megszünteti, és 2011. augusztus 1-jétől a Puskás Tivadar Fém- és Villamosipari Szakképző Iskola és Kollégium tagintézményeiként működteti tovább. </w:t>
      </w:r>
    </w:p>
    <w:p>
      <w:pPr>
        <w:pStyle w:val="Normal"/>
        <w:ind w:left="360" w:firstLine="6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2.</w:t>
        <w:tab/>
        <w:t xml:space="preserve">A Puskás Tivadar Fém- és Villamosipari Szakképző Iskola és Kollégium székhely intézmény elnevezését </w:t>
      </w:r>
      <w:r>
        <w:rPr>
          <w:rFonts w:cs="Arial"/>
          <w:b/>
          <w:bCs/>
          <w:sz w:val="22"/>
          <w:szCs w:val="22"/>
        </w:rPr>
        <w:t>Szombathelyi Műszaki Szakképző Iskola és Kollégium</w:t>
      </w:r>
      <w:r>
        <w:rPr>
          <w:rFonts w:cs="Arial"/>
          <w:sz w:val="22"/>
          <w:szCs w:val="22"/>
        </w:rPr>
        <w:t xml:space="preserve"> elnevezésre változtatja. </w:t>
      </w:r>
    </w:p>
    <w:p>
      <w:pPr>
        <w:pStyle w:val="Normal"/>
        <w:ind w:left="360" w:firstLine="6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  <w:tab/>
        <w:t>A Gépipari, Informatikai Műszaki Szakközépiskola és Kollégium Megszüntető Okiratát az előterjesztés melléklete szerinti tartalommal jóváhagyja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Savaria Szakképző Iskola és Kollégium Megszüntető Okiratát az előterjesztés melléklete szerinti tartalommal jóváhagy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  <w:szCs w:val="22"/>
        </w:rPr>
        <w:t>5.</w:t>
        <w:tab/>
        <w:t xml:space="preserve">A Puskás Tivadar Fém- és Villamosipari Szakképző Iskola és Kollégium Alapító Okiratának Módosító Okiratát, valamint a </w:t>
      </w:r>
      <w:r>
        <w:rPr>
          <w:rFonts w:cs="Arial"/>
          <w:b/>
          <w:bCs/>
          <w:sz w:val="22"/>
          <w:szCs w:val="22"/>
        </w:rPr>
        <w:t>Szombathelyi Műszaki Szakképző Iskola és Kollégium</w:t>
      </w:r>
      <w:r>
        <w:rPr>
          <w:rFonts w:cs="Arial"/>
          <w:sz w:val="22"/>
          <w:szCs w:val="22"/>
        </w:rPr>
        <w:t xml:space="preserve"> módosításokkal egységes szerkezetbe foglalt Alapító Okiratát az előterjesztés melléklete szerinti tartalommal jóváhagyja.</w:t>
      </w:r>
    </w:p>
    <w:p>
      <w:pPr>
        <w:pStyle w:val="Normal"/>
        <w:ind w:left="360" w:firstLine="6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 A Közgyűlés a Puskás Tivadar Fém és Villamosipari Szakképző Iskola és Kollégium létszám-előirányzatát az átszervezést megelőzően – 2011. július 1. napjával - 4 fővel csökkenti: 90,25 kerekítve 90 főről 86,25 kerekítve 86 főre. A szakmai létszám változatlanul 61 fő, az intézmény üzemeltetési létszám 29,25 kerekítve 29 főről 25,25 kerekítve 25 főre módos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A Közgyűlés a Gépipari, Informatikai Műszaki Szakközépiskola és Kollégium létszám-előirányzatát az átszervezést megelőzően – 2011. július 1. napjával - 1 fővel csökkenti: 77,5 kerekítve 77 főről 76,5 kerekítve 77 főre. A szakmai létszám változatlanul 50 fő, az intézmény üzemeltetési létszám 27,5 kerekítve 27 főről 26,5 kerekítve 27 főre módos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8.</w:t>
        <w:tab/>
      </w:r>
      <w:r>
        <w:rPr>
          <w:rFonts w:cs="Arial"/>
          <w:b/>
          <w:bCs/>
          <w:sz w:val="22"/>
          <w:szCs w:val="22"/>
        </w:rPr>
        <w:t>Szombathelyi Műszaki Szakképző Iskola és Kollégium</w:t>
      </w:r>
      <w:r>
        <w:rPr>
          <w:rFonts w:cs="Arial"/>
          <w:sz w:val="22"/>
          <w:szCs w:val="22"/>
        </w:rPr>
        <w:t xml:space="preserve"> (mint összevont intézmény) létszám-előirányzata 2011. augusztus 1. napjával – a beolvadásra tekintettel - 86,25 kerekítve 86 főről 221,75 kerekítve 222 főre módosul. Ezen belül a szakmai létszám 61 főről 154 főre, az üzemeltetési létszám 25,25 kerekítve 25 főről 67,75 kerekítve 68 főre módosul.</w:t>
        <w:tab/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9.</w:t>
        <w:tab/>
        <w:t xml:space="preserve">A Közgyűlés a </w:t>
      </w:r>
      <w:r>
        <w:rPr>
          <w:rFonts w:cs="Arial"/>
          <w:sz w:val="22"/>
          <w:szCs w:val="22"/>
        </w:rPr>
        <w:t xml:space="preserve">Gépipari, Informatikai Műszaki Szakközépiskola és Kollégium </w:t>
      </w:r>
      <w:r>
        <w:rPr>
          <w:rFonts w:cs="Arial"/>
          <w:sz w:val="22"/>
        </w:rPr>
        <w:t>igazgatójának magasabb vezetői megbízását - az intézmények összevonására tekintettel - 2011. július 31. napjával visszavon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 Közgyűlés a Horváth Boldizsár Közgazdasági, Informatikai Szakközépiskola és Kollégium, valamint a Kereskedelmi és Vendéglátói Szakképző Iskola és Kollégium összevonását és közös igazgatás alatti működtetésé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A Közgyűlés elhatározza, hogy a Szent-Györgyi Albert Középiskolát 2011. július 31. napi hatállyal jogutódlással megszünteti azzal, hogy az osztályok az alábbi jogutód intézményekben folytatják működésüket: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/>
          <w:sz w:val="22"/>
        </w:rPr>
        <w:t>2.</w:t>
        <w:tab/>
        <w:t>A Szent-Györgyi Albert Középiskola Megszüntető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Kanizsai Dorottya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Nagy Lajos Gimnázium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Az Oladi Általános Művelődési Központ Alapító Okiratának Módosító Okiratát, valamint a módosításokkal egységes szerkezetbe foglalt Alapító Okiratát az előterjesztés melléklete szerinti tartalommal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6.</w:t>
        <w:tab/>
      </w:r>
      <w:r>
        <w:rPr>
          <w:rFonts w:cs="Arial"/>
          <w:sz w:val="22"/>
          <w:szCs w:val="22"/>
        </w:rPr>
        <w:t>A Kanizsai Dorottya Gimnázium létszám-előirányzatát – 2011. augusztus 1. napjával - 49 főről 60 főre módosítja. Ezen belül a szakmai létszám 38 főről 48 főre, az üzemeltetési létszám 11 főről 12 főre módosul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A Nagy Lajos Gimnázium létszám-előirányzatát – 2011. augusztus 1. napjával - 44,38 kerekítve 44 főről 51,88 kerekítve 52 főre módosítja. Ezen belül a szakmai létszám 33 főről 39,5 kerekítve 40 főre, az üzemeltetési létszám 11,38 kerekítve 11 főről 12,38 kerekítve 12 főre módos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Az Oladi ÁMK létszám-előirányzatát – 2011. augusztus 1. napjával - 111,5 kerekítve 111 főről 116,7 kerekítve 117 főre módosítja. Ezen belül a szakmai létszám 70,5 kerekítve 70 főről 75,7 kerekítve 76 főre nő, az üzemeltetési létszám változatlanul 41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/>
        <w:tab/>
      </w:r>
      <w:r>
        <w:rPr>
          <w:rFonts w:cs="Arial" w:ascii="Arial" w:hAnsi="Arial"/>
          <w:sz w:val="22"/>
          <w:szCs w:val="22"/>
        </w:rPr>
        <w:t>A Szent-Györgyi Albert Középiskola létszám-előirányzatát 2011. július 30-val, a jogutódlást megelőzően 5,3 fővel 37,5 kerekítve 38 főről 32,2 kerekítve 32 főre csökkenti. A szakmai létszám 30,5 kerekítve 31 főről 27,2 kerekítve 27 főre, az üzemeltetési létszám 7 főről 5 főre csökke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9.</w:t>
        <w:tab/>
        <w:t xml:space="preserve">Felkéri a Szent-Györgyi Albert Középiskola, a </w:t>
      </w:r>
      <w:r>
        <w:rPr>
          <w:rFonts w:cs="Arial"/>
          <w:sz w:val="22"/>
          <w:szCs w:val="22"/>
        </w:rPr>
        <w:t>Kanizsai Dorottya Gimnázium, a Nagy Lajos Gimnázium, valamint az Oladi ÁMK igazgatóját, hogy egyeztetést követően a 2011. július 31. napi hatállyal történő áthelyezésekről intézkedjenek.</w:t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10.</w:t>
        <w:tab/>
        <w:t>Felkéri a Szent-Györgyi Albert Középiskola</w:t>
      </w:r>
      <w:r>
        <w:rPr>
          <w:rFonts w:cs="Arial"/>
          <w:sz w:val="22"/>
          <w:szCs w:val="22"/>
        </w:rPr>
        <w:t xml:space="preserve"> igazgatóját, hogy a Pécsi Tudományegyetem Szociális és Egészségügyi Szakképző Iskola igazgatójával történő egyeztetést követően a 3 fő egészségügyi szakmai tárgyat tanító pedagógus, 2011. július 31. napi hatállyal történő áthelyezéséről intéz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11.</w:t>
        <w:tab/>
        <w:t>Felkéri a Szent-Györgyi Albert Középiskola</w:t>
      </w:r>
      <w:r>
        <w:rPr>
          <w:rFonts w:cs="Arial"/>
          <w:sz w:val="22"/>
          <w:szCs w:val="22"/>
        </w:rPr>
        <w:t xml:space="preserve"> igazgatóját, hogy a nyugdíjazás feltételeivel rendelkező alkalmazottak 2011. július 31. napjával kezdődő felmentéséről intézkedjen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12.</w:t>
        <w:tab/>
        <w:t xml:space="preserve">A Szent-Györgyi Albert Középiskola igazgatójának magasabb vezetői megbízását - az intézmény megszüntetésére tekintettel - 2011. július 31. napjával visszavonja azzal, hogy közalkalmazotti jogviszonyát 2012. március 31. napjával nyugdíjazására tekintettel, felmentéssel megszünteti. </w:t>
      </w:r>
      <w:r>
        <w:rPr>
          <w:rFonts w:cs="Arial"/>
          <w:sz w:val="22"/>
          <w:szCs w:val="22"/>
        </w:rPr>
        <w:t>A Közgyűlés - a jogszabályban előírt 2011. évi szabadsága letöltését követően – 2011. október 4-től mentesíti a munkavégzés alól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2"/>
        </w:rPr>
        <w:t>IV.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A Közgyűlés felkéri a Polgármestert és a Jegyzőt, hogy az átszervezéshez kapcsolódó költségvetési átcsoportosításokról, valamint az érintett intézmények létszám-előirányzatának módosításáról a költségvetési rendelet következő módosításakor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/>
          <w:sz w:val="22"/>
        </w:rPr>
        <w:t>2.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 Közgyűlés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felkéri az érintett intézmények vezetőit, hogy a Közgyűlés döntését követően az egyeztetéseket folytassák le, és a szükséges munkaügyi intézkedéseket tegyék meg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 a létszámcsökkentésben érintett dolgozók részére biztosítja a Kjt. alapján járó juttatásokat. Felkéri a </w:t>
      </w:r>
      <w:r>
        <w:rPr>
          <w:rFonts w:cs="Arial"/>
          <w:sz w:val="22"/>
        </w:rPr>
        <w:t>Polgármestert és a Jegyzőt, hogy a költségvetési rendelet következő módosításakor a juttatások fedezetéről gondoskodj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A Közgyűlés felhatalmazza a Polgármestert, hogy az átszervezésekhez kapcsolódó valamennyi dokumentumot: megszüntető okiratokat, módosító okiratokat, alapító okiratokat, valamint az intézményvezetőkkel kapcsolatos munkaügyi dokumentumokat aláír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4.</w:t>
        <w:tab/>
        <w:t>A Közgyűlés f</w:t>
      </w:r>
      <w:r>
        <w:rPr>
          <w:rFonts w:cs="Arial"/>
          <w:sz w:val="22"/>
        </w:rPr>
        <w:t>elkéri az átszervezéssel érintett intézmények vezetőit, hogy az intézmények alapdokumentumait (Pedagógiai Program, Szervezeti és Működési Szabályzat, Intézményi Minőségirányítási Program, Házirend) a 2011/2012. tanév megkezdéséig készítsék el, és ezeket 2011. szeptember 30. napjáig nyújtsák be fenntartói jóváhagyásra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5. </w:t>
        <w:tab/>
      </w:r>
      <w:r>
        <w:rPr>
          <w:rFonts w:cs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7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8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A Közgyűlés felkéri a Polgármestert, hogy a fenntartó által engedélyezett kötelező és nem kötelező feladatellátásokat, csoportbontásokat és többletszolgáltatásokat – a szakmai szempontok figyelembe vételével – a költségcsökkentés érdekében, valamennyi intézmény esetében vizsgáltassa felü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 Közgyűlés felkéri a Polgármestert, hogy a közoktatási törvény előírásai alapján vizsgáltassa felül a törvényben nem kötelezően elírt vezetői megbízások, és egyéb munkakörök szám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özgyűlés felkéri a Polgármestert, hogy vizsgáltassa felül a szakmai munkaközösségek megszervezésének és működtetésének módját, a gyermek- és ifjúságvédelmi felelős és a könyvtáros feladatellátások módját, a státuszok számát és indokoltságát, és az ezekre a feladatokra vonatkozó órakedvezmények mértékét, illetve az ezekre vonatkozó megbízással történő feladatellát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Közgyűlés felkéri a Polgármestert, hogy minden évben vizsgáltassa felül a már működő osztályok, csoportok létszámát, és a jogszabály adta keretek között intézkedjen az indokolt összevonásokról, óraszámcsökkentésrő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 Közgyűlés felkéri a szakképző intézményeket és a Savaria TISZK-et, hogy hatékonyabban működjenek együtt az Önkormányzatta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 xml:space="preserve">a beiskolázások meghatározásánál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 gyakorlati képzések megszervezésének összehangolásánál (a TISZK gyakorlati képzéseit összehangolva az intézményi tanműhelyekkel, a képzőhelyek kihasználtságának növelése céljából), a költséghatékonyságra tekintet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A Közgyűlés elhatározza, hogy törekedni kell a külső gyakorlati képzőhelyek számának és arányának növelésére, ezzel egyidejűleg a tanulószerződések számának a növelésére 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  <w:b/>
          <w:bCs/>
          <w:sz w:val="22"/>
          <w:szCs w:val="22"/>
        </w:rPr>
        <w:t xml:space="preserve">7. </w:t>
        <w:tab/>
        <w:t>Az Oktatási Bizottság kéri az Oktatási, Ifjúsági és Sport Osztályt, hogy a Közgyűlés szeptemberi ülésére készítsen előterjesztést az egységes helyi középiskolai felvételi rendszer bevezetésével kapcsolatosan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  <w:b/>
          <w:sz w:val="22"/>
          <w:szCs w:val="22"/>
        </w:rPr>
        <w:t>VI.</w:t>
      </w:r>
      <w:r>
        <w:rPr>
          <w:rFonts w:cs="Arial"/>
          <w:sz w:val="22"/>
          <w:szCs w:val="22"/>
        </w:rPr>
        <w:t xml:space="preserve"> </w:t>
        <w:tab/>
      </w:r>
      <w:r>
        <w:rPr>
          <w:sz w:val="22"/>
          <w:szCs w:val="22"/>
        </w:rPr>
        <w:t>A Közgyűlés e</w:t>
      </w:r>
      <w:r>
        <w:rPr>
          <w:rFonts w:cs="Arial"/>
          <w:sz w:val="22"/>
          <w:szCs w:val="22"/>
        </w:rPr>
        <w:t xml:space="preserve">lhatározza, hogy a 2011/2012. tanévtől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épiskolai nappali intenzív, és az esti tagozatos képzési formát az Élelmiszeripari és Földmérési Szakképző Iskolában,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2"/>
        </w:rPr>
        <w:t>a levelező tagozatos képzést pedig a Nagy Lajos Gimnáziumban biztosítj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/>
          <w:sz w:val="22"/>
          <w:szCs w:val="22"/>
        </w:rPr>
        <w:t xml:space="preserve">Az intenzív képzéseket </w:t>
      </w:r>
      <w:r>
        <w:rPr>
          <w:rFonts w:cs="Arial"/>
          <w:b/>
          <w:bCs/>
          <w:sz w:val="22"/>
          <w:szCs w:val="22"/>
        </w:rPr>
        <w:t xml:space="preserve">2011/2012. tanévtől </w:t>
      </w:r>
      <w:r>
        <w:rPr>
          <w:rFonts w:cs="Arial"/>
          <w:sz w:val="22"/>
          <w:szCs w:val="22"/>
        </w:rPr>
        <w:t xml:space="preserve">az Oladi ÁMK-ban, a </w:t>
      </w:r>
      <w:r>
        <w:rPr>
          <w:rFonts w:cs="Arial"/>
          <w:b/>
          <w:bCs/>
          <w:sz w:val="22"/>
          <w:szCs w:val="22"/>
        </w:rPr>
        <w:t>2012/2013. tanévtől</w:t>
      </w:r>
      <w:r>
        <w:rPr>
          <w:rFonts w:cs="Arial"/>
          <w:sz w:val="22"/>
          <w:szCs w:val="22"/>
        </w:rPr>
        <w:t xml:space="preserve"> a Hefele Menyhért Építő- és Faipari Szakképző Iskolában </w:t>
      </w:r>
      <w:r>
        <w:rPr>
          <w:rFonts w:cs="Arial"/>
          <w:b/>
          <w:bCs/>
          <w:sz w:val="22"/>
          <w:szCs w:val="22"/>
        </w:rPr>
        <w:t>valamint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ombathelyi Műszaki Szakképző Iskola és Kollégiumban</w:t>
      </w:r>
      <w:r>
        <w:rPr>
          <w:rFonts w:cs="Arial"/>
          <w:sz w:val="22"/>
          <w:szCs w:val="22"/>
        </w:rPr>
        <w:t xml:space="preserve"> felmenő rendszerben megszünte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/>
          <w:b/>
          <w:sz w:val="22"/>
          <w:szCs w:val="22"/>
        </w:rPr>
        <w:t>VII.</w:t>
      </w:r>
      <w:r>
        <w:rPr>
          <w:rFonts w:cs="Arial"/>
          <w:sz w:val="22"/>
          <w:szCs w:val="22"/>
        </w:rPr>
        <w:t xml:space="preserve"> A Közgyűlés a 2009-2014. közötti időszakra érvényes fejlesztési terv felülvizsgálatát 2012. áprilisára elhalasz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  <w:szCs w:val="22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r. Nagy Tibor jegyzői feladatokat ellátó aljegyző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tegi Attila, az Oktatási Bizottság elnöke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érintett nevelési-oktatási intézmények vezetői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2011. június 15.</w:t>
        <w:tab/>
        <w:t>IV/3. pontra vonatkozóa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2011. június 30.</w:t>
        <w:tab/>
        <w:t>V/1-6. pontokra vonatkozóan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11. július 1.</w:t>
        <w:tab/>
        <w:t>I/6-7. és II/5-6. pontra vonatkozóa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2011. július 30.</w:t>
        <w:tab/>
        <w:t>III/9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folyamatosan, illetve 2011. július 31.</w:t>
        <w:tab/>
        <w:t>I/9., II/8., III./ 1-5. 10-12. valamint a IV/2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folyamatosan, illetve 2011. augusztus 1.</w:t>
        <w:tab/>
        <w:t>I/1-5. és 8., II/1—4. és 7., III/6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2011. szeptember 1.</w:t>
        <w:tab/>
        <w:t xml:space="preserve">  VI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2011. szeptember 27. IV/5-8. pontok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/>
      </w:pPr>
      <w:r>
        <w:rPr>
          <w:rFonts w:cs="Arial"/>
          <w:b/>
          <w:sz w:val="22"/>
          <w:szCs w:val="22"/>
        </w:rPr>
        <w:tab/>
        <w:t xml:space="preserve">2011. szeptember 30. IV/1. és 4. pontokra és a </w:t>
      </w:r>
      <w:r>
        <w:rPr>
          <w:rFonts w:cs="Arial"/>
          <w:b/>
          <w:sz w:val="22"/>
          <w:szCs w:val="22"/>
          <w:highlight w:val="yellow"/>
        </w:rPr>
        <w:t>VI. 7. pontra</w:t>
      </w:r>
      <w:r>
        <w:rPr>
          <w:rFonts w:cs="Arial"/>
          <w:b/>
          <w:sz w:val="22"/>
          <w:szCs w:val="22"/>
        </w:rPr>
        <w:t xml:space="preserve"> 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2012. április 30.</w:t>
        <w:tab/>
        <w:t>VII. pontra vonatkozóan</w:t>
      </w:r>
    </w:p>
    <w:p>
      <w:pPr>
        <w:pStyle w:val="Normal"/>
        <w:tabs>
          <w:tab w:val="clear" w:pos="708"/>
          <w:tab w:val="left" w:pos="1418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jus 2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6:00Z</dcterms:created>
  <dc:creator>Hédi Róbertné</dc:creator>
  <dc:description/>
  <dc:language>en-US</dc:language>
  <cp:lastModifiedBy>Hédi Róbertné</cp:lastModifiedBy>
  <cp:lastPrinted>2011-05-26T08:28:00Z</cp:lastPrinted>
  <dcterms:modified xsi:type="dcterms:W3CDTF">2011-05-27T08:17:00Z</dcterms:modified>
  <cp:revision>6</cp:revision>
  <dc:subject/>
  <dc:title>K I V O N A T</dc:title>
</cp:coreProperties>
</file>