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sz. mellékl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Megszüntető  Okirat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RVEZE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zvegtrzs2"/>
        <w:rPr/>
      </w:pPr>
      <w:r>
        <w:rPr/>
        <w:t>Szombathely Megyei Jogú Város Közgyűlése ……../2011. (V. ...) Kgy. számú határozatával az Államháztartásról szóló 1992. évi XXXVIII. tv. 95. § (1)-(2) bekezdése alapján, figyelembe véve a 292/2009. (XII.19.) Az államháztartás működési rendjéről szóló Korm. rendelet 11.§ (2) bekezdésében foglaltakat, 2011. július 31. napi hatállyal – jogutódlással - megszünteti az alábbi intézmény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>A költségvetési szerv neve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Cs/>
          <w:sz w:val="22"/>
        </w:rPr>
        <w:t>Szent-Györgyi Albert Középiskola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A költségvetési szerv székhelye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</w:rPr>
        <w:t>9700 Szombathely, Pázmány Péter körút 28/a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141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Megszüntető szerv(ek) neve, székhelye:</w:t>
      </w:r>
    </w:p>
    <w:p>
      <w:pPr>
        <w:pStyle w:val="TextBody"/>
        <w:ind w:firstLine="4320"/>
        <w:rPr/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 xml:space="preserve">Irányító szerv(einek) neve, székhelye: </w:t>
      </w:r>
    </w:p>
    <w:p>
      <w:pPr>
        <w:pStyle w:val="TextBody"/>
        <w:ind w:firstLine="4320"/>
        <w:rPr/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00" w:hanging="4500"/>
        <w:jc w:val="both"/>
        <w:rPr/>
      </w:pPr>
      <w:r>
        <w:rPr>
          <w:rFonts w:cs="Arial" w:ascii="Arial" w:hAnsi="Arial"/>
          <w:b/>
          <w:sz w:val="22"/>
        </w:rPr>
        <w:t xml:space="preserve">5.      Jogutódjának neve, székhelye:    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videó-dráma fakultációs osztályok tekintetében: 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izsai Dorottya Gimnázium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Aréna utca 10.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közoktatási típusú sportiskolai osztályok tekintetében: 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 Lajos Gimnázium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Dózsa György utca 4.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egészségügyi fakultációs gimnáziumi osztályok tekintetében: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Oladi Általános Művelődési Központ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Simon István utca 2-6.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az érettségi utáni egészségügyi szakképző osztályok tekintetében: 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csi Tudományegyetem Szociális és Egészségügyi Szakképző Iskola </w:t>
      </w:r>
    </w:p>
    <w:p>
      <w:pPr>
        <w:pStyle w:val="NormlWeb"/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32 Pécs, Berek u. 15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540" w:right="127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  <w:tab/>
        <w:t>A megszüntetés oka: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…../2011. (V. …..) Kgy. számú határozatában a </w:t>
      </w:r>
      <w:r>
        <w:rPr>
          <w:rFonts w:cs="Arial" w:ascii="Arial" w:hAnsi="Arial"/>
          <w:bCs/>
          <w:sz w:val="22"/>
        </w:rPr>
        <w:t>Szent-Györgyi Albert Középiskola</w:t>
      </w:r>
      <w:r>
        <w:rPr>
          <w:rFonts w:cs="Arial" w:ascii="Arial" w:hAnsi="Arial"/>
          <w:sz w:val="22"/>
          <w:szCs w:val="22"/>
        </w:rPr>
        <w:t xml:space="preserve"> 2011. július 31. napjával, jogutóddal történő megszüntetéséről döntött tekintettel arra, hogy</w:t>
      </w:r>
      <w:r>
        <w:rPr>
          <w:rFonts w:cs="Arial" w:ascii="Arial" w:hAnsi="Arial"/>
          <w:color w:val="8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feladat más szervezetben hatékonyabban ellátható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  <w:tab/>
        <w:t xml:space="preserve">A közfeladat jövőbeni ellátása: 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A megszűnő Szent-Györgyi Albert Középiskola</w:t>
      </w:r>
      <w:r>
        <w:rPr>
          <w:rFonts w:cs="Arial" w:ascii="Arial" w:hAnsi="Arial"/>
          <w:bCs/>
          <w:sz w:val="22"/>
          <w:szCs w:val="22"/>
        </w:rPr>
        <w:t xml:space="preserve"> feladatait 2011. augusztus 01. napjától a jogutód </w:t>
      </w:r>
      <w:r>
        <w:rPr>
          <w:rFonts w:cs="Arial" w:ascii="Arial" w:hAnsi="Arial"/>
          <w:sz w:val="22"/>
          <w:szCs w:val="22"/>
        </w:rPr>
        <w:t xml:space="preserve">intézmények </w:t>
      </w:r>
      <w:r>
        <w:rPr>
          <w:rFonts w:cs="Arial" w:ascii="Arial" w:hAnsi="Arial"/>
          <w:bCs/>
          <w:sz w:val="22"/>
          <w:szCs w:val="22"/>
        </w:rPr>
        <w:t>teljes egészében el</w:t>
      </w:r>
      <w:r>
        <w:rPr>
          <w:rFonts w:cs="Arial" w:ascii="Arial" w:hAnsi="Arial"/>
          <w:sz w:val="22"/>
          <w:szCs w:val="22"/>
        </w:rPr>
        <w:t>látjá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8.</w:t>
        <w:tab/>
        <w:t>Utolsó kötelezettségvállalás napja:</w:t>
      </w:r>
      <w:r>
        <w:rPr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2011. július 3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  <w:tab/>
        <w:t>Rendelkezés a megszűnő költségvetési szerv jogáról és kötelezettségéről, tartozásáról:</w:t>
      </w:r>
    </w:p>
    <w:p>
      <w:pPr>
        <w:pStyle w:val="NormlWeb"/>
        <w:spacing w:before="0" w:after="0"/>
        <w:ind w:left="900" w:right="1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A megszűnő intézményt illető követelések, valamint terhelő kötelezettségek a </w:t>
      </w:r>
      <w:r>
        <w:rPr>
          <w:rFonts w:cs="Arial" w:ascii="Arial" w:hAnsi="Arial"/>
          <w:sz w:val="22"/>
          <w:szCs w:val="22"/>
        </w:rPr>
        <w:t xml:space="preserve">jogutód intézményeket </w:t>
      </w:r>
      <w:r>
        <w:rPr>
          <w:rFonts w:cs="Arial" w:ascii="Arial" w:hAnsi="Arial"/>
          <w:sz w:val="22"/>
        </w:rPr>
        <w:t>illetik, illetve terhelik az alábbiak szerint:</w:t>
      </w:r>
    </w:p>
    <w:p>
      <w:pPr>
        <w:pStyle w:val="NormlWeb"/>
        <w:spacing w:before="0" w:after="0"/>
        <w:ind w:left="900" w:right="12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ideó-dráma fakultációs osztályokhoz kapcsolódó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nizsai Dorottya Gimnáziumo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özoktatási típusú sportiskolai osztályokhoz kapcsolódó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gy Lajos Gimnáziumo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egészségügyi fakultációs gimnáziumi osztályokhoz kapcsolódóan: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Oladi Általános Művelődési Központot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rettségi utáni egészségügyi szakképző osztályokhoz, valamint a felnőttképzés vonatkozásáb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Pécsi Tudományegyetem Szociális és Egészségügyi Szakképző Iskolá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gyéb, a fentieken kívüli követelések, kötelezettségek a Kanizsai Dorottya Gimnáziumot. </w:t>
      </w:r>
    </w:p>
    <w:p>
      <w:pPr>
        <w:pStyle w:val="NormlWeb"/>
        <w:spacing w:before="0" w:after="0"/>
        <w:ind w:left="900" w:right="1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 xml:space="preserve">A megszűnő </w:t>
      </w:r>
      <w:r>
        <w:rPr>
          <w:rFonts w:cs="Arial" w:ascii="Arial" w:hAnsi="Arial"/>
          <w:bCs/>
          <w:sz w:val="22"/>
        </w:rPr>
        <w:t>Szent-Györgyi Albert Középiskol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öltségvetési előirányzatai 2011. július 31. napjával zárolásra kerülnek. </w:t>
      </w:r>
    </w:p>
    <w:p>
      <w:pPr>
        <w:pStyle w:val="NormlWeb"/>
        <w:spacing w:before="0" w:after="0"/>
        <w:ind w:left="900" w:right="127" w:hanging="0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2011. augusztus 1. napjától a feladatellátáshoz szükséges előirányzatokat Szombathely Megyei Jogú Város Önkormányzata által fenntartott, és jogutódként megjelölt intézmények részére biztosítja.</w:t>
      </w:r>
    </w:p>
    <w:p>
      <w:pPr>
        <w:pStyle w:val="NormlWeb"/>
        <w:spacing w:before="0" w:after="0"/>
        <w:ind w:left="900"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900" w:right="127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>A megszűnő költségvetési szerv elismert vagy nem vitatott pénz- vagy  pénzben kifejezett tartozása a jogutód intézményeket terheli az alábbiak szerint: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ideó-dráma fakultációs osztályokhoz kapcsolódó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nizsai Dorottya Gimnáziumo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özoktatási típusú sportiskolai osztályokhoz kapcsolódó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gy Lajos Gimnáziumo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>egészségügyi fakultációs gimnáziumi osztályokhoz kapcsolódóan: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Oladi Általános Művelődési Központot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rettségi utáni egészségügyi szakképző osztályokhoz, valamint a felnőttképzés vonatkozásában: </w:t>
      </w:r>
    </w:p>
    <w:p>
      <w:pPr>
        <w:pStyle w:val="NormlWeb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csi Tudományegyetem Szociális és Egészségügyi Szakképző Iskolát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gyéb, a fentieken kívüli követelések, kötelezettségek a Kanizsai Dorottya Gimnáziumot. </w:t>
      </w:r>
    </w:p>
    <w:p>
      <w:pPr>
        <w:pStyle w:val="NormlWeb"/>
        <w:spacing w:before="0" w:after="0"/>
        <w:ind w:left="900" w:right="1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  <w:tab/>
        <w:t>Rendelkezés a foglalkoztatottakró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megszűnő intézmény 37,5 határozatlan idejű, és 1,5 fő határozott idejű kinevezéssel rendelkező közalkalmazottjának jogviszonya az alábbiak szerint alakul.</w:t>
      </w:r>
    </w:p>
    <w:p>
      <w:pPr>
        <w:pStyle w:val="NormlWeb"/>
        <w:spacing w:before="0" w:after="0"/>
        <w:ind w:right="12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2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ő pedagógus álláshely nyugdíjazásra tekintettel 2011. márciusában megszűnt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 jogutód intézmények </w:t>
      </w:r>
      <w:r>
        <w:rPr>
          <w:rFonts w:cs="Arial" w:ascii="Arial" w:hAnsi="Arial"/>
          <w:color w:val="000000"/>
          <w:sz w:val="22"/>
        </w:rPr>
        <w:t xml:space="preserve">26,7 fő </w:t>
      </w:r>
      <w:r>
        <w:rPr>
          <w:rFonts w:cs="Arial" w:ascii="Arial" w:hAnsi="Arial"/>
          <w:sz w:val="22"/>
        </w:rPr>
        <w:t>közalkalmazott t</w:t>
      </w:r>
      <w:r>
        <w:rPr>
          <w:rFonts w:cs="Arial" w:ascii="Arial" w:hAnsi="Arial"/>
          <w:sz w:val="22"/>
          <w:szCs w:val="22"/>
        </w:rPr>
        <w:t>ovább foglalkoztatását biztosítják: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right="127" w:hanging="360"/>
        <w:jc w:val="both"/>
        <w:rPr/>
      </w:pPr>
      <w:r>
        <w:rPr>
          <w:rFonts w:cs="Arial" w:ascii="Arial" w:hAnsi="Arial"/>
          <w:sz w:val="22"/>
          <w:szCs w:val="22"/>
        </w:rPr>
        <w:t>Kanizsai Dorottya Gimnázium 10 fő pedagógus, és 1 fő egyéb alkalmazott foglalkoztatását biztosítja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right="1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 Lajos Gimnázium 6,5 fő kerekítve 7 fő pedagógus, és 1 fő egyéb alkalmazott foglalkoztatását biztosítja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right="1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adi Általános Művelődési Központ 5,2 fő kerekítve 5 fő pedagógus foglalkoztatását biztosítja,</w:t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1260" w:right="1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csi Tudományegyetem Szociális és Egészségügyi Szakképző Iskola 3 fő pedagógus foglalkoztatását biztosítja.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 w:val="22"/>
          <w:szCs w:val="22"/>
        </w:rPr>
        <w:t>1 fő gazdasági dolgozó más önkormányzati intézményhez kerül áthelyezésére 2011. augusztus 01. napjával,</w:t>
      </w:r>
    </w:p>
    <w:p>
      <w:pPr>
        <w:pStyle w:val="NormlWeb"/>
        <w:spacing w:before="0" w:after="0"/>
        <w:ind w:right="12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fő közalkalmazotti jogviszonya nyugdíjazással szűnik meg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jogutódlást megelőzően a Közgyűlés a </w:t>
      </w:r>
      <w:r>
        <w:rPr>
          <w:rFonts w:cs="Arial" w:ascii="Arial" w:hAnsi="Arial"/>
          <w:bCs/>
          <w:sz w:val="22"/>
        </w:rPr>
        <w:t>Szent-Györgyi Albert Középiskol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szám-előirányzatát  5,3 fővel, 37,5 kerekítve 38 főről 32,2 kerekítve 32 főre csökkentette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left="540" w:right="127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 </w:t>
        <w:tab/>
        <w:t>Egyéb rendelkezés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megszűnő </w:t>
      </w:r>
      <w:r>
        <w:rPr>
          <w:rFonts w:cs="Arial" w:ascii="Arial" w:hAnsi="Arial"/>
          <w:bCs/>
          <w:sz w:val="22"/>
        </w:rPr>
        <w:t>Szent-Györgyi Albert Középiskol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rendelkezésére bocsátott, korlátozottan forgalomképes alábbi vagyon: 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 6614/32 hrsz. alatt található kizárólagos önkormányzati tulajdonban lévő 69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Pázmány Péter körút 28/a. szám alatti ingatlanvagyon – további hasznosításig -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mbathelyi Vagyonhasznosító  és Városgazdálkodási Zrt </w:t>
      </w:r>
      <w:r>
        <w:rPr>
          <w:rFonts w:cs="Arial" w:ascii="Arial" w:hAnsi="Arial"/>
          <w:sz w:val="22"/>
          <w:szCs w:val="22"/>
        </w:rPr>
        <w:t>kezelésébe kerül.</w:t>
      </w:r>
    </w:p>
    <w:p>
      <w:pPr>
        <w:pStyle w:val="Normal"/>
        <w:ind w:left="540" w:firstLine="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     a leltár szerinti ingóvagyon: az érték szerinti és mennyiségi nyilvántartások alapján a jogutód intézményekhez kerülnek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megszűnő </w:t>
      </w:r>
      <w:r>
        <w:rPr>
          <w:rFonts w:cs="Arial" w:ascii="Arial" w:hAnsi="Arial"/>
          <w:bCs/>
          <w:sz w:val="22"/>
        </w:rPr>
        <w:t>Szent-Györgyi Albert Középiskol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teljes iratanyaga 2011. augusztus 01. napjával a </w:t>
      </w:r>
      <w:r>
        <w:rPr>
          <w:rFonts w:cs="Arial" w:ascii="Arial" w:hAnsi="Arial"/>
          <w:color w:val="000000"/>
          <w:sz w:val="22"/>
          <w:szCs w:val="22"/>
        </w:rPr>
        <w:t>Kanizsai Dorottya Gimnáziumhoz, mint jogutód intézményhez</w:t>
      </w:r>
      <w:r>
        <w:rPr>
          <w:rFonts w:cs="Arial" w:ascii="Arial" w:hAnsi="Arial"/>
          <w:color w:val="000000"/>
          <w:sz w:val="22"/>
        </w:rPr>
        <w:t xml:space="preserve"> kerül át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1. június „  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1" w:hanging="0"/>
        <w:jc w:val="both"/>
        <w:rPr/>
      </w:pPr>
      <w:bookmarkStart w:id="0" w:name="pr102"/>
      <w:bookmarkStart w:id="1" w:name="pr95"/>
      <w:bookmarkStart w:id="2" w:name="10"/>
      <w:bookmarkEnd w:id="0"/>
      <w:bookmarkEnd w:id="1"/>
      <w:bookmarkEnd w:id="2"/>
      <w:r>
        <w:rPr>
          <w:rFonts w:cs="Arial" w:ascii="Arial" w:hAnsi="Arial"/>
          <w:b/>
          <w:sz w:val="22"/>
          <w:u w:val="single"/>
        </w:rPr>
        <w:t>Záradék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Megszüntető Okiratot Szombathely Megyei Jogú Város Közgyűlése  </w:t>
      </w:r>
      <w:r>
        <w:rPr>
          <w:rFonts w:cs="Arial" w:ascii="Arial" w:hAnsi="Arial"/>
          <w:sz w:val="22"/>
          <w:szCs w:val="22"/>
        </w:rPr>
        <w:t>…./2011. (V…..) számú határozatával hagyta jó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268" w:hanging="283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iCs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6:00Z</dcterms:created>
  <dc:creator>Nagy Andrea</dc:creator>
  <dc:description/>
  <cp:keywords/>
  <dc:language>en-US</dc:language>
  <cp:lastModifiedBy>feketene.elvira</cp:lastModifiedBy>
  <cp:lastPrinted>2011-05-10T15:54:00Z</cp:lastPrinted>
  <dcterms:modified xsi:type="dcterms:W3CDTF">2011-05-12T13:56:00Z</dcterms:modified>
  <cp:revision>2</cp:revision>
  <dc:subject/>
  <dc:title>Megszüntető okirat</dc:title>
</cp:coreProperties>
</file>