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……../2011. (V. ...) Kgy. számú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egyesítés beolvadással módon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Zrínyi Ilona utca 12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elmi, Közgazdasági és Vendéglátói Szakképző Iskola és Kollégium</w:t>
      </w:r>
    </w:p>
    <w:p>
      <w:pPr>
        <w:pStyle w:val="NormlWeb"/>
        <w:spacing w:before="0" w:after="0"/>
        <w:ind w:right="12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Nagykar utca 1-3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…../2011. (V. …..) Kgy. számú határozatában a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sz w:val="22"/>
          <w:szCs w:val="22"/>
        </w:rPr>
        <w:t xml:space="preserve"> 2011. július 31. napjával, jogutóddal történő megszüntetéséről döntött tekintettel arra, hogy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szűnő Horváth Boldizsár Közgazdasági </w:t>
      </w:r>
      <w:r>
        <w:rPr>
          <w:rFonts w:cs="Arial" w:ascii="Arial" w:hAnsi="Arial"/>
          <w:i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Informatikai Szakközépiskola és Kollégium feladatait 2011. augusztus 01. napjától a jogutód Kereskedelmi, Közgazdasági és Vendéglátói Szakképző Iskola és Kollégium teljes egészében ellá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al"/>
        <w:ind w:left="900" w:hanging="360"/>
        <w:jc w:val="both"/>
        <w:rPr/>
      </w:pPr>
      <w:r>
        <w:rPr/>
        <w:t xml:space="preserve">- </w:t>
        <w:tab/>
      </w:r>
      <w:r>
        <w:rPr>
          <w:rFonts w:cs="Arial" w:ascii="Arial" w:hAnsi="Arial"/>
          <w:sz w:val="22"/>
          <w:szCs w:val="22"/>
        </w:rPr>
        <w:t>A megszűnő intézményt illető követelések, valamint terhelő kötelezettségek a Kereskedelmi, Közgazdasági és Vendéglátói Szakképző Iskola és Kollégium, mint jogutód intézményt illetik, illetve terhelik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sz w:val="22"/>
          <w:szCs w:val="22"/>
        </w:rPr>
        <w:t xml:space="preserve"> 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1. augusztus 1. napjától a feladatellátáshoz szükséges előirányzatokat a jogutód Kereskedelmi, Közgazdasági és Vendéglátói Szakképző Iskola és Kollégium részére biztosítja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megszűnő költségvetési szerv elismert vagy nem vitatott pénz- vagy  pénzben kifejezett tartozása a jogutód intézményt terheli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</w:t>
      </w:r>
      <w:r>
        <w:rPr>
          <w:rFonts w:cs="Arial" w:ascii="Arial" w:hAnsi="Arial"/>
          <w:color w:val="000000"/>
          <w:sz w:val="22"/>
        </w:rPr>
        <w:t xml:space="preserve">intézmény 67,75 fő – kerekítve 68 fő - főfoglalkozású közalkalmazottját a </w:t>
      </w:r>
      <w:r>
        <w:rPr>
          <w:rFonts w:cs="Arial" w:ascii="Arial" w:hAnsi="Arial"/>
          <w:color w:val="000000"/>
          <w:sz w:val="22"/>
          <w:szCs w:val="22"/>
        </w:rPr>
        <w:t>Kereskedelmi, Közgazdasági és Vendéglátói Szakképző</w:t>
      </w:r>
      <w:r>
        <w:rPr>
          <w:rFonts w:cs="Arial" w:ascii="Arial" w:hAnsi="Arial"/>
          <w:sz w:val="22"/>
          <w:szCs w:val="22"/>
        </w:rPr>
        <w:t xml:space="preserve"> Iskola és Kollégium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utódlást megelőzően a Közgyűlés a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sz w:val="22"/>
          <w:szCs w:val="22"/>
        </w:rPr>
        <w:t xml:space="preserve"> létszám-előirányzatát 1,5 fővel, 69,25 kerekítve 69 főről 67,75, kerekítve 68 főre csökkentette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2011. augusztus 1. napjától a Kereskedelmi, Közgazdasági és Vendéglátói Szakképző Iskola és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agintézményeként műkö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megszűnő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sz w:val="22"/>
        </w:rPr>
        <w:t xml:space="preserve"> rendelkezésére bocsátott, korlátozottan forgalomképes alábbi vagyon: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6453 hrsz. alatt található kizárólagos önkormányzati tulajdonban lévő 2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2. szám alatti ingatlanvagyon; továbbá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6478 hrsz. alatt található kizárólagos önkormányzati tulajdonban lévő 11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6175 hrsz. alatt található kizárólagos önkormányzati tulajdonban lévő 19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6174/2 hrsz. alatt található kizárólagos önkormányzati tulajdonban lévő 14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szegi utca 23/B. szám alatti ingatlanvagyon (raktárépület) ingatlanvagyon;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 valamint a leltár szerinti ingóvagyon: az érték szerinti és mennyiségi nyilvántartások  alapján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Kereskedelmi, Közgazdasági és Vendéglátói Szakképző Iskola és Kollégium kezelésébe kerül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color w:val="000000"/>
          <w:sz w:val="22"/>
        </w:rPr>
        <w:t xml:space="preserve"> teljes iratanyaga 2011. augusztus 01. napjával a </w:t>
      </w:r>
      <w:r>
        <w:rPr>
          <w:rFonts w:cs="Arial" w:ascii="Arial" w:hAnsi="Arial"/>
          <w:sz w:val="22"/>
          <w:szCs w:val="22"/>
        </w:rPr>
        <w:t>Kereskedelmi, Közgazdasági és Vendéglátói Szakképző Iskola és Kollégium</w:t>
      </w:r>
      <w:r>
        <w:rPr>
          <w:rFonts w:cs="Arial" w:ascii="Arial" w:hAnsi="Arial"/>
          <w:color w:val="000000"/>
          <w:sz w:val="22"/>
          <w:szCs w:val="22"/>
        </w:rPr>
        <w:t>hoz</w:t>
      </w:r>
      <w:r>
        <w:rPr>
          <w:rFonts w:cs="Arial" w:ascii="Arial" w:hAnsi="Arial"/>
          <w:color w:val="000000"/>
          <w:sz w:val="22"/>
        </w:rPr>
        <w:t xml:space="preserve"> kerül át, helyileg a Zrínyi Ilona utca 12., illetve Kőszegi utca 23/B. szám alatti épületek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június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1. (V…..)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5:00Z</dcterms:created>
  <dc:creator>Nagy Andrea</dc:creator>
  <dc:description/>
  <cp:keywords/>
  <dc:language>en-US</dc:language>
  <cp:lastModifiedBy>feketene.elvira</cp:lastModifiedBy>
  <cp:lastPrinted>2010-03-11T12:43:00Z</cp:lastPrinted>
  <dcterms:modified xsi:type="dcterms:W3CDTF">2011-05-12T13:55:00Z</dcterms:modified>
  <cp:revision>2</cp:revision>
  <dc:subject/>
  <dc:title>Megszüntető okirat</dc:title>
</cp:coreProperties>
</file>