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</wp:posOffset>
                </wp:positionV>
                <wp:extent cx="13716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2pt;width:10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0058400" cy="5600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5600880"/>
                          <a:chOff x="0" y="0"/>
                          <a:chExt cx="1005840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0576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365688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42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gazgat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özism. igazgatóhely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283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űszaki igazgatóhely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3886200"/>
                            <a:ext cx="171324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24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" y="113040"/>
                              <a:ext cx="1484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gazdasági szervez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455760"/>
                              <a:ext cx="1256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gazdasági vezet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684360"/>
                              <a:ext cx="1256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5 fő gazdasági ügyintéz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5688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zékhely intéz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1996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gyakorlati okt. veze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95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skolatitk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281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anügyi ügyintéz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6200" y="685080"/>
                            <a:ext cx="159876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598760" cy="18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8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Tagintézmény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4236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tagintézmény-vezet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4228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tagint. vez. helyet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599480"/>
                              <a:ext cx="1256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gyak. okt vezet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799560"/>
                              <a:ext cx="1256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iskolatitká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28800" y="45648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3148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629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1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3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4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14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160" y="685080"/>
                            <a:ext cx="137160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kollégium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" y="342360"/>
                              <a:ext cx="11422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kollégiumvezet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768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pt;height:441pt" coordorigin="0,0" coordsize="15840,8820">
                <v:rect id="shape_0" stroked="f" o:allowincell="f" style="position:absolute;left:1;top:1;width:1583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360;width:5758;height:80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53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gazgat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3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özism. igazgatóhelyet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13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űszaki igazgatóhelyet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;top:6120;width:2698;height:1978">
                  <v:rect id="shape_0" fillcolor="silver" stroked="t" o:allowincell="f" style="position:absolute;left:540;top:6120;width:2697;height:197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silver" stroked="f" o:allowincell="f" style="position:absolute;left:719;top:6298;width:23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gazdasági szervezet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t" o:allowincell="f" style="position:absolute;left:898;top:6838;width:197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gazdasági vezető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98;top:7198;width:19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5 fő gazdasági ügyintéző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fillcolor="silver" stroked="t" o:allowincell="f" style="position:absolute;left:0;top:0;width:57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zékhely intézmén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03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gyakorlati okt. vezet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9;top:125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skolatitká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61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anügyi ügyintéz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20;top:1079;width:2518;height:3238">
                  <v:rect id="shape_0" fillcolor="white" stroked="t" o:allowincell="f" style="position:absolute;left:6120;top:1439;width:2517;height:28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silver" stroked="t" o:allowincell="f" style="position:absolute;left:6120;top:1079;width:251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Tagintézmény 1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8;top:1618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tagintézmény-vezet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8;top:2878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tagint. vez. helyet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8;top:3598;width:19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gyak. okt vezet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298;top:2338;width:197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iskolatitká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880,719" to="10078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20" to="73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720" to="100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220" to="7377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140" to="738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0" to="180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107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800" to="107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420" to="53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20" to="538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220" to="718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480" to="53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0" to="8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19;top:1079;width:2160;height:2700">
                  <v:rect id="shape_0" fillcolor="white" stroked="t" o:allowincell="f" style="position:absolute;left:3420;top:1080;width:2158;height:26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silver" stroked="t" o:allowincell="f" style="position:absolute;left:3419;top:1079;width:21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kollégium1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8;top:1618;width:1798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kollégiumvezet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500,720" to="450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909955</wp:posOffset>
                </wp:positionV>
                <wp:extent cx="1380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llégiu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llégiu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686435</wp:posOffset>
                </wp:positionV>
                <wp:extent cx="1380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phely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18.7pt;mso-wrap-distance-left:9.05pt;mso-wrap-distance-right:9.05pt;mso-wrap-distance-top:0pt;mso-wrap-distance-bottom:0pt;margin-top:54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phel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1257935</wp:posOffset>
                </wp:positionV>
                <wp:extent cx="1151890" cy="232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llégium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3pt;mso-wrap-distance-left:9.05pt;mso-wrap-distance-right:9.05pt;mso-wrap-distance-top:0pt;mso-wrap-distance-bottom:0pt;margin-top:99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ollégium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 Kereskedelmi, Közgazdasági és Vendéglátói Szakképző Iskola és Kollégium szervezeti sémája</w:t>
    </w:r>
    <w:r>
      <w:rPr>
        <w:sz w:val="20"/>
        <w:szCs w:val="20"/>
      </w:rPr>
      <w:tab/>
      <w:tab/>
      <w:tab/>
      <w:t>5. számú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5:00Z</dcterms:created>
  <dc:creator>Fodor István</dc:creator>
  <dc:description/>
  <cp:keywords/>
  <dc:language>en-US</dc:language>
  <cp:lastModifiedBy>feketene.elvira</cp:lastModifiedBy>
  <cp:lastPrinted>2011-05-12T16:04:00Z</cp:lastPrinted>
  <dcterms:modified xsi:type="dcterms:W3CDTF">2011-05-13T07:14:00Z</dcterms:modified>
  <cp:revision>5</cp:revision>
  <dc:subject/>
  <dc:title> </dc:title>
</cp:coreProperties>
</file>