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12573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2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0058400" cy="5600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5600880"/>
                          <a:chOff x="0" y="0"/>
                          <a:chExt cx="100584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0576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217116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2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gazga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91440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485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ált igazgató 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özism. igazgató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6283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űszaki igazgató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886200"/>
                            <a:ext cx="17132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24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113040"/>
                              <a:ext cx="1484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azdasági szervez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455760"/>
                              <a:ext cx="1256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gazdasági vezet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68436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6,5 fő gazdasági ügyintéz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116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ékhely intézmé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8508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gintézmény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028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gintézmény-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8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gint. vez. 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yak. okt 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199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yakorlati okt. 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7995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skolatitk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1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nügyi ügyintéz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4853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skolatitk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14400"/>
                            <a:ext cx="15994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8508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gintézmény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28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gintézmény-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828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agint. vez. hely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5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yak. okt 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4853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skolatitká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456480"/>
                            <a:ext cx="708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486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3148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9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29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3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4080" y="680760"/>
                            <a:ext cx="377640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lephel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7240" y="90792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6520" y="90756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ollégium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257480"/>
                            <a:ext cx="10281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ollégium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9136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ollégiu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914400"/>
                            <a:ext cx="1256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7200" y="1263600"/>
                            <a:ext cx="10281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ollégiumveze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913680"/>
                            <a:ext cx="1256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ollégium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441pt" coordorigin="0,0" coordsize="15840,8820">
                <v:rect id="shape_0" stroked="f" o:allowincell="f" style="position:absolute;left:1;top:1;width:158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360;width:3418;height:80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5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gazga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1440;width:25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;top:23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ált igazgató 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özism. igazgató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1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űszaki igazgató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0;top:6120;width:2698;height:1978">
                  <v:rect id="shape_0" fillcolor="silver" stroked="t" o:allowincell="f" style="position:absolute;left:540;top:6120;width:2697;height:197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silver" stroked="f" o:allowincell="f" style="position:absolute;left:719;top:6298;width:23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gazdasági szervezet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shape id="shape_0" fillcolor="silver" stroked="t" o:allowincell="f" style="position:absolute;left:898;top:6838;width:197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gazdasági vezető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98;top:7198;width:19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6,5 fő gazdasági ügyintéző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silver" stroked="t" o:allowincell="f" style="position:absolute;left:0;top:0;width:3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ékhely intézmény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779;top:107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gintézmény 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61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gintézmény-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gint. vez. 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5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yak. okt 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0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yakorlati okt. 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9;top:125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skolatitká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61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nügyi ügyintéz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3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skolatitká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80;top:1440;width:251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479;top:107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gintézmény 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61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gintézmény-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87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agint. vez. helyet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yak. okt 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59;top:23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skolatitká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80,719" to="14038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20" to="48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20" to="75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720" to="100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720" to="122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720" to="140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60" to="68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340" to="683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60" to="486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220" to="7557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140" to="756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40" to="50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18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107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00" to="107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520" to="53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20" to="53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320" to="53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220" to="71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480" to="53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8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9172;top:1072;width:594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lephelyek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145;top:1430;width:197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144;top:142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ollégium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980;width:161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ollégium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14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ollégium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40;top:1440;width:197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34;top:1990;width:161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ollégiumvezet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1439;width:19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ollégium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909955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légiu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ollégiu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57935</wp:posOffset>
                </wp:positionV>
                <wp:extent cx="1037590" cy="232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légium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pt;mso-wrap-distance-left:9.05pt;mso-wrap-distance-right:9.05pt;mso-wrap-distance-top:0pt;mso-wrap-distance-bottom:0pt;margin-top:99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llégium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 Puskás Tivadar Műszaki Szakképző Iskola és Kollégium szervezeti sémája    </w:t>
    </w:r>
    <w:r>
      <w:rPr>
        <w:sz w:val="20"/>
        <w:szCs w:val="20"/>
      </w:rPr>
      <w:tab/>
      <w:tab/>
      <w:tab/>
      <w:tab/>
      <w:tab/>
      <w:tab/>
      <w:tab/>
      <w:t>2. számú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3:00Z</dcterms:created>
  <dc:creator>Fodor István</dc:creator>
  <dc:description/>
  <cp:keywords/>
  <dc:language>en-US</dc:language>
  <cp:lastModifiedBy>Fodor István</cp:lastModifiedBy>
  <dcterms:modified xsi:type="dcterms:W3CDTF">2011-05-13T07:19:00Z</dcterms:modified>
  <cp:revision>5</cp:revision>
  <dc:subject/>
  <dc:title> </dc:title>
</cp:coreProperties>
</file>