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u w:val="single"/>
              </w:rPr>
              <w:t>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május 24.   14:3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 xml:space="preserve">Oldalak száma:              61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 xml:space="preserve">képviselő, </w:t>
            </w:r>
            <w:r>
              <w:rPr>
                <w:rFonts w:cs="Arial" w:ascii="Arial" w:hAnsi="Arial"/>
                <w:b/>
              </w:rPr>
              <w:t>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képviselő, </w:t>
            </w:r>
            <w:r>
              <w:rPr>
                <w:rFonts w:cs="Arial" w:ascii="Arial" w:hAnsi="Arial"/>
              </w:rPr>
              <w:t xml:space="preserve"> a bizottsági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cs Eszter</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ghívott,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né Dr. Gats And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émeth Lász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ckenast Gusztá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keténé Horváth Elvi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ter Ág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ászné Dr. Józsa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tnyánszky Lász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őépítész, 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p>
            <w:pPr>
              <w:pStyle w:val="Normal"/>
              <w:rPr>
                <w:rFonts w:ascii="Arial" w:hAnsi="Arial" w:cs="Arial"/>
              </w:rPr>
            </w:pPr>
            <w:r>
              <w:rPr>
                <w:rFonts w:cs="Arial" w:ascii="Arial" w:hAnsi="Arial"/>
                <w:sz w:val="22"/>
                <w:szCs w:val="22"/>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p>
            <w:pPr>
              <w:pStyle w:val="Normal"/>
              <w:rPr>
                <w:rFonts w:ascii="Arial" w:hAnsi="Arial" w:cs="Arial"/>
                <w:sz w:val="22"/>
                <w:szCs w:val="22"/>
              </w:rPr>
            </w:pPr>
            <w:r>
              <w:rPr>
                <w:rFonts w:cs="Arial" w:ascii="Arial" w:hAnsi="Arial"/>
                <w:sz w:val="22"/>
                <w:szCs w:val="22"/>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enner Róbert mb.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VASIVÍZ Zrt.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nzes Lász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lekedési 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p>
            <w:pPr>
              <w:pStyle w:val="Normal"/>
              <w:rPr>
                <w:rFonts w:ascii="Arial" w:hAnsi="Arial" w:cs="Arial"/>
                <w:sz w:val="22"/>
                <w:szCs w:val="22"/>
              </w:rPr>
            </w:pPr>
            <w:r>
              <w:rPr>
                <w:rFonts w:cs="Arial" w:ascii="Arial" w:hAnsi="Arial"/>
                <w:sz w:val="22"/>
                <w:szCs w:val="22"/>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áczer Györ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ügyvezető ig. – meghívot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ap Hun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 ügyvezető i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őllősi Iv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V és Rádió Nonprofit Kht. ügyv. i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án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Tóth András gazdasági igazgató</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WS Színház ügyvezető i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ognár Jud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zmanicné Magyari Klára</w:t>
            </w:r>
          </w:p>
          <w:p>
            <w:pPr>
              <w:pStyle w:val="Norm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 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dák Mikló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lencei Pá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Szombathelyi Televízió és Rádió Nonprofit Kft. </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ker Pé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Mediawave részéről</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és megállapította, hogy a bizottság 10 fővel határozatképes. Napirendekkel összefüggésben jelzi, hogy lennének sürgősségi napirendek is, melyeknek a felvételét javasolta. </w:t>
      </w:r>
    </w:p>
    <w:p>
      <w:pPr>
        <w:pStyle w:val="Normal"/>
        <w:tabs>
          <w:tab w:val="clear" w:pos="708"/>
          <w:tab w:val="left" w:pos="360" w:leader="none"/>
        </w:tabs>
        <w:ind w:left="360" w:hanging="360"/>
        <w:jc w:val="both"/>
        <w:rPr/>
      </w:pPr>
      <w:r>
        <w:rPr>
          <w:rFonts w:cs="Arial" w:ascii="Arial" w:hAnsi="Arial"/>
        </w:rPr>
        <w:tab/>
      </w:r>
      <w:r>
        <w:rPr>
          <w:rFonts w:cs="Arial" w:ascii="Arial" w:hAnsi="Arial"/>
          <w:u w:val="single"/>
        </w:rPr>
        <w:t>Nyilvános ülésre javasolta felvenni:</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tab/>
        <w:t>Javaslat a helyi közforgalmú közlekedés központi költségvetés által biztosított normatív támogatás igénybevételéről szóló előterjesztést,</w:t>
      </w:r>
    </w:p>
    <w:p>
      <w:pPr>
        <w:pStyle w:val="Normal"/>
        <w:tabs>
          <w:tab w:val="clear" w:pos="708"/>
          <w:tab w:val="left" w:pos="360" w:leader="none"/>
        </w:tabs>
        <w:ind w:left="360" w:hanging="360"/>
        <w:jc w:val="both"/>
        <w:rPr>
          <w:rFonts w:ascii="Arial" w:hAnsi="Arial" w:cs="Arial"/>
          <w:u w:val="single"/>
        </w:rPr>
      </w:pPr>
      <w:r>
        <w:rPr>
          <w:rFonts w:cs="Arial" w:ascii="Arial" w:hAnsi="Arial"/>
        </w:rPr>
        <w:tab/>
      </w:r>
      <w:r>
        <w:rPr>
          <w:rFonts w:cs="Arial" w:ascii="Arial" w:hAnsi="Arial"/>
          <w:u w:val="single"/>
        </w:rPr>
        <w:t>Zárt ülésre javasolta felvenni:</w:t>
      </w:r>
    </w:p>
    <w:p>
      <w:pPr>
        <w:pStyle w:val="Normal"/>
        <w:tabs>
          <w:tab w:val="clear" w:pos="708"/>
          <w:tab w:val="left" w:pos="-3600" w:leader="none"/>
          <w:tab w:val="left" w:pos="360" w:leader="none"/>
        </w:tabs>
        <w:ind w:left="720" w:hanging="720"/>
        <w:jc w:val="both"/>
        <w:rPr>
          <w:rFonts w:ascii="Arial" w:hAnsi="Arial" w:cs="Arial"/>
        </w:rPr>
      </w:pPr>
      <w:r>
        <w:rPr>
          <w:rFonts w:cs="Arial" w:ascii="Arial" w:hAnsi="Arial"/>
        </w:rPr>
        <w:tab/>
        <w:t>-  Javaslat a Szombathelyi Haladás Kft. játékos értékesítésére vonatkozó szerződésének megtárgyalására szóló előterjesztést,</w:t>
      </w:r>
    </w:p>
    <w:p>
      <w:pPr>
        <w:pStyle w:val="Normal"/>
        <w:tabs>
          <w:tab w:val="clear" w:pos="708"/>
          <w:tab w:val="left" w:pos="360" w:leader="none"/>
        </w:tabs>
        <w:ind w:left="540" w:hanging="540"/>
        <w:jc w:val="both"/>
        <w:rPr>
          <w:rFonts w:ascii="Arial" w:hAnsi="Arial" w:cs="Arial"/>
        </w:rPr>
      </w:pPr>
      <w:r>
        <w:rPr>
          <w:rFonts w:cs="Arial" w:ascii="Arial" w:hAnsi="Arial"/>
        </w:rPr>
        <w:tab/>
        <w:t>-  Tájékoztató Szombathely, Zanati út – Elkerülő út – Vépi út – Bogáca ér által határolt, kb. 45 hektár kiterjedésű külterületi ingatlan forgalmi értékbecsléséről szóló előterjesztést</w:t>
      </w:r>
    </w:p>
    <w:p>
      <w:pPr>
        <w:pStyle w:val="Normal"/>
        <w:tabs>
          <w:tab w:val="clear" w:pos="708"/>
          <w:tab w:val="left" w:pos="360" w:leader="none"/>
        </w:tabs>
        <w:ind w:left="360" w:hanging="360"/>
        <w:jc w:val="both"/>
        <w:rPr>
          <w:rFonts w:ascii="Arial" w:hAnsi="Arial" w:cs="Arial"/>
        </w:rPr>
      </w:pPr>
      <w:r>
        <w:rPr>
          <w:rFonts w:cs="Arial" w:ascii="Arial" w:hAnsi="Arial"/>
        </w:rPr>
        <w:tab/>
        <w:t>Tájékoztatta a bizottságot, hogy a mezőőri szolgálattal összefüggő előterjesztéshez számszaki javítás történt, a melléklet kiosztásra került. Kérdezte a bizottság tagjait, van-e a napirenddel kapcsolatos további javasl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Szeretne szóbeli tájékoztatást adni egy korábbi ingatlanügylettel kapcsolatban és ezzel kapcsolatban azt a határozati javaslatot terjesztené majd elő a végén, hogy a bizottság kérje, a júniusi Közgyűlésre ezzel kapcsolatban készüljön részletes előterjeszté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Ez melyik ingatla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Az Ipari Park fölötti terüle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lpolgármester úr az Ipari Park területével kapcsolatos ingatlanok adás-vételi szerződésével összefüggésben egy tájékoztatót adna a bizottság részére, ezt is egy napirend keretén belül tervezné és rögtön az első napirendként javasolja felvenni. Mivel további javaslat nem hangzott el, a módosításokról szavazást rendelt el.</w:t>
      </w:r>
    </w:p>
    <w:p>
      <w:pPr>
        <w:pStyle w:val="Normal"/>
        <w:tabs>
          <w:tab w:val="clear" w:pos="708"/>
          <w:tab w:val="left" w:pos="360" w:leader="none"/>
        </w:tabs>
        <w:ind w:left="360" w:hanging="360"/>
        <w:jc w:val="both"/>
        <w:rPr/>
      </w:pPr>
      <w:r>
        <w:rPr>
          <w:rFonts w:cs="Arial" w:ascii="Arial" w:hAnsi="Arial"/>
        </w:rPr>
        <w:t>A bizottság 10 igen szavazattal az alábbi határozatot hozta:</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pPr>
      <w:r>
        <w:rPr>
          <w:rFonts w:cs="Arial" w:ascii="Arial" w:hAnsi="Arial"/>
          <w:b/>
          <w:u w:val="single"/>
        </w:rPr>
        <w:t>146/2011.(V.24.) PGJB határozat</w:t>
      </w:r>
    </w:p>
    <w:p>
      <w:pPr>
        <w:pStyle w:val="Heading1"/>
        <w:ind w:left="-36" w:right="25" w:hanging="0"/>
        <w:rPr/>
      </w:pPr>
      <w:r>
        <w:rPr/>
        <w:t>NYILVÁNOS ÜLÉS:</w:t>
      </w:r>
    </w:p>
    <w:p>
      <w:pPr>
        <w:pStyle w:val="Normal"/>
        <w:rPr/>
      </w:pPr>
      <w:r>
        <w:rP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b/>
          <w:szCs w:val="22"/>
        </w:rPr>
        <w:t>Szóbeli tájékoztató az ipari park területéhez kapcsolódó korábbi ingatlaneladás ügyében</w:t>
      </w:r>
      <w:r>
        <w:rPr>
          <w:rFonts w:cs="Arial" w:ascii="Arial" w:hAnsi="Arial"/>
          <w:szCs w:val="22"/>
        </w:rPr>
        <w:tab/>
        <w:br/>
      </w:r>
      <w:r>
        <w:rPr>
          <w:rFonts w:cs="Arial" w:ascii="Arial" w:hAnsi="Arial"/>
          <w:szCs w:val="22"/>
          <w:u w:val="single"/>
        </w:rPr>
        <w:t>Előadó</w:t>
      </w:r>
      <w:r>
        <w:rPr>
          <w:rFonts w:cs="Arial" w:ascii="Arial" w:hAnsi="Arial"/>
          <w:szCs w:val="22"/>
        </w:rPr>
        <w:t xml:space="preserve">: </w:t>
        <w:tab/>
        <w:t>Molnár Miklós alpolgármester</w:t>
        <w:tab/>
        <w:br/>
      </w:r>
    </w:p>
    <w:p>
      <w:pPr>
        <w:pStyle w:val="Normal"/>
        <w:numPr>
          <w:ilvl w:val="0"/>
          <w:numId w:val="2"/>
        </w:numPr>
        <w:tabs>
          <w:tab w:val="clear" w:pos="708"/>
          <w:tab w:val="left" w:pos="360" w:leader="none"/>
        </w:tabs>
        <w:ind w:left="360" w:hanging="360"/>
        <w:jc w:val="both"/>
        <w:rPr>
          <w:rFonts w:ascii="Arial" w:hAnsi="Arial" w:cs="Arial"/>
          <w:szCs w:val="22"/>
        </w:rPr>
      </w:pPr>
      <w:r>
        <w:rPr>
          <w:rFonts w:cs="Arial" w:ascii="Arial" w:hAnsi="Arial"/>
          <w:b/>
          <w:iCs/>
          <w:szCs w:val="22"/>
        </w:rPr>
        <w:t>Tájékoztató a Polgármesteri Hivatal törvényességi és hatósági munkájáról</w:t>
      </w:r>
      <w:r>
        <w:rPr>
          <w:rFonts w:cs="Arial" w:ascii="Arial" w:hAnsi="Arial"/>
          <w:iCs/>
          <w:szCs w:val="22"/>
        </w:rPr>
        <w:t xml:space="preserve"> </w:t>
      </w:r>
    </w:p>
    <w:p>
      <w:pPr>
        <w:pStyle w:val="Normal"/>
        <w:ind w:firstLine="360"/>
        <w:jc w:val="both"/>
        <w:rPr>
          <w:rFonts w:ascii="Arial" w:hAnsi="Arial" w:cs="Arial"/>
          <w:szCs w:val="22"/>
        </w:rPr>
      </w:pPr>
      <w:r>
        <w:rPr>
          <w:rFonts w:cs="Arial" w:ascii="Arial" w:hAnsi="Arial"/>
          <w:iCs/>
          <w:szCs w:val="22"/>
          <w:u w:val="single"/>
        </w:rPr>
        <w:t>Előadó:</w:t>
      </w:r>
      <w:r>
        <w:rPr>
          <w:rFonts w:cs="Arial" w:ascii="Arial" w:hAnsi="Arial"/>
          <w:iCs/>
          <w:szCs w:val="22"/>
        </w:rPr>
        <w:t xml:space="preserve">     </w:t>
      </w:r>
      <w:r>
        <w:rPr>
          <w:rFonts w:cs="Arial" w:ascii="Arial" w:hAnsi="Arial"/>
          <w:bCs/>
          <w:iCs/>
          <w:szCs w:val="22"/>
        </w:rPr>
        <w:tab/>
        <w:t xml:space="preserve">Dr. Nagy Tibor aljegyző </w:t>
        <w:tab/>
        <w:br/>
      </w:r>
    </w:p>
    <w:p>
      <w:pPr>
        <w:pStyle w:val="Normal"/>
        <w:numPr>
          <w:ilvl w:val="0"/>
          <w:numId w:val="2"/>
        </w:numPr>
        <w:tabs>
          <w:tab w:val="clear" w:pos="708"/>
          <w:tab w:val="left" w:pos="360" w:leader="none"/>
          <w:tab w:val="left" w:pos="720" w:leader="none"/>
        </w:tabs>
        <w:ind w:left="360" w:hanging="360"/>
        <w:jc w:val="both"/>
        <w:rPr>
          <w:rFonts w:ascii="Arial" w:hAnsi="Arial" w:cs="Arial"/>
          <w:szCs w:val="22"/>
        </w:rPr>
      </w:pPr>
      <w:r>
        <w:rPr>
          <w:rFonts w:cs="Arial" w:ascii="Arial" w:hAnsi="Arial"/>
          <w:b/>
          <w:szCs w:val="22"/>
        </w:rPr>
        <w:t>a.)</w:t>
        <w:tab/>
        <w:t xml:space="preserve">Javaslat Szombathely Megyei Jogú Város Önkormányzata 2011. évi </w:t>
        <w:br/>
        <w:t xml:space="preserve">      költségvetési rendeletének III. számú módosítására</w:t>
        <w:tab/>
        <w:br/>
      </w:r>
    </w:p>
    <w:p>
      <w:pPr>
        <w:pStyle w:val="Normal"/>
        <w:ind w:left="360" w:hanging="0"/>
        <w:jc w:val="both"/>
        <w:rPr>
          <w:rFonts w:ascii="Arial" w:hAnsi="Arial" w:cs="Arial"/>
          <w:b/>
          <w:b/>
          <w:iCs/>
          <w:szCs w:val="22"/>
        </w:rPr>
      </w:pPr>
      <w:r>
        <w:rPr>
          <w:rFonts w:cs="Arial" w:ascii="Arial" w:hAnsi="Arial"/>
          <w:b/>
          <w:szCs w:val="22"/>
        </w:rPr>
        <w:t xml:space="preserve">b.) A könyvvizsgáló véleménye Szombathely Megyei Jogú Város Önkormányzata </w:t>
        <w:br/>
        <w:t xml:space="preserve">      2011. évi költségvetési rendeletének III. számú módosításáról</w:t>
      </w:r>
      <w:r>
        <w:rPr>
          <w:rFonts w:cs="Arial" w:ascii="Arial" w:hAnsi="Arial"/>
          <w:szCs w:val="22"/>
        </w:rPr>
        <w:tab/>
        <w:t xml:space="preserve"> </w:t>
        <w:br/>
        <w:t xml:space="preserve"> </w:t>
        <w:tab/>
      </w:r>
      <w:r>
        <w:rPr>
          <w:rFonts w:cs="Arial" w:ascii="Arial" w:hAnsi="Arial"/>
          <w:bCs/>
          <w:i/>
          <w:iCs/>
          <w:szCs w:val="22"/>
        </w:rPr>
        <w:tab/>
      </w:r>
      <w:r>
        <w:rPr>
          <w:rFonts w:cs="Arial" w:ascii="Arial" w:hAnsi="Arial"/>
          <w:szCs w:val="22"/>
        </w:rPr>
        <w:br/>
      </w:r>
      <w:r>
        <w:rPr>
          <w:rFonts w:cs="Arial" w:ascii="Arial" w:hAnsi="Arial"/>
          <w:b/>
          <w:szCs w:val="22"/>
        </w:rPr>
        <w:t>c.)</w:t>
        <w:tab/>
      </w:r>
      <w:r>
        <w:rPr>
          <w:rFonts w:cs="Arial" w:ascii="Arial" w:hAnsi="Arial"/>
          <w:b/>
          <w:iCs/>
          <w:szCs w:val="22"/>
        </w:rPr>
        <w:t xml:space="preserve">Szombathely Megyei Jogú Város Önkormányzata bankszámla vezetésével </w:t>
        <w:br/>
        <w:t xml:space="preserve">      kapcsolatos döntések meghozatala</w:t>
        <w:tab/>
      </w:r>
    </w:p>
    <w:p>
      <w:pPr>
        <w:pStyle w:val="Normal"/>
        <w:ind w:left="360" w:hanging="0"/>
        <w:jc w:val="both"/>
        <w:rPr/>
      </w:pPr>
      <w:r>
        <w:rPr>
          <w:rFonts w:cs="Arial" w:ascii="Arial" w:hAnsi="Arial"/>
          <w:bCs/>
          <w:i/>
          <w:iCs/>
          <w:szCs w:val="22"/>
        </w:rPr>
        <w:tab/>
      </w:r>
      <w:r>
        <w:rPr>
          <w:rFonts w:cs="Arial" w:ascii="Arial" w:hAnsi="Arial"/>
          <w:bCs/>
          <w:iCs/>
          <w:szCs w:val="22"/>
        </w:rPr>
        <w:br/>
      </w:r>
      <w:r>
        <w:rPr>
          <w:rFonts w:cs="Arial" w:ascii="Arial" w:hAnsi="Arial"/>
          <w:b/>
          <w:bCs/>
          <w:iCs/>
          <w:szCs w:val="22"/>
        </w:rPr>
        <w:t>d.)</w:t>
        <w:tab/>
        <w:t xml:space="preserve">Állásfoglalás kialakítása támogatási szerződés alapján igénybe vett előleg </w:t>
        <w:br/>
        <w:t xml:space="preserve">      után fizetendő ügyleti kamat jogszerűsége tárgyában</w:t>
        <w:tab/>
      </w:r>
      <w:r>
        <w:rPr>
          <w:rFonts w:cs="Arial" w:ascii="Arial" w:hAnsi="Arial"/>
          <w:b/>
          <w:bCs/>
          <w:i/>
          <w:iCs/>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Stéger Gábor, a Közgazdasági Osztály vezetője</w:t>
        <w:tab/>
        <w:br/>
        <w:t xml:space="preserve"> </w:t>
        <w:tab/>
        <w:tab/>
        <w:t>Gáspárné Farkas Ágota könyvvizsgáló</w:t>
        <w:tab/>
        <w:tab/>
        <w:br/>
      </w:r>
    </w:p>
    <w:p>
      <w:pPr>
        <w:pStyle w:val="Normal"/>
        <w:numPr>
          <w:ilvl w:val="0"/>
          <w:numId w:val="2"/>
        </w:numPr>
        <w:tabs>
          <w:tab w:val="clear" w:pos="708"/>
          <w:tab w:val="left" w:pos="360" w:leader="none"/>
          <w:tab w:val="left" w:pos="900" w:leader="none"/>
        </w:tabs>
        <w:ind w:left="360" w:hanging="360"/>
        <w:jc w:val="both"/>
        <w:rPr/>
      </w:pPr>
      <w:r>
        <w:rPr>
          <w:rFonts w:cs="Arial" w:ascii="Arial" w:hAnsi="Arial"/>
          <w:b/>
          <w:szCs w:val="22"/>
        </w:rPr>
        <w:t>Javaslat Szombathely Megyei Jogú Város Önkormányzata Szervezeti és Működési Szabályzatáról szóló önkormányzati rendelet megalkotás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w:t>
        <w:tab/>
        <w:t>Marton Zsolt alpolgármester</w:t>
        <w:tab/>
        <w:tab/>
        <w:br/>
      </w:r>
    </w:p>
    <w:p>
      <w:pPr>
        <w:pStyle w:val="Normal"/>
        <w:numPr>
          <w:ilvl w:val="0"/>
          <w:numId w:val="2"/>
        </w:numPr>
        <w:tabs>
          <w:tab w:val="clear" w:pos="708"/>
          <w:tab w:val="left" w:pos="360" w:leader="none"/>
          <w:tab w:val="left" w:pos="900" w:leader="none"/>
        </w:tabs>
        <w:ind w:left="360" w:hanging="360"/>
        <w:jc w:val="both"/>
        <w:rPr>
          <w:rFonts w:ascii="Arial" w:hAnsi="Arial" w:cs="Arial"/>
          <w:szCs w:val="22"/>
        </w:rPr>
      </w:pPr>
      <w:r>
        <w:rPr>
          <w:rFonts w:cs="Arial" w:ascii="Arial" w:hAnsi="Arial"/>
          <w:b/>
          <w:szCs w:val="22"/>
        </w:rPr>
        <w:t>Javaslat Szombathely Megyei Jogú Város Önkormányzata új közbeszerzési szabályzatának elfogadására</w:t>
      </w:r>
      <w:r>
        <w:rPr>
          <w:rFonts w:cs="Arial" w:ascii="Arial" w:hAnsi="Arial"/>
          <w:szCs w:val="22"/>
        </w:rPr>
        <w:tab/>
      </w:r>
    </w:p>
    <w:p>
      <w:pPr>
        <w:pStyle w:val="Normal"/>
        <w:tabs>
          <w:tab w:val="clear" w:pos="708"/>
          <w:tab w:val="left" w:pos="360" w:leader="none"/>
        </w:tabs>
        <w:jc w:val="both"/>
        <w:rPr/>
      </w:pPr>
      <w:r>
        <w:rPr>
          <w:rFonts w:cs="Arial" w:ascii="Arial" w:hAnsi="Arial"/>
          <w:szCs w:val="22"/>
        </w:rPr>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Dr. Füzi Judith, a Tisztségviselői Osztály vezetője</w:t>
        <w:tab/>
        <w:tab/>
        <w:br/>
      </w:r>
    </w:p>
    <w:p>
      <w:pPr>
        <w:pStyle w:val="Normal"/>
        <w:numPr>
          <w:ilvl w:val="0"/>
          <w:numId w:val="2"/>
        </w:numPr>
        <w:tabs>
          <w:tab w:val="clear" w:pos="708"/>
          <w:tab w:val="left" w:pos="360" w:leader="none"/>
          <w:tab w:val="left" w:pos="900" w:leader="none"/>
        </w:tabs>
        <w:ind w:left="360" w:hanging="360"/>
        <w:jc w:val="both"/>
        <w:rPr/>
      </w:pPr>
      <w:r>
        <w:rPr>
          <w:rFonts w:cs="Arial" w:ascii="Arial" w:hAnsi="Arial"/>
          <w:b/>
          <w:szCs w:val="22"/>
        </w:rPr>
        <w:t>Javaslat a közoktatási intézményekkel kapcsolatos döntések meghozatal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br/>
      </w:r>
    </w:p>
    <w:p>
      <w:pPr>
        <w:pStyle w:val="Normal"/>
        <w:numPr>
          <w:ilvl w:val="0"/>
          <w:numId w:val="2"/>
        </w:numPr>
        <w:tabs>
          <w:tab w:val="clear" w:pos="708"/>
          <w:tab w:val="left" w:pos="900" w:leader="none"/>
        </w:tabs>
        <w:ind w:left="360" w:hanging="360"/>
        <w:jc w:val="both"/>
        <w:rPr>
          <w:rFonts w:ascii="Arial" w:hAnsi="Arial" w:cs="Arial"/>
          <w:szCs w:val="22"/>
        </w:rPr>
      </w:pPr>
      <w:r>
        <w:rPr>
          <w:rFonts w:cs="Arial" w:ascii="Arial" w:hAnsi="Arial"/>
          <w:b/>
          <w:szCs w:val="22"/>
        </w:rPr>
        <w:t>Javaslat a 2011/2012. nevelési-oktatási évben indítható óvodai csoportok és általános iskolai osztályok számának meghatározására</w:t>
      </w:r>
      <w:r>
        <w:rPr>
          <w:rFonts w:cs="Arial" w:ascii="Arial" w:hAnsi="Arial"/>
          <w:szCs w:val="22"/>
        </w:rPr>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r>
    </w:p>
    <w:p>
      <w:pPr>
        <w:pStyle w:val="Normal"/>
        <w:tabs>
          <w:tab w:val="clear" w:pos="708"/>
          <w:tab w:val="left" w:pos="360" w:leader="none"/>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 w:val="left" w:pos="900" w:leader="none"/>
        </w:tabs>
        <w:ind w:left="360" w:hanging="360"/>
        <w:jc w:val="both"/>
        <w:rPr/>
      </w:pPr>
      <w:r>
        <w:rPr>
          <w:rFonts w:cs="Arial" w:ascii="Arial" w:hAnsi="Arial"/>
          <w:b/>
          <w:szCs w:val="22"/>
        </w:rPr>
        <w:t>8</w:t>
      </w:r>
      <w:r>
        <w:rPr>
          <w:rFonts w:cs="Arial" w:ascii="Arial" w:hAnsi="Arial"/>
          <w:szCs w:val="22"/>
        </w:rPr>
        <w:t xml:space="preserve">. </w:t>
        <w:tab/>
      </w:r>
      <w:r>
        <w:rPr>
          <w:rFonts w:cs="Arial" w:ascii="Arial" w:hAnsi="Arial"/>
          <w:b/>
          <w:szCs w:val="22"/>
        </w:rPr>
        <w:t xml:space="preserve">Javaslat a lakáshoz jutás, a lakbérek és a lakbértámogatás, az önkormányzat által a lakásvásárláshoz és építéshez nyújtható támogatások szabályai megállapításáról szóló 36/2010.(XII.1.) rendelet módosítására </w:t>
      </w:r>
      <w:r>
        <w:rPr>
          <w:rFonts w:cs="Arial" w:ascii="Arial" w:hAnsi="Arial"/>
          <w:szCs w:val="22"/>
        </w:rPr>
        <w:br/>
      </w:r>
      <w:r>
        <w:rPr>
          <w:rFonts w:cs="Arial" w:ascii="Arial" w:hAnsi="Arial"/>
          <w:szCs w:val="22"/>
          <w:u w:val="single"/>
        </w:rPr>
        <w:t>Előadó</w:t>
      </w:r>
      <w:r>
        <w:rPr>
          <w:rFonts w:cs="Arial" w:ascii="Arial" w:hAnsi="Arial"/>
          <w:szCs w:val="22"/>
        </w:rPr>
        <w:t xml:space="preserve">: </w:t>
        <w:tab/>
        <w:t xml:space="preserve">Dr. Károlyi Ákos, az Egészségügyi, Szociális és Családvédelmi Osztály </w:t>
        <w:br/>
        <w:t xml:space="preserve"> </w:t>
        <w:tab/>
        <w:tab/>
        <w:t xml:space="preserve">vezetője </w:t>
        <w:br/>
      </w:r>
    </w:p>
    <w:p>
      <w:pPr>
        <w:pStyle w:val="Normal"/>
        <w:tabs>
          <w:tab w:val="clear" w:pos="708"/>
          <w:tab w:val="left" w:pos="900" w:leader="none"/>
        </w:tabs>
        <w:ind w:left="360" w:hanging="360"/>
        <w:jc w:val="both"/>
        <w:rPr>
          <w:rFonts w:ascii="Arial" w:hAnsi="Arial" w:cs="Arial"/>
          <w:iCs/>
          <w:szCs w:val="22"/>
        </w:rPr>
      </w:pPr>
      <w:r>
        <w:rPr>
          <w:rFonts w:cs="Arial" w:ascii="Arial" w:hAnsi="Arial"/>
          <w:b/>
          <w:szCs w:val="22"/>
        </w:rPr>
        <w:t>9. Javaslat ifjúság-orvosi feladatok ellátására vonatkozó megállapodás jóváhagyás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 xml:space="preserve">Dr. Károlyi Ákos, az Egészségügyi, Szociális és Családvédelmi Osztály </w:t>
        <w:br/>
        <w:t xml:space="preserve"> </w:t>
        <w:tab/>
        <w:tab/>
        <w:t>vezetője</w:t>
        <w:tab/>
        <w:br/>
      </w:r>
    </w:p>
    <w:p>
      <w:pPr>
        <w:pStyle w:val="Normal"/>
        <w:tabs>
          <w:tab w:val="clear" w:pos="708"/>
          <w:tab w:val="left" w:pos="900" w:leader="none"/>
        </w:tabs>
        <w:ind w:left="360" w:hanging="360"/>
        <w:jc w:val="both"/>
        <w:rPr>
          <w:rFonts w:ascii="Arial" w:hAnsi="Arial" w:cs="Arial"/>
          <w:szCs w:val="22"/>
        </w:rPr>
      </w:pPr>
      <w:r>
        <w:rPr>
          <w:rFonts w:cs="Arial" w:ascii="Arial" w:hAnsi="Arial"/>
          <w:b/>
          <w:iCs/>
          <w:szCs w:val="22"/>
        </w:rPr>
        <w:t>10. Javaslat az ELTE Gothard Asztrofizikai Obszervatórium és Szombathely Megyei Jogú Város Önkormányzata közötti együttműködési megállapodás megkötésére</w:t>
      </w:r>
      <w:r>
        <w:rPr>
          <w:rFonts w:cs="Arial" w:ascii="Arial" w:hAnsi="Arial"/>
          <w:iCs/>
          <w:szCs w:val="22"/>
        </w:rPr>
        <w:br/>
      </w:r>
      <w:r>
        <w:rPr>
          <w:rFonts w:cs="Arial" w:ascii="Arial" w:hAnsi="Arial"/>
          <w:iCs/>
          <w:szCs w:val="22"/>
          <w:u w:val="single"/>
        </w:rPr>
        <w:t>Előadó</w:t>
      </w:r>
      <w:r>
        <w:rPr>
          <w:rFonts w:cs="Arial" w:ascii="Arial" w:hAnsi="Arial"/>
          <w:iCs/>
          <w:szCs w:val="22"/>
        </w:rPr>
        <w:t>:</w:t>
        <w:tab/>
        <w:t>Dr. Füzi Judith, a Tisztségviselői Osztály vezetője</w:t>
        <w:tab/>
      </w:r>
      <w:r>
        <w:rPr>
          <w:rFonts w:cs="Arial" w:ascii="Arial" w:hAnsi="Arial"/>
          <w:szCs w:val="22"/>
        </w:rPr>
        <w:br/>
      </w:r>
    </w:p>
    <w:p>
      <w:pPr>
        <w:pStyle w:val="Normal"/>
        <w:tabs>
          <w:tab w:val="clear" w:pos="708"/>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360" w:hanging="360"/>
        <w:jc w:val="both"/>
        <w:rPr/>
      </w:pPr>
      <w:r>
        <w:rPr>
          <w:rFonts w:cs="Arial" w:ascii="Arial" w:hAnsi="Arial"/>
          <w:b/>
          <w:iCs/>
          <w:szCs w:val="22"/>
        </w:rPr>
        <w:t>11. Javaslat az Erdei iskolai úttól északra eső lakóterület bővítésével kapcsolatos döntések meghozatalára</w:t>
        <w:tab/>
      </w:r>
      <w:r>
        <w:rPr>
          <w:rFonts w:cs="Arial" w:ascii="Arial" w:hAnsi="Arial"/>
          <w:bCs/>
          <w:i/>
          <w:iCs/>
          <w:szCs w:val="22"/>
        </w:rPr>
        <w:tab/>
      </w:r>
      <w:r>
        <w:rPr>
          <w:rFonts w:cs="Arial" w:ascii="Arial" w:hAnsi="Arial"/>
          <w:b/>
          <w:iCs/>
          <w:szCs w:val="22"/>
        </w:rPr>
        <w:br/>
      </w:r>
      <w:r>
        <w:rPr>
          <w:rFonts w:cs="Arial" w:ascii="Arial" w:hAnsi="Arial"/>
          <w:szCs w:val="22"/>
          <w:u w:val="single"/>
        </w:rPr>
        <w:t>Előadó</w:t>
      </w:r>
      <w:r>
        <w:rPr>
          <w:rFonts w:cs="Arial" w:ascii="Arial" w:hAnsi="Arial"/>
          <w:szCs w:val="22"/>
        </w:rPr>
        <w:t>:</w:t>
        <w:tab/>
        <w:t>Lakézi Gábor, a Városfejlesztési és Üzemeltetési Osztály vezetője</w:t>
        <w:tab/>
        <w:br/>
      </w:r>
    </w:p>
    <w:p>
      <w:pPr>
        <w:pStyle w:val="Normal"/>
        <w:tabs>
          <w:tab w:val="clear" w:pos="708"/>
          <w:tab w:val="left" w:pos="900" w:leader="none"/>
        </w:tabs>
        <w:ind w:left="360" w:hanging="360"/>
        <w:jc w:val="both"/>
        <w:rPr/>
      </w:pPr>
      <w:r>
        <w:rPr>
          <w:rFonts w:cs="Arial" w:ascii="Arial" w:hAnsi="Arial"/>
          <w:b/>
          <w:szCs w:val="22"/>
        </w:rPr>
        <w:t xml:space="preserve">12. Tájékoztató a FALCO Zrt. fejlesztési elképzeléseivel összefüggő kérelme teljesítéséhez szükséges feltételekről  </w:t>
      </w:r>
      <w:r>
        <w:rPr>
          <w:rFonts w:cs="Arial" w:ascii="Arial" w:hAnsi="Arial"/>
          <w:szCs w:val="22"/>
        </w:rPr>
        <w:tab/>
        <w:br/>
      </w:r>
      <w:r>
        <w:rPr>
          <w:rFonts w:cs="Arial" w:ascii="Arial" w:hAnsi="Arial"/>
          <w:szCs w:val="22"/>
          <w:u w:val="single"/>
        </w:rPr>
        <w:t>Előadók</w:t>
      </w:r>
      <w:r>
        <w:rPr>
          <w:rFonts w:cs="Arial" w:ascii="Arial" w:hAnsi="Arial"/>
          <w:szCs w:val="22"/>
        </w:rPr>
        <w:t>:</w:t>
        <w:tab/>
        <w:t>Dr. Tőke Erzsébet, a Jogi és Képviselői Osztály vezetője</w:t>
        <w:tab/>
        <w:tab/>
        <w:br/>
        <w:t xml:space="preserve"> </w:t>
        <w:tab/>
        <w:tab/>
        <w:t>Lakézi Gábor, a Városfejlesztési és Üzemeltetési Osztály vezetője</w:t>
        <w:tab/>
        <w:br/>
      </w:r>
    </w:p>
    <w:p>
      <w:pPr>
        <w:pStyle w:val="Normal"/>
        <w:ind w:left="360" w:hanging="360"/>
        <w:jc w:val="both"/>
        <w:rPr/>
      </w:pPr>
      <w:r>
        <w:rPr>
          <w:rFonts w:cs="Arial" w:ascii="Arial" w:hAnsi="Arial"/>
          <w:b/>
          <w:szCs w:val="22"/>
        </w:rPr>
        <w:t>13. Javaslat a VASIVÍZ Zrt. részére vezetékjog alapítására az Újperinti körforgalomnál található önkormányzati tulajdonú ingatlanokon</w:t>
      </w:r>
      <w:r>
        <w:rPr>
          <w:rFonts w:cs="Arial" w:ascii="Arial" w:hAnsi="Arial"/>
          <w:szCs w:val="22"/>
        </w:rPr>
        <w:tab/>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w:t>
        <w:tab/>
        <w:t>Dr. Tőke Erzsébet, a Jogi és Képviselői Osztály vezetője</w:t>
        <w:tab/>
        <w:tab/>
        <w:br/>
        <w:t xml:space="preserve"> </w:t>
        <w:tab/>
        <w:tab/>
        <w:t>Lakézi Gábor, a Városfejlesztési és Üzemeltetési Osztály vezetője</w:t>
        <w:tab/>
        <w:br/>
      </w:r>
      <w:r>
        <w:rPr>
          <w:rFonts w:cs="Arial" w:ascii="Arial" w:hAnsi="Arial"/>
          <w:szCs w:val="22"/>
          <w:u w:val="single"/>
        </w:rPr>
        <w:t>Meghívott</w:t>
      </w:r>
      <w:r>
        <w:rPr>
          <w:rFonts w:cs="Arial" w:ascii="Arial" w:hAnsi="Arial"/>
          <w:szCs w:val="22"/>
        </w:rPr>
        <w:t>: Krenner Róbert, a VASIVÍZ Zrt. megbízott vezérigazgatója</w:t>
        <w:tab/>
        <w:br/>
      </w:r>
    </w:p>
    <w:p>
      <w:pPr>
        <w:pStyle w:val="Normal"/>
        <w:tabs>
          <w:tab w:val="clear" w:pos="708"/>
          <w:tab w:val="left" w:pos="360" w:leader="none"/>
        </w:tabs>
        <w:ind w:left="360" w:hanging="360"/>
        <w:jc w:val="both"/>
        <w:rPr>
          <w:rFonts w:ascii="Arial" w:hAnsi="Arial" w:cs="Arial"/>
          <w:szCs w:val="22"/>
        </w:rPr>
      </w:pPr>
      <w:r>
        <w:rPr>
          <w:rFonts w:cs="Arial" w:ascii="Arial" w:hAnsi="Arial"/>
          <w:b/>
          <w:szCs w:val="22"/>
        </w:rPr>
        <w:t>14. Beszámoló Szombathely helyi közforgalmú közlekedésének 2010. évi tevékenységéről</w:t>
      </w:r>
      <w:r>
        <w:rPr>
          <w:rFonts w:cs="Arial" w:ascii="Arial" w:hAnsi="Arial"/>
          <w:bCs/>
          <w:i/>
          <w:iCs/>
          <w:szCs w:val="22"/>
        </w:rPr>
        <w:tab/>
      </w:r>
      <w:r>
        <w:rPr>
          <w:rFonts w:cs="Arial" w:ascii="Arial" w:hAnsi="Arial"/>
          <w:szCs w:val="22"/>
        </w:rPr>
        <w:br/>
      </w:r>
      <w:r>
        <w:rPr>
          <w:rFonts w:cs="Arial" w:ascii="Arial" w:hAnsi="Arial"/>
          <w:szCs w:val="22"/>
          <w:u w:val="single"/>
        </w:rPr>
        <w:t>Előadók</w:t>
      </w:r>
      <w:r>
        <w:rPr>
          <w:rFonts w:cs="Arial" w:ascii="Arial" w:hAnsi="Arial"/>
          <w:szCs w:val="22"/>
        </w:rPr>
        <w:t xml:space="preserve">: </w:t>
        <w:tab/>
        <w:t>Papp László, a VASI VOLÁN  Zrt. vezérigazgatója</w:t>
        <w:tab/>
        <w:tab/>
        <w:br/>
        <w:t xml:space="preserve"> </w:t>
        <w:tab/>
        <w:tab/>
        <w:t>Lakézi Gábor, a Városfejlesztési és Üzemeltetési Osztály vezetője</w:t>
        <w:tab/>
        <w:br/>
      </w:r>
    </w:p>
    <w:p>
      <w:pPr>
        <w:pStyle w:val="Normal"/>
        <w:tabs>
          <w:tab w:val="clear" w:pos="708"/>
          <w:tab w:val="left" w:pos="360" w:leader="none"/>
        </w:tabs>
        <w:ind w:left="360" w:hanging="360"/>
        <w:jc w:val="both"/>
        <w:rPr>
          <w:rFonts w:ascii="Arial" w:hAnsi="Arial" w:cs="Arial"/>
          <w:szCs w:val="22"/>
        </w:rPr>
      </w:pPr>
      <w:r>
        <w:rPr>
          <w:rFonts w:cs="Arial" w:ascii="Arial" w:hAnsi="Arial"/>
          <w:b/>
          <w:szCs w:val="22"/>
        </w:rPr>
        <w:t>15.</w:t>
      </w:r>
      <w:r>
        <w:rPr>
          <w:rFonts w:cs="Arial" w:ascii="Arial" w:hAnsi="Arial"/>
          <w:b/>
          <w:szCs w:val="22"/>
          <w:u w:val="single"/>
        </w:rPr>
        <w:t xml:space="preserve"> Sürgősségi indítvány</w:t>
      </w:r>
      <w:r>
        <w:rPr>
          <w:rFonts w:cs="Arial" w:ascii="Arial" w:hAnsi="Arial"/>
          <w:b/>
          <w:szCs w:val="22"/>
        </w:rPr>
        <w:t>: Javaslat a helyi közforgalmú közlekedés központi költségvetés által biztosított normatív támogatás igénybevételéről</w:t>
        <w:tab/>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tabs>
          <w:tab w:val="clear" w:pos="708"/>
          <w:tab w:val="left" w:pos="5760" w:leader="none"/>
        </w:tabs>
        <w:ind w:left="360" w:hanging="360"/>
        <w:jc w:val="both"/>
        <w:rPr>
          <w:rFonts w:ascii="Arial" w:hAnsi="Arial" w:cs="Arial"/>
          <w:szCs w:val="22"/>
        </w:rPr>
      </w:pPr>
      <w:r>
        <w:rPr>
          <w:rFonts w:cs="Arial" w:ascii="Arial" w:hAnsi="Arial"/>
          <w:b/>
          <w:szCs w:val="22"/>
        </w:rPr>
        <w:t>16.Javaslat a FALCO KC Szombathely Kft. veszteségpótlására</w:t>
      </w:r>
      <w:r>
        <w:rPr>
          <w:rFonts w:cs="Arial" w:ascii="Arial" w:hAnsi="Arial"/>
          <w:szCs w:val="22"/>
        </w:rPr>
        <w:t xml:space="preserve">  </w:t>
      </w:r>
      <w:r>
        <w:rPr>
          <w:rFonts w:cs="Arial" w:ascii="Arial" w:hAnsi="Arial"/>
          <w:bCs/>
          <w:i/>
          <w:iCs/>
          <w:szCs w:val="22"/>
        </w:rPr>
        <w:br/>
      </w:r>
      <w:r>
        <w:rPr>
          <w:rFonts w:cs="Arial" w:ascii="Arial" w:hAnsi="Arial"/>
          <w:bCs/>
          <w:iCs/>
          <w:szCs w:val="22"/>
          <w:u w:val="single"/>
        </w:rPr>
        <w:t>Előadók</w:t>
      </w:r>
      <w:r>
        <w:rPr>
          <w:rFonts w:cs="Arial" w:ascii="Arial" w:hAnsi="Arial"/>
          <w:bCs/>
          <w:iCs/>
          <w:szCs w:val="22"/>
        </w:rPr>
        <w:t>:  Gráczer György, a FALCO KC Szombathely Kft. ügyvezető igazgatója</w:t>
        <w:tab/>
        <w:br/>
        <w:t xml:space="preserve">                </w:t>
      </w:r>
      <w:r>
        <w:rPr>
          <w:rFonts w:cs="Arial" w:ascii="Arial" w:hAnsi="Arial"/>
          <w:szCs w:val="22"/>
        </w:rPr>
        <w:t>Dr. Tőke Erzsébet, a Jogi és Képviselői Osztály vezetője</w:t>
        <w:tab/>
      </w:r>
    </w:p>
    <w:p>
      <w:pPr>
        <w:pStyle w:val="Normal"/>
        <w:tabs>
          <w:tab w:val="clear" w:pos="708"/>
          <w:tab w:val="left" w:pos="5760" w:leader="none"/>
        </w:tabs>
        <w:ind w:left="360" w:hanging="360"/>
        <w:jc w:val="both"/>
        <w:rPr>
          <w:rFonts w:ascii="Arial" w:hAnsi="Arial" w:cs="Arial"/>
          <w:b/>
          <w:b/>
          <w:szCs w:val="22"/>
        </w:rPr>
      </w:pPr>
      <w:r>
        <w:rPr>
          <w:rFonts w:cs="Arial" w:ascii="Arial" w:hAnsi="Arial"/>
          <w:b/>
          <w:szCs w:val="22"/>
        </w:rPr>
      </w:r>
    </w:p>
    <w:p>
      <w:pPr>
        <w:pStyle w:val="Normal"/>
        <w:tabs>
          <w:tab w:val="clear" w:pos="708"/>
          <w:tab w:val="left" w:pos="5760" w:leader="none"/>
        </w:tabs>
        <w:ind w:left="360" w:hanging="360"/>
        <w:jc w:val="both"/>
        <w:rPr/>
      </w:pPr>
      <w:r>
        <w:rPr>
          <w:rFonts w:cs="Arial" w:ascii="Arial" w:hAnsi="Arial"/>
          <w:b/>
          <w:szCs w:val="22"/>
        </w:rPr>
        <w:t>17</w:t>
      </w:r>
      <w:r>
        <w:rPr>
          <w:rFonts w:cs="Arial" w:ascii="Arial" w:hAnsi="Arial"/>
          <w:szCs w:val="22"/>
        </w:rPr>
        <w:t xml:space="preserve">. </w:t>
      </w:r>
      <w:r>
        <w:rPr>
          <w:rFonts w:cs="Arial" w:ascii="Arial" w:hAnsi="Arial"/>
          <w:b/>
          <w:szCs w:val="22"/>
        </w:rPr>
        <w:t>Javaslat ingyenes használati jogviszony meghosszabbítás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 Dr. Tőke Erzsébet, a Jogi és Képviselői Osztály vezetője</w:t>
        <w:tab/>
        <w:br/>
      </w:r>
    </w:p>
    <w:p>
      <w:pPr>
        <w:pStyle w:val="Normal"/>
        <w:tabs>
          <w:tab w:val="clear" w:pos="708"/>
          <w:tab w:val="left" w:pos="360" w:leader="none"/>
        </w:tabs>
        <w:ind w:left="360" w:hanging="360"/>
        <w:jc w:val="both"/>
        <w:rPr/>
      </w:pPr>
      <w:r>
        <w:rPr>
          <w:rFonts w:cs="Arial" w:ascii="Arial" w:hAnsi="Arial"/>
          <w:b/>
          <w:szCs w:val="22"/>
        </w:rPr>
        <w:t>18. Javaslat a Savaria Városfejlesztési Kft. részére tagi kölcsön nyújtására</w:t>
        <w:tab/>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w:t>
        <w:tab/>
        <w:t>Dr. Tőke Erzsébet, a Jogi és Képviselői Osztály vezetője</w:t>
        <w:tab/>
        <w:br/>
      </w:r>
    </w:p>
    <w:p>
      <w:pPr>
        <w:pStyle w:val="Normal"/>
        <w:tabs>
          <w:tab w:val="clear" w:pos="708"/>
          <w:tab w:val="left" w:pos="360" w:leader="none"/>
        </w:tabs>
        <w:ind w:left="360" w:hanging="360"/>
        <w:jc w:val="both"/>
        <w:rPr>
          <w:rFonts w:ascii="Arial" w:hAnsi="Arial" w:cs="Arial"/>
        </w:rPr>
      </w:pPr>
      <w:r>
        <w:rPr>
          <w:rFonts w:cs="Arial" w:ascii="Arial" w:hAnsi="Arial"/>
          <w:b/>
        </w:rPr>
        <w:t>19. Tájékoztató a Szombathelyi Televízió és Rádió Nonprofit Kft. elhelyezésének lehetőségeiről</w:t>
      </w:r>
      <w:r>
        <w:rPr>
          <w:rFonts w:cs="Arial" w:ascii="Arial" w:hAnsi="Arial"/>
        </w:rPr>
        <w:tab/>
        <w:br/>
      </w:r>
      <w:r>
        <w:rPr>
          <w:rFonts w:cs="Arial" w:ascii="Arial" w:hAnsi="Arial"/>
          <w:u w:val="single"/>
        </w:rPr>
        <w:t>Előadó</w:t>
      </w:r>
      <w:r>
        <w:rPr>
          <w:rFonts w:cs="Arial" w:ascii="Arial" w:hAnsi="Arial"/>
        </w:rPr>
        <w:t>:</w:t>
        <w:tab/>
        <w:t>Szöllősi Iván, a Szombathelyi Televízió és Rádió Nonprofit Kft. ügyvezető</w:t>
      </w:r>
    </w:p>
    <w:p>
      <w:pPr>
        <w:pStyle w:val="Normal"/>
        <w:tabs>
          <w:tab w:val="clear" w:pos="708"/>
          <w:tab w:val="left" w:pos="360" w:leader="none"/>
        </w:tabs>
        <w:ind w:left="360" w:hanging="360"/>
        <w:jc w:val="both"/>
        <w:rPr/>
      </w:pPr>
      <w:r>
        <w:rPr>
          <w:rFonts w:cs="Arial" w:ascii="Arial" w:hAnsi="Arial"/>
          <w:b/>
        </w:rPr>
        <w:tab/>
        <w:tab/>
        <w:tab/>
      </w:r>
      <w:r>
        <w:rPr>
          <w:rFonts w:cs="Arial" w:ascii="Arial" w:hAnsi="Arial"/>
        </w:rPr>
        <w:t xml:space="preserve"> igazgatója</w:t>
        <w:tab/>
        <w:br/>
      </w:r>
    </w:p>
    <w:p>
      <w:pPr>
        <w:pStyle w:val="Normal"/>
        <w:tabs>
          <w:tab w:val="clear" w:pos="708"/>
          <w:tab w:val="left" w:pos="360" w:leader="none"/>
        </w:tabs>
        <w:ind w:left="360" w:hanging="360"/>
        <w:jc w:val="both"/>
        <w:rPr/>
      </w:pPr>
      <w:r>
        <w:rPr>
          <w:rFonts w:cs="Arial" w:ascii="Arial" w:hAnsi="Arial"/>
          <w:b/>
        </w:rPr>
        <w:t>20. Javaslat a Weöres Sándor Színház és a Mediawave Alapítvány között létrejövő együttműködési megállapodás jóváhagyására</w:t>
        <w:tab/>
        <w:br/>
      </w:r>
      <w:r>
        <w:rPr>
          <w:rFonts w:cs="Arial" w:ascii="Arial" w:hAnsi="Arial"/>
          <w:u w:val="single"/>
        </w:rPr>
        <w:t>Előadó</w:t>
      </w:r>
      <w:r>
        <w:rPr>
          <w:rFonts w:cs="Arial" w:ascii="Arial" w:hAnsi="Arial"/>
        </w:rPr>
        <w:t xml:space="preserve">: </w:t>
        <w:tab/>
        <w:t>Jordán Tamás, a Weöres Sándor Színház Nonprofit Kft. ügyvezető igazgatója</w:t>
        <w:tab/>
      </w:r>
    </w:p>
    <w:p>
      <w:pPr>
        <w:pStyle w:val="Normal"/>
        <w:tabs>
          <w:tab w:val="clear" w:pos="708"/>
          <w:tab w:val="left" w:pos="360" w:leader="none"/>
        </w:tabs>
        <w:ind w:left="360" w:hanging="360"/>
        <w:jc w:val="both"/>
        <w:rPr/>
      </w:pPr>
      <w:r>
        <w:rPr>
          <w:rFonts w:cs="Arial" w:ascii="Arial" w:hAnsi="Arial"/>
          <w:b/>
        </w:rPr>
        <w:t>21. Koncepció a mezőőri szolgálat létrehozására</w:t>
      </w:r>
      <w:r>
        <w:rPr>
          <w:rFonts w:cs="Arial" w:ascii="Arial" w:hAnsi="Arial"/>
        </w:rPr>
        <w:tab/>
        <w:br/>
      </w:r>
      <w:r>
        <w:rPr>
          <w:rFonts w:cs="Arial" w:ascii="Arial" w:hAnsi="Arial"/>
          <w:u w:val="single"/>
        </w:rPr>
        <w:t>Előadó</w:t>
      </w:r>
      <w:r>
        <w:rPr>
          <w:rFonts w:cs="Arial" w:ascii="Arial" w:hAnsi="Arial"/>
        </w:rPr>
        <w:t xml:space="preserve">: </w:t>
        <w:tab/>
        <w:t>Dr. Szele Györgyi, az Igazgatási Osztály vezetője</w:t>
        <w:tab/>
      </w:r>
    </w:p>
    <w:p>
      <w:pPr>
        <w:pStyle w:val="Normal"/>
        <w:tabs>
          <w:tab w:val="clear" w:pos="708"/>
          <w:tab w:val="left" w:pos="360" w:leader="none"/>
        </w:tabs>
        <w:jc w:val="both"/>
        <w:rPr>
          <w:rFonts w:ascii="Arial" w:hAnsi="Arial" w:cs="Arial"/>
          <w:szCs w:val="22"/>
        </w:rPr>
      </w:pPr>
      <w:r>
        <w:rPr>
          <w:rFonts w:cs="Arial" w:ascii="Arial" w:hAnsi="Arial"/>
          <w:szCs w:val="22"/>
        </w:rPr>
        <w:br/>
        <w:br/>
        <w:t xml:space="preserve"> </w:t>
        <w:tab/>
        <w:tab/>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jc w:val="center"/>
        <w:rPr/>
      </w:pPr>
      <w:r>
        <w:rPr>
          <w:rFonts w:cs="Arial" w:ascii="Arial" w:hAnsi="Arial"/>
          <w:b/>
          <w:sz w:val="32"/>
          <w:szCs w:val="32"/>
          <w:u w:val="single"/>
        </w:rPr>
        <w:t>ZÁRT ÜLÉS</w:t>
      </w:r>
      <w:r>
        <w:rPr>
          <w:rFonts w:cs="Arial" w:ascii="Arial" w:hAnsi="Arial"/>
          <w:szCs w:val="22"/>
        </w:rPr>
        <w:t>:</w:t>
        <w:tab/>
        <w:br/>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t xml:space="preserve">22. </w:t>
      </w:r>
      <w:r>
        <w:rPr>
          <w:rFonts w:cs="Arial" w:ascii="Arial" w:hAnsi="Arial"/>
          <w:b/>
          <w:szCs w:val="22"/>
          <w:u w:val="single"/>
        </w:rPr>
        <w:t>Sürgősségi indítvány</w:t>
      </w:r>
      <w:r>
        <w:rPr>
          <w:rFonts w:cs="Arial" w:ascii="Arial" w:hAnsi="Arial"/>
          <w:b/>
          <w:szCs w:val="22"/>
        </w:rPr>
        <w:t>: Javaslat a Szombathelyi Haladás Kft. játékos értékesítésre vonatkozó szerződésének megtárgyalására</w:t>
        <w:tab/>
        <w:br/>
      </w:r>
      <w:r>
        <w:rPr>
          <w:rFonts w:cs="Arial" w:ascii="Arial" w:hAnsi="Arial"/>
          <w:szCs w:val="22"/>
          <w:u w:val="single"/>
        </w:rPr>
        <w:t>Előadó</w:t>
      </w:r>
      <w:r>
        <w:rPr>
          <w:rFonts w:cs="Arial" w:ascii="Arial" w:hAnsi="Arial"/>
          <w:szCs w:val="22"/>
        </w:rPr>
        <w:t xml:space="preserve">: </w:t>
        <w:tab/>
        <w:t xml:space="preserve">Tóth Miklós, a Szombathelyi Haladás Labdarúgó és Sportszolgáltató Kft. </w:t>
        <w:br/>
        <w:t xml:space="preserve"> </w:t>
        <w:tab/>
        <w:tab/>
        <w:t>ügyvezető igazgatója</w:t>
        <w:tab/>
        <w:br/>
      </w:r>
    </w:p>
    <w:p>
      <w:pPr>
        <w:pStyle w:val="Normal"/>
        <w:tabs>
          <w:tab w:val="clear" w:pos="708"/>
          <w:tab w:val="left" w:pos="360" w:leader="none"/>
        </w:tabs>
        <w:ind w:left="360" w:hanging="360"/>
        <w:jc w:val="both"/>
        <w:rPr>
          <w:rFonts w:ascii="Arial" w:hAnsi="Arial" w:cs="Arial"/>
          <w:b/>
          <w:b/>
          <w:szCs w:val="22"/>
        </w:rPr>
      </w:pPr>
      <w:r>
        <w:rPr>
          <w:rFonts w:cs="Arial" w:ascii="Arial" w:hAnsi="Arial"/>
          <w:b/>
          <w:szCs w:val="22"/>
        </w:rPr>
        <w:t>23. Egyedi hatósági ügyekben benyújtott fellebbezések elbírálása</w:t>
      </w:r>
      <w:r>
        <w:rPr>
          <w:rFonts w:cs="Arial" w:ascii="Arial" w:hAnsi="Arial"/>
          <w:bCs/>
          <w:i/>
          <w:iCs/>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Károlyi Ákos, az Egészségügyi, Szociális és Családvédelmi Osztály vezetője</w:t>
        <w:tab/>
        <w:br/>
      </w:r>
    </w:p>
    <w:p>
      <w:pPr>
        <w:pStyle w:val="Normal"/>
        <w:tabs>
          <w:tab w:val="clear" w:pos="708"/>
          <w:tab w:val="left" w:pos="360" w:leader="none"/>
        </w:tabs>
        <w:ind w:left="360" w:hanging="360"/>
        <w:jc w:val="both"/>
        <w:rPr/>
      </w:pPr>
      <w:r>
        <w:rPr>
          <w:rFonts w:cs="Arial" w:ascii="Arial" w:hAnsi="Arial"/>
          <w:b/>
        </w:rPr>
        <w:t xml:space="preserve">24. a.) Javaslat önkormányzati tulajdonú </w:t>
      </w:r>
      <w:r>
        <w:rPr>
          <w:rFonts w:cs="Arial" w:ascii="Arial" w:hAnsi="Arial"/>
          <w:b/>
          <w:u w:val="single"/>
        </w:rPr>
        <w:t>ingatlanok</w:t>
      </w:r>
      <w:r>
        <w:rPr>
          <w:rFonts w:cs="Arial" w:ascii="Arial" w:hAnsi="Arial"/>
          <w:b/>
        </w:rPr>
        <w:t xml:space="preserve"> értékesítésére </w:t>
        <w:tab/>
        <w:br/>
        <w:t xml:space="preserve"> b.)</w:t>
      </w:r>
      <w:r>
        <w:rPr>
          <w:rFonts w:cs="Arial" w:ascii="Arial" w:hAnsi="Arial"/>
        </w:rPr>
        <w:t xml:space="preserve"> </w:t>
      </w:r>
      <w:r>
        <w:rPr>
          <w:rFonts w:cs="Arial" w:ascii="Arial" w:hAnsi="Arial"/>
          <w:b/>
        </w:rPr>
        <w:t xml:space="preserve">Javaslat önkormányzati tulajdonú ingatlanok értékesítésére </w:t>
        <w:tab/>
      </w:r>
      <w:r>
        <w:rPr>
          <w:rFonts w:cs="Arial" w:ascii="Arial" w:hAnsi="Arial"/>
          <w:i/>
          <w:sz w:val="20"/>
          <w:szCs w:val="20"/>
        </w:rPr>
        <w:t xml:space="preserve">(bizottsági hatáskörű) </w:t>
      </w:r>
      <w:r>
        <w:rPr>
          <w:rFonts w:cs="Arial" w:ascii="Arial" w:hAnsi="Arial"/>
          <w:b/>
        </w:rPr>
        <w:br/>
        <w:t xml:space="preserve"> c.) Javaslat önkormányzati tulajdonú </w:t>
      </w:r>
      <w:r>
        <w:rPr>
          <w:rFonts w:cs="Arial" w:ascii="Arial" w:hAnsi="Arial"/>
          <w:b/>
          <w:u w:val="single"/>
        </w:rPr>
        <w:t xml:space="preserve">lakások </w:t>
      </w:r>
      <w:r>
        <w:rPr>
          <w:rFonts w:cs="Arial" w:ascii="Arial" w:hAnsi="Arial"/>
          <w:b/>
        </w:rPr>
        <w:t>elidegenítésére</w:t>
      </w:r>
      <w:r>
        <w:rPr>
          <w:rFonts w:cs="Arial" w:ascii="Arial" w:hAnsi="Arial"/>
        </w:rPr>
        <w:t xml:space="preserve"> </w:t>
      </w:r>
      <w:r>
        <w:rPr>
          <w:rFonts w:cs="Arial" w:ascii="Arial" w:hAnsi="Arial"/>
          <w:b/>
        </w:rPr>
        <w:tab/>
      </w:r>
      <w:r>
        <w:rPr>
          <w:rFonts w:cs="Arial" w:ascii="Arial" w:hAnsi="Arial"/>
          <w:i/>
          <w:sz w:val="20"/>
          <w:szCs w:val="20"/>
        </w:rPr>
        <w:t>(bizottsági hatáskörű)</w:t>
      </w:r>
      <w:r>
        <w:rPr>
          <w:rFonts w:cs="Arial" w:ascii="Arial" w:hAnsi="Arial"/>
        </w:rPr>
        <w:br/>
      </w:r>
      <w:r>
        <w:rPr>
          <w:rFonts w:cs="Arial" w:ascii="Arial" w:hAnsi="Arial"/>
          <w:u w:val="single"/>
        </w:rPr>
        <w:t>Előadó</w:t>
      </w:r>
      <w:r>
        <w:rPr>
          <w:rFonts w:cs="Arial" w:ascii="Arial" w:hAnsi="Arial"/>
        </w:rPr>
        <w:t>:</w:t>
        <w:tab/>
        <w:t>Dr. Tőke Erzsébet, a Jogi és Képviselői Osztály vezetője</w:t>
        <w:tab/>
        <w:br/>
      </w:r>
    </w:p>
    <w:p>
      <w:pPr>
        <w:pStyle w:val="Normal"/>
        <w:tabs>
          <w:tab w:val="clear" w:pos="708"/>
          <w:tab w:val="left" w:pos="360" w:leader="none"/>
        </w:tabs>
        <w:ind w:left="360" w:hanging="360"/>
        <w:jc w:val="both"/>
        <w:rPr/>
      </w:pPr>
      <w:r>
        <w:rPr>
          <w:rFonts w:cs="Arial" w:ascii="Arial" w:hAnsi="Arial"/>
          <w:b/>
        </w:rPr>
        <w:t>25. Javaslat a Szombathelyi Távhőszolgáltató Kft. 2011. évi üzleti tervének elfogadására</w:t>
      </w:r>
      <w:r>
        <w:rPr>
          <w:rFonts w:cs="Arial" w:ascii="Arial" w:hAnsi="Arial"/>
        </w:rPr>
        <w:tab/>
        <w:br/>
      </w:r>
      <w:r>
        <w:rPr>
          <w:rFonts w:cs="Arial" w:ascii="Arial" w:hAnsi="Arial"/>
          <w:u w:val="single"/>
        </w:rPr>
        <w:t>Előadó</w:t>
      </w:r>
      <w:r>
        <w:rPr>
          <w:rFonts w:cs="Arial" w:ascii="Arial" w:hAnsi="Arial"/>
        </w:rPr>
        <w:t>:</w:t>
        <w:tab/>
        <w:t>Dr. Németh Gábor, a SZOVA Zrt. vezérigazgatója</w:t>
        <w:tab/>
        <w:br/>
        <w:t xml:space="preserve"> </w:t>
        <w:tab/>
        <w:tab/>
        <w:t>Idrányi Zsolt, a Szombathelyi Távhőszolgáltató Kft. ügyvezető igazgatója</w:t>
        <w:tab/>
        <w:br/>
      </w:r>
    </w:p>
    <w:p>
      <w:pPr>
        <w:pStyle w:val="Normal"/>
        <w:tabs>
          <w:tab w:val="clear" w:pos="708"/>
          <w:tab w:val="left" w:pos="360" w:leader="none"/>
        </w:tabs>
        <w:ind w:left="360" w:hanging="360"/>
        <w:jc w:val="both"/>
        <w:rPr/>
      </w:pPr>
      <w:r>
        <w:rPr>
          <w:rFonts w:cs="Arial" w:ascii="Arial" w:hAnsi="Arial"/>
          <w:b/>
        </w:rPr>
        <w:t>26. Javaslat a PRENOR Kertészeti és Parképítő Kft</w:t>
      </w:r>
      <w:r>
        <w:rPr>
          <w:rFonts w:cs="Arial" w:ascii="Arial" w:hAnsi="Arial"/>
        </w:rPr>
        <w:t xml:space="preserve">. </w:t>
      </w:r>
      <w:r>
        <w:rPr>
          <w:rFonts w:cs="Arial" w:ascii="Arial" w:hAnsi="Arial"/>
          <w:b/>
        </w:rPr>
        <w:t>taggyűlési napirendjeinek megtárgyalására</w:t>
      </w:r>
      <w:r>
        <w:rPr>
          <w:rFonts w:cs="Arial" w:ascii="Arial" w:hAnsi="Arial"/>
        </w:rPr>
        <w:tab/>
        <w:br/>
      </w:r>
      <w:r>
        <w:rPr>
          <w:rFonts w:cs="Arial" w:ascii="Arial" w:hAnsi="Arial"/>
          <w:u w:val="single"/>
        </w:rPr>
        <w:t>Előadó</w:t>
      </w:r>
      <w:r>
        <w:rPr>
          <w:rFonts w:cs="Arial" w:ascii="Arial" w:hAnsi="Arial"/>
        </w:rPr>
        <w:t xml:space="preserve">: </w:t>
        <w:tab/>
        <w:t>Izer Gábor, a PRENOR Kft. ügyvezető igazgatója</w:t>
        <w:tab/>
        <w:br/>
      </w:r>
    </w:p>
    <w:p>
      <w:pPr>
        <w:pStyle w:val="Normal"/>
        <w:tabs>
          <w:tab w:val="clear" w:pos="708"/>
          <w:tab w:val="left" w:pos="360" w:leader="none"/>
        </w:tabs>
        <w:ind w:left="360" w:hanging="360"/>
        <w:jc w:val="both"/>
        <w:rPr>
          <w:rFonts w:ascii="Arial" w:hAnsi="Arial" w:cs="Arial"/>
          <w:szCs w:val="22"/>
        </w:rPr>
      </w:pPr>
      <w:r>
        <w:rPr>
          <w:rFonts w:cs="Arial" w:ascii="Arial" w:hAnsi="Arial"/>
          <w:b/>
        </w:rPr>
        <w:t>27. Javaslat az önkormányzati tulajdonú gazdasági társaságok ügyvezetőinek 2010. évi prémiumfeladatai kiértékelésére</w:t>
      </w:r>
      <w:r>
        <w:rPr>
          <w:rFonts w:cs="Arial" w:ascii="Arial" w:hAnsi="Arial"/>
        </w:rPr>
        <w:tab/>
        <w:tab/>
        <w:br/>
      </w:r>
      <w:r>
        <w:rPr>
          <w:rFonts w:cs="Arial" w:ascii="Arial" w:hAnsi="Arial"/>
          <w:u w:val="single"/>
        </w:rPr>
        <w:t>Előadó</w:t>
      </w:r>
      <w:r>
        <w:rPr>
          <w:rFonts w:cs="Arial" w:ascii="Arial" w:hAnsi="Arial"/>
        </w:rPr>
        <w:t xml:space="preserve">: </w:t>
        <w:tab/>
        <w:t>Marton Zsolt alpolgármester</w:t>
        <w:tab/>
        <w:br/>
      </w:r>
    </w:p>
    <w:p>
      <w:pPr>
        <w:pStyle w:val="Normal"/>
        <w:tabs>
          <w:tab w:val="clear" w:pos="708"/>
          <w:tab w:val="left" w:pos="360" w:leader="none"/>
        </w:tabs>
        <w:ind w:left="360" w:hanging="360"/>
        <w:jc w:val="both"/>
        <w:rPr>
          <w:rFonts w:ascii="Arial" w:hAnsi="Arial" w:cs="Arial"/>
          <w:b/>
          <w:b/>
          <w:szCs w:val="22"/>
        </w:rPr>
      </w:pPr>
      <w:r>
        <w:rPr>
          <w:rFonts w:cs="Arial" w:ascii="Arial" w:hAnsi="Arial"/>
          <w:b/>
        </w:rPr>
        <w:t>28. Tájékoztató a 186/2011</w:t>
      </w:r>
      <w:r>
        <w:rPr>
          <w:rFonts w:cs="Arial" w:ascii="Arial" w:hAnsi="Arial"/>
          <w:b/>
          <w:szCs w:val="22"/>
        </w:rPr>
        <w:t>.(IV.21.) KGY számú határozat végrehajtásáról</w:t>
        <w:tab/>
        <w:br/>
      </w:r>
      <w:r>
        <w:rPr>
          <w:rFonts w:cs="Arial" w:ascii="Arial" w:hAnsi="Arial"/>
          <w:szCs w:val="22"/>
          <w:u w:val="single"/>
        </w:rPr>
        <w:t>Előadó</w:t>
      </w:r>
      <w:r>
        <w:rPr>
          <w:rFonts w:cs="Arial" w:ascii="Arial" w:hAnsi="Arial"/>
          <w:szCs w:val="22"/>
        </w:rPr>
        <w:t xml:space="preserve">: </w:t>
        <w:tab/>
        <w:t>Grünwald Stefánia, az AGÓRA Kulturális és Turisztikai Központ igazgatója</w:t>
        <w:tab/>
      </w:r>
    </w:p>
    <w:p>
      <w:pPr>
        <w:pStyle w:val="Normal"/>
        <w:tabs>
          <w:tab w:val="clear" w:pos="708"/>
          <w:tab w:val="left" w:pos="360" w:leader="none"/>
        </w:tabs>
        <w:jc w:val="both"/>
        <w:rPr>
          <w:rFonts w:ascii="Arial" w:hAnsi="Arial" w:cs="Arial"/>
          <w:szCs w:val="22"/>
        </w:rPr>
      </w:pPr>
      <w:r>
        <w:rPr>
          <w:rFonts w:cs="Arial" w:ascii="Arial" w:hAnsi="Arial"/>
          <w:b/>
          <w:szCs w:val="22"/>
        </w:rPr>
        <w:t>29.</w:t>
      </w:r>
      <w:r>
        <w:rPr>
          <w:rFonts w:cs="Arial" w:ascii="Arial" w:hAnsi="Arial"/>
          <w:b/>
          <w:szCs w:val="22"/>
          <w:u w:val="single"/>
        </w:rPr>
        <w:t xml:space="preserve"> Sürgősségi indítvány</w:t>
      </w:r>
      <w:r>
        <w:rPr>
          <w:rFonts w:cs="Arial" w:ascii="Arial" w:hAnsi="Arial"/>
          <w:b/>
          <w:szCs w:val="22"/>
        </w:rPr>
        <w:t xml:space="preserve">: </w:t>
      </w:r>
      <w:r>
        <w:rPr>
          <w:rFonts w:cs="Arial" w:ascii="Arial" w:hAnsi="Arial"/>
          <w:b/>
        </w:rPr>
        <w:t xml:space="preserve">Tájékoztató Szombathely, Zanati út </w:t>
      </w:r>
      <w:r>
        <w:rPr>
          <w:rFonts w:cs="Arial" w:ascii="Arial" w:hAnsi="Arial"/>
          <w:b/>
          <w:szCs w:val="22"/>
        </w:rPr>
        <w:t>– Elkerülő út – Vépi út – Bogáca ér által határolt kb. 45 hektár kiterjedésű külterületi ingatlan forgalmi értékbecsléséről</w:t>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2160" w:hanging="2160"/>
        <w:jc w:val="both"/>
        <w:rPr>
          <w:rFonts w:ascii="Arial" w:hAnsi="Arial" w:cs="Arial"/>
          <w:szCs w:val="22"/>
        </w:rPr>
      </w:pPr>
      <w:r>
        <w:rPr>
          <w:rFonts w:cs="Arial" w:ascii="Arial" w:hAnsi="Arial"/>
          <w:b/>
          <w:szCs w:val="22"/>
          <w:u w:val="single"/>
        </w:rPr>
        <w:t xml:space="preserve">1./ napirendi pont: </w:t>
      </w:r>
      <w:r>
        <w:rPr>
          <w:rFonts w:cs="Arial" w:ascii="Arial" w:hAnsi="Arial"/>
          <w:b/>
          <w:szCs w:val="22"/>
        </w:rPr>
        <w:t>Szóbeli tájékoztató az ipari park területéhez kapcsolódó korábbi ingatlaneladás ügyében</w:t>
      </w:r>
      <w:r>
        <w:rPr>
          <w:rFonts w:cs="Arial" w:ascii="Arial" w:hAnsi="Arial"/>
          <w:szCs w:val="22"/>
        </w:rPr>
        <w:tab/>
        <w:br/>
      </w:r>
      <w:r>
        <w:rPr>
          <w:rFonts w:cs="Arial" w:ascii="Arial" w:hAnsi="Arial"/>
          <w:szCs w:val="22"/>
          <w:u w:val="single"/>
        </w:rPr>
        <w:t>Előadó</w:t>
      </w:r>
      <w:r>
        <w:rPr>
          <w:rFonts w:cs="Arial" w:ascii="Arial" w:hAnsi="Arial"/>
          <w:szCs w:val="22"/>
        </w:rPr>
        <w:t xml:space="preserve">: </w:t>
        <w:tab/>
        <w:t>Molnár Miklós alpolgármester</w:t>
        <w:tab/>
        <w:b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érte alpolgármester urat, hogy ezen ingatlan értékesítésével összefüggő tájékoztatást adja meg a bizottság részé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Nagyon rövid lenne, csak a lényegi részét a dolognak, mert nyilván majd az előterjesztésben ez reményei szerint részletesen kifejtésre kerül, mi és hogyan történhetett. A dolog ott indult, hogy folyamatosan téma ezen Ipari Park területén lévő ingatlanok értékesítése és érkezett egy svájci cégtől egy megkeresés, aki meg is jelölt egy konkrét ingatlan-együttest, ez a 12606/1, 12606/2 hrsz-ú ingatlanrészeket jelölte meg. Ennek kapcsán az ingatlanra vonatkozóan nyilván feltérképezésre került, hogy mi a helyzet vele és kiderült, hogy az ingatlan értékesíthetőségével nagyon súlyos problémák vannak, ugyanis többek között 2 nagynyomású gázvezeték megy keresztül az ingatlanon, amelyek kiváltására egyébként nincs is lehetőség, valamint korábban, még a vásárláskor volt rajta egy középnyomású gázvezeték, valamint magasfeszültségű villanyvezetékek mennek keresztül. Tehát ezek az ingatlanok szolgalmi joggal voltak terheltek, minimum ötszörös szolgalmi joggal voltak terheltek a vásárlás idején és jelenleg is szolgalmi joggal terheltek és tulajdonképpen az értékesíthetősége az enyhén szólva is korlátozott, szinte lehetetlen, legalábbis ezeknek a részeknek. Ez jelentős részét képezi egyébként a 12606 hrsz alatt vásárolt ingatlanoknak. S ami a problémát jelzi, az, hogy az adás-vételi szerződésben szereplő pontok között azt olvashatják, a szombathelyi Körzeti Földhivatal ingatlan-nyilvántartási adatai szerint az ingatlan tulajdoni hányad tehermentes, elbírálatlan kérelem a szerződéskötés napján a tulajdoni lapon nem szerepel, valamint az eladó is nyilatkozik a teljes tehermentességről az ingatlan kapcsán. Egyébként az akkori tulajdoni lapokon nem tehermentes az ingatlan, nyilván ellen jegyzi ügyvéd is, aláírja az akkori vezérigazgató, ez 2007. december 29-én történő szerződés. Csak hogy egy picit bonyolítsa a helyzetet - és további részletekbe nem megy -, egy tehermentes ingatlanra vonatkozva a nagynyomású gázvezetéket nem lehet kiváltani, a középnyomású gázvezetéket pedig decemberben megvásárolja a SZOVA, majd márciusban a SZOVA vezérigazgatója megrendeli 12 millió Ft-ért a tehermentes ingatlanról a középnyomású gázvezeték kiváltását az ÉGÁZ-nál. Meg is történik a 12 millió Ft-ért a tehermentes ingatlanról SZOVA költségén a gázvezeték kiváltása, de úgy, hogy egy másik ingatlanrészen megy keresztül, ami által az az ingatlanrész válik egyébként szolgalmi joggal terheltté, kvázi használhatatlanná. Nem bonyolítaná a dolgot, ebben vannak még olyan problémák is, hogy osztatlan közösből vásárolta annak idején a SZOVA ezt az ingatlant és a 6 tulajdonostól 4 különböző áron vásárolta meg az osztatlan közös tulajdont, tehát a tulajdoni hányadokat más és más m2 áron vásárolta meg, de ez már csak nyilván részletkérdés az ügy szempontjából. Tehát a probléma gyökere az ő olvasatában az, hogy egy tehermentes ingatlant vásárolt a SZOVA, ami nem volt tehermentes, ezt az ingatlan adás-vételi szerződést a nyilván akkori vezérigazgató Kovács Előd aláírta, kifizetésre került és Dr. Horváth Attila pedig ellenjegyezte, mint szerződést, okiratot készítő ügyvéd. Kéri, hogy ez ügyben készüljön egy komplett előterjesztés, mi ezzel a helyzet, esetlegesen milyen tényállás valósulhat meg ebben a kérdésben. Hiszen abban a pillanatban, mihelyt a vevő értesült arról, hogy ezen nagynyomású gázvezetékek vannak, abban a pillanatban elállt ezen ingatlanrész megvásárlásától, és nyilván más területeket próbál nézni. Az ügy előzményeibe nem menne bele, hisz van egy közgyűlési döntés, hogy készüljön az ingatlanvásárlásokkal kapcsolatban részletes előterjesztés. Kéri, hogy az akkori közgyűlési döntésnek megfelelő előterjesztés egészüljön ki ezzel, és kerüljön együttesen a júniusi Gazdasági Bizottsági ülésre illetve majd a közgyűlés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i a tájékoztatást, és ha nincs további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Volt valaki, aki jelentkezett volna megvenni ezt az ingatlant, mert akkor legalább, ki, milyen áron akarta megvenni, ha elállt, akkor, ha nem állt el, akkor ne mondják, hogy eláll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w:t>
      </w:r>
      <w:r>
        <w:rPr>
          <w:rFonts w:cs="Arial" w:ascii="Arial" w:hAnsi="Arial"/>
        </w:rPr>
        <w:t xml:space="preserve"> Nem állt el, nem mondta, hogy elállt. Ezen ingatlanok megvásárlásával nem akar foglalkozni és említette egyébkén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emény András, a bizottság tagja:</w:t>
      </w:r>
      <w:r>
        <w:rPr>
          <w:rFonts w:cs="Arial" w:ascii="Arial" w:hAnsi="Arial"/>
        </w:rPr>
        <w:t xml:space="preserve"> Ne rébuszokban beszéljenek, hadd fejezze be, amit mondott, utána válaszolhat alpolgármester úr. A kérdés az lenne, ki volt a befektető, hol találkoztak vele, milyen áron kívánta megvenni, és ha ezt a részt nem akarja megvenni, akkor melyiket akarja, ha most kerül kiosztásra, akkor még nem tudhatja, csak ne beszéljenek általánosságokban. A másik dolog: büntetőeljárást kezdeményeztek ezekben az ügyekben is, majd valamilyen módon le fog zárulni, nyilván akkor erre is fény fog derülni, tehát szerinte a Közgyűlés ne vegye át a vádhatóság szerepét. Hogyha egyszer már van egy folyamatban lévő ügy, ami kell, majd nyilván becsatolásra kerül, az új vezérigazgató ezt megteszi, és szerinte lesz elég büntetőeljárás a közeljövőben, felesleges újabbak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 tájékoztatót köszöni. Miután nem szerepelt a kiosztott anyagok között, ha egyetért vele a bizottság, a jelen ülésen részletesebb tárgyalásába nem menne bele. Azzal viszont egyetért, ha a bizottság hoz egy olyan határozatot, hogy ezzel az ingatlanvásárlással kapcsolatos, a mai ülésen ismertetett új körülményeket is tartalmazó részletesebb előterjesztés készüljön, aztán a következő bizottsági ülésen megvitatják. Ezt tette fel szavazásra.</w:t>
      </w:r>
    </w:p>
    <w:p>
      <w:pPr>
        <w:pStyle w:val="Normal"/>
        <w:tabs>
          <w:tab w:val="clear" w:pos="708"/>
          <w:tab w:val="left" w:pos="360" w:leader="none"/>
        </w:tabs>
        <w:ind w:left="360" w:hanging="360"/>
        <w:jc w:val="both"/>
        <w:rPr>
          <w:rFonts w:ascii="Arial" w:hAnsi="Arial" w:cs="Arial"/>
        </w:rPr>
      </w:pPr>
      <w:r>
        <w:rPr>
          <w:rFonts w:cs="Arial" w:ascii="Arial" w:hAnsi="Arial"/>
        </w:rPr>
        <w:t>A bizottság 10 igen szavazattal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47/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A Pénzügyi, Gazdasági és Jogi Bizottság felkéri a SZOVA Zrt. vezérigazgatóját, hogy az ipari park területéhez kapcsolódó ingatlanértékesítés ügyében – az ülésén szóban elhangzottakra is kitérve - részletes írásos előterjesztést készíts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émeth Gábor, a SZOVA Zrt. vezérigazgatój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i ülés</w:t>
      </w:r>
    </w:p>
    <w:p>
      <w:pPr>
        <w:pStyle w:val="Normal"/>
        <w:ind w:left="2160" w:hanging="2160"/>
        <w:jc w:val="both"/>
        <w:rPr>
          <w:rFonts w:ascii="Arial" w:hAnsi="Arial" w:cs="Arial"/>
          <w:b/>
          <w:b/>
          <w:iCs/>
          <w:szCs w:val="22"/>
          <w:u w:val="single"/>
        </w:rPr>
      </w:pPr>
      <w:r>
        <w:rPr>
          <w:rFonts w:cs="Arial" w:ascii="Arial" w:hAnsi="Arial"/>
          <w:b/>
          <w:iCs/>
          <w:szCs w:val="22"/>
          <w:u w:val="single"/>
        </w:rPr>
      </w:r>
    </w:p>
    <w:p>
      <w:pPr>
        <w:pStyle w:val="Normal"/>
        <w:ind w:left="2160" w:hanging="2160"/>
        <w:jc w:val="both"/>
        <w:rPr>
          <w:rFonts w:ascii="Arial" w:hAnsi="Arial" w:cs="Arial"/>
          <w:b/>
          <w:b/>
          <w:iCs/>
          <w:szCs w:val="22"/>
          <w:u w:val="single"/>
        </w:rPr>
      </w:pPr>
      <w:r>
        <w:rPr>
          <w:rFonts w:cs="Arial" w:ascii="Arial" w:hAnsi="Arial"/>
          <w:b/>
          <w:iCs/>
          <w:szCs w:val="22"/>
          <w:u w:val="single"/>
        </w:rPr>
      </w:r>
    </w:p>
    <w:p>
      <w:pPr>
        <w:pStyle w:val="Normal"/>
        <w:ind w:left="2160" w:hanging="2160"/>
        <w:jc w:val="both"/>
        <w:rPr>
          <w:rFonts w:ascii="Arial" w:hAnsi="Arial" w:cs="Arial"/>
          <w:b/>
          <w:b/>
          <w:iCs/>
          <w:szCs w:val="22"/>
          <w:u w:val="single"/>
        </w:rPr>
      </w:pPr>
      <w:r>
        <w:rPr>
          <w:rFonts w:cs="Arial" w:ascii="Arial" w:hAnsi="Arial"/>
          <w:b/>
          <w:iCs/>
          <w:szCs w:val="22"/>
          <w:u w:val="single"/>
        </w:rPr>
      </w:r>
    </w:p>
    <w:p>
      <w:pPr>
        <w:pStyle w:val="Normal"/>
        <w:ind w:left="2160" w:hanging="2160"/>
        <w:jc w:val="both"/>
        <w:rPr>
          <w:rFonts w:ascii="Arial" w:hAnsi="Arial" w:cs="Arial"/>
          <w:szCs w:val="22"/>
        </w:rPr>
      </w:pPr>
      <w:r>
        <w:rPr>
          <w:rFonts w:cs="Arial" w:ascii="Arial" w:hAnsi="Arial"/>
          <w:b/>
          <w:iCs/>
          <w:szCs w:val="22"/>
          <w:u w:val="single"/>
        </w:rPr>
        <w:t xml:space="preserve">2./ napirendi pont: </w:t>
      </w:r>
      <w:r>
        <w:rPr>
          <w:rFonts w:cs="Arial" w:ascii="Arial" w:hAnsi="Arial"/>
          <w:b/>
          <w:iCs/>
          <w:szCs w:val="22"/>
        </w:rPr>
        <w:t>Tájékoztató a Polgármesteri Hivatal törvényességi és hatósági munkájáról</w:t>
      </w:r>
      <w:r>
        <w:rPr>
          <w:rFonts w:cs="Arial" w:ascii="Arial" w:hAnsi="Arial"/>
          <w:iCs/>
          <w:szCs w:val="22"/>
        </w:rPr>
        <w:t xml:space="preserve"> </w:t>
      </w:r>
    </w:p>
    <w:p>
      <w:pPr>
        <w:pStyle w:val="Normal"/>
        <w:ind w:left="2160" w:hanging="36"/>
        <w:jc w:val="both"/>
        <w:rPr>
          <w:rFonts w:ascii="Arial" w:hAnsi="Arial" w:cs="Arial"/>
          <w:bCs/>
          <w:iCs/>
          <w:szCs w:val="22"/>
        </w:rPr>
      </w:pPr>
      <w:r>
        <w:rPr>
          <w:rFonts w:cs="Arial" w:ascii="Arial" w:hAnsi="Arial"/>
          <w:iCs/>
          <w:szCs w:val="22"/>
          <w:u w:val="single"/>
        </w:rPr>
        <w:t>Előadó:</w:t>
      </w:r>
      <w:r>
        <w:rPr>
          <w:rFonts w:cs="Arial" w:ascii="Arial" w:hAnsi="Arial"/>
          <w:iCs/>
          <w:szCs w:val="22"/>
        </w:rPr>
        <w:t xml:space="preserve">     </w:t>
      </w:r>
      <w:r>
        <w:rPr>
          <w:rFonts w:cs="Arial" w:ascii="Arial" w:hAnsi="Arial"/>
          <w:bCs/>
          <w:iCs/>
          <w:szCs w:val="22"/>
        </w:rPr>
        <w:tab/>
        <w:t xml:space="preserve">Dr. Nagy Tibor aljegyző </w:t>
        <w:tab/>
      </w:r>
    </w:p>
    <w:p>
      <w:pPr>
        <w:pStyle w:val="Normal"/>
        <w:ind w:left="2160" w:hanging="36"/>
        <w:jc w:val="both"/>
        <w:rPr>
          <w:rFonts w:ascii="Arial" w:hAnsi="Arial" w:cs="Arial"/>
          <w:bCs/>
          <w:iCs/>
          <w:szCs w:val="22"/>
        </w:rPr>
      </w:pPr>
      <w:r>
        <w:rPr>
          <w:rFonts w:cs="Arial" w:ascii="Arial" w:hAnsi="Arial"/>
          <w:bCs/>
          <w:iCs/>
          <w:szCs w:val="22"/>
        </w:rPr>
      </w:r>
    </w:p>
    <w:p>
      <w:pPr>
        <w:pStyle w:val="Normal"/>
        <w:ind w:left="2160" w:hanging="36"/>
        <w:jc w:val="both"/>
        <w:rPr>
          <w:rFonts w:ascii="Arial" w:hAnsi="Arial" w:cs="Arial"/>
          <w:bCs/>
          <w:iCs/>
          <w:szCs w:val="22"/>
        </w:rPr>
      </w:pPr>
      <w:r>
        <w:rPr>
          <w:rFonts w:cs="Arial" w:ascii="Arial" w:hAnsi="Arial"/>
          <w:bCs/>
          <w:iCs/>
          <w:szCs w:val="22"/>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ljegyző úr, van-e kiegészíteni való? Ha nincs, és a bizottság tagjainak sincs észrevétele, kérdése, a tájékoztatót előterjesztés szerint javasolja elfogadásra.</w:t>
      </w:r>
    </w:p>
    <w:p>
      <w:pPr>
        <w:pStyle w:val="Normal"/>
        <w:ind w:left="360" w:hanging="360"/>
        <w:jc w:val="both"/>
        <w:rPr/>
      </w:pPr>
      <w:r>
        <w:rPr>
          <w:rFonts w:cs="Arial" w:ascii="Arial" w:hAnsi="Arial"/>
        </w:rPr>
        <w:t>A bizottság 10 igen szavazattal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48/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a Polgármesteri Hivatal törvényességi és hatósági munkájáról szóló előterjesztést a Közgyűlésnek elfogadásra javaso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agy Tibor, jegyzői feladatokat ellátó aljegyző</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ind w:left="360" w:hanging="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2160" w:hanging="2160"/>
        <w:jc w:val="both"/>
        <w:rPr>
          <w:rFonts w:ascii="Arial" w:hAnsi="Arial" w:cs="Arial"/>
          <w:szCs w:val="22"/>
        </w:rPr>
      </w:pPr>
      <w:r>
        <w:rPr>
          <w:rFonts w:cs="Arial" w:ascii="Arial" w:hAnsi="Arial"/>
          <w:b/>
          <w:szCs w:val="22"/>
          <w:u w:val="single"/>
        </w:rPr>
        <w:t>3.a./ napirendi pont:</w:t>
      </w:r>
      <w:r>
        <w:rPr>
          <w:rFonts w:cs="Arial" w:ascii="Arial" w:hAnsi="Arial"/>
          <w:b/>
          <w:szCs w:val="22"/>
        </w:rPr>
        <w:t xml:space="preserve"> Javaslat Szombathely Megyei Jogú Város Önkormányzata 2011. évi  költségvetési rendeletének III. számú módosítására</w:t>
        <w:tab/>
        <w:br/>
      </w:r>
    </w:p>
    <w:p>
      <w:pPr>
        <w:pStyle w:val="Normal"/>
        <w:ind w:left="2340" w:hanging="2340"/>
        <w:jc w:val="both"/>
        <w:rPr>
          <w:rFonts w:ascii="Arial" w:hAnsi="Arial" w:cs="Arial"/>
          <w:szCs w:val="22"/>
        </w:rPr>
      </w:pPr>
      <w:r>
        <w:rPr>
          <w:rFonts w:eastAsia="Arial" w:cs="Arial" w:ascii="Arial" w:hAnsi="Arial"/>
          <w:b/>
          <w:szCs w:val="22"/>
        </w:rPr>
        <w:t xml:space="preserve">   </w:t>
      </w:r>
      <w:r>
        <w:rPr>
          <w:rFonts w:cs="Arial" w:ascii="Arial" w:hAnsi="Arial"/>
          <w:b/>
          <w:szCs w:val="22"/>
          <w:u w:val="single"/>
        </w:rPr>
        <w:t>b./ napirendi pont</w:t>
      </w:r>
      <w:r>
        <w:rPr>
          <w:rFonts w:cs="Arial" w:ascii="Arial" w:hAnsi="Arial"/>
          <w:b/>
          <w:szCs w:val="22"/>
        </w:rPr>
        <w:t>:  A könyvvizsgáló véleménye Szombathely Megyei Jogú Város Önkormányzata  2011. évi költségvetési rendeletének III. számú módosításáról</w:t>
      </w:r>
      <w:r>
        <w:rPr>
          <w:rFonts w:cs="Arial" w:ascii="Arial" w:hAnsi="Arial"/>
          <w:szCs w:val="22"/>
        </w:rPr>
        <w:tab/>
        <w:t xml:space="preserve"> </w:t>
      </w:r>
    </w:p>
    <w:p>
      <w:pPr>
        <w:pStyle w:val="Normal"/>
        <w:ind w:left="2340" w:hanging="2340"/>
        <w:jc w:val="both"/>
        <w:rPr>
          <w:rFonts w:ascii="Arial" w:hAnsi="Arial" w:cs="Arial"/>
          <w:szCs w:val="22"/>
        </w:rPr>
      </w:pPr>
      <w:r>
        <w:rPr>
          <w:rFonts w:cs="Arial" w:ascii="Arial" w:hAnsi="Arial"/>
          <w:szCs w:val="22"/>
        </w:rPr>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Stéger Gábor, a Közgazdasági Osztály vezetője</w:t>
        <w:tab/>
        <w:br/>
        <w:t xml:space="preserve"> </w:t>
        <w:tab/>
        <w:tab/>
        <w:t>Gáspárné Farkas Ágota könyvvizsgáló</w:t>
        <w:tab/>
      </w:r>
    </w:p>
    <w:p>
      <w:pPr>
        <w:pStyle w:val="Normal"/>
        <w:ind w:left="2340" w:hanging="2340"/>
        <w:jc w:val="both"/>
        <w:rPr>
          <w:rFonts w:ascii="Arial" w:hAnsi="Arial" w:cs="Arial"/>
          <w:b/>
          <w:b/>
          <w:szCs w:val="22"/>
        </w:rPr>
      </w:pPr>
      <w:r>
        <w:rPr>
          <w:rFonts w:cs="Arial" w:ascii="Arial" w:hAnsi="Arial"/>
          <w:b/>
          <w:szCs w:val="22"/>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Véleménye szerint az a./ - b./ pontot tárgyalhatják együtt, a c./-t és d./-t pedig külön. Van-e kiegészítés az első két ponttal kapcsolatban? Mivel nem volt, előterjesztés szerinti szavazást javasolt az érintett 2 pontra.</w:t>
      </w:r>
    </w:p>
    <w:p>
      <w:pPr>
        <w:pStyle w:val="Normal"/>
        <w:tabs>
          <w:tab w:val="clear" w:pos="708"/>
          <w:tab w:val="left" w:pos="360" w:leader="none"/>
        </w:tabs>
        <w:ind w:left="360" w:hanging="360"/>
        <w:jc w:val="both"/>
        <w:rPr>
          <w:rFonts w:ascii="Arial" w:hAnsi="Arial" w:cs="Arial"/>
        </w:rPr>
      </w:pPr>
      <w:r>
        <w:rPr>
          <w:rFonts w:cs="Arial" w:ascii="Arial" w:hAnsi="Arial"/>
        </w:rPr>
        <w:t>A bizottság 10 igen szavazattal az alábbi határozatoka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49/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szCs w:val="22"/>
        </w:rPr>
        <w:t xml:space="preserve">A Pénzügyi, Gazdasági és Jogi Bizottság megtárgyalta Szombathely Megyei Jogú Város Önkormányzata </w:t>
      </w:r>
      <w:r>
        <w:rPr>
          <w:rFonts w:cs="Arial" w:ascii="Arial" w:hAnsi="Arial"/>
          <w:b/>
          <w:szCs w:val="22"/>
        </w:rPr>
        <w:t>2011. évi költségvetési rendeletének III. számú módosítás</w:t>
      </w:r>
      <w:r>
        <w:rPr>
          <w:rFonts w:cs="Arial" w:ascii="Arial" w:hAnsi="Arial"/>
          <w:szCs w:val="22"/>
        </w:rPr>
        <w:t>ára vonatkozó javaslatot, és azt az előterjesztésben foglaltak szerint ajánlja a Közgyűlésnek elfogadásra.</w:t>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50/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Gazdasági és Jogi Bizottság Szombathely Megyei Jogú Város Önkormányzata 2011. évi költségvetési rendelet III. számú módosítására vonatkozó </w:t>
      </w:r>
      <w:r>
        <w:rPr>
          <w:rFonts w:cs="Arial" w:ascii="Arial" w:hAnsi="Arial"/>
          <w:b/>
          <w:szCs w:val="22"/>
        </w:rPr>
        <w:t>könyvvizsgálói jelentés</w:t>
      </w:r>
      <w:r>
        <w:rPr>
          <w:rFonts w:cs="Arial" w:ascii="Arial" w:hAnsi="Arial"/>
          <w:szCs w:val="22"/>
        </w:rPr>
        <w:t>t a Közgyűlésnek tudomásul vételre ajánlja.</w:t>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180" w:leader="none"/>
        </w:tabs>
        <w:ind w:left="2700" w:hanging="2700"/>
        <w:jc w:val="both"/>
        <w:rPr>
          <w:rFonts w:ascii="Arial" w:hAnsi="Arial" w:cs="Arial"/>
          <w:szCs w:val="22"/>
        </w:rPr>
      </w:pPr>
      <w:r>
        <w:rPr>
          <w:rFonts w:eastAsia="Arial" w:cs="Arial" w:ascii="Arial" w:hAnsi="Arial"/>
          <w:b/>
          <w:szCs w:val="22"/>
        </w:rPr>
        <w:t xml:space="preserve">   </w:t>
      </w:r>
      <w:r>
        <w:rPr>
          <w:rFonts w:cs="Arial" w:ascii="Arial" w:hAnsi="Arial"/>
          <w:b/>
          <w:szCs w:val="22"/>
          <w:u w:val="single"/>
        </w:rPr>
        <w:t>c./ napirendi pont:</w:t>
      </w:r>
      <w:r>
        <w:rPr>
          <w:rFonts w:cs="Arial" w:ascii="Arial" w:hAnsi="Arial"/>
          <w:b/>
          <w:szCs w:val="22"/>
        </w:rPr>
        <w:tab/>
      </w:r>
      <w:r>
        <w:rPr>
          <w:rFonts w:cs="Arial" w:ascii="Arial" w:hAnsi="Arial"/>
          <w:b/>
          <w:iCs/>
          <w:szCs w:val="22"/>
        </w:rPr>
        <w:t>Szombathely Megyei Jogú Város Önkormányzata bankszámla vezetésével kapcsolatos döntések meghozatala</w:t>
        <w:tab/>
      </w:r>
      <w:r>
        <w:rPr>
          <w:rFonts w:cs="Arial" w:ascii="Arial" w:hAnsi="Arial"/>
          <w:bCs/>
          <w:i/>
          <w:iCs/>
          <w:szCs w:val="22"/>
        </w:rPr>
        <w:tab/>
      </w:r>
      <w:r>
        <w:rPr>
          <w:rFonts w:cs="Arial" w:ascii="Arial" w:hAnsi="Arial"/>
          <w:bCs/>
          <w:iCs/>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 xml:space="preserve">           Stéger Gábor, a Közgazdasági Osztály vezetője</w:t>
        <w:tab/>
        <w:b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zzel összefüggésben van-e kérdés, észrevét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w:t>
      </w:r>
      <w:r>
        <w:rPr>
          <w:rFonts w:cs="Arial" w:ascii="Arial" w:hAnsi="Arial"/>
        </w:rPr>
        <w:t xml:space="preserve"> Előzetesen próbáltak tájékozódni a lehetőségekről és ez alapján körvonalazódott ez a fajta kiírási lehetőség, hogy 2 milliárd Ft-os folyószámlahitel és maximum 4 év. Nyilván ez nem azt jelenti, hogy 4 éves lesz kiírva, de maximum 4 éves folyószámla vezetési szerződéssel kerülne kiírás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Kérdezi alpolgármester úrtól, hogy a folyószámlahitel nagyságrendje miért került csökkentésre? Indokolásként csak annyit a kérdéshez, hogy egyre nehezebb forráshoz jutni az önkormányzatoknak, ugyanakkor viszont bankszámlavezetésre nyilvánvalóan lesznek pályázatok és ez egy kritérium lehet a pályázat kiírásánál. Ő nem csökkentené.</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Jó a kérdés, de nyilván összesítve nézik az egyéb hitelfelvételi lehetőségekkel. Arról tájékoztatja a bizottságot, hogy jelenlegi helyzetben a tavalyi 1,1 milliárdos működési hiányra hitelt kapni nem lehet. 2,5 milliárdos összegre lát esélyt, hogy hitelhez juthat a város a 4 milliárdból, egy együttes kiírásban, ez a tőke-kamat törlesztés, idei működési hiány, és egy külön kiírásban a 400 milliós fejlesztéssel értve esetleg emelt bérre finanszírozott hitel, tehát nagyjából a 2,9 milliárdra lát reális esélyt. A bankoknak különböző döntési kompetenciái vannak, nyilván azokkal a bankokkal tárgyalnak, amelyek eddig is finanszírozták a várost és remélik, hogy ezen összesített kondíciók mellett fognak ajánlatot tenni. De nyilván próbálják figyelembe venni azt, ha valamelyik bank azt mondja, hogy 4,5 milliárdig mozgásképes a hitelnyújtást illetően, akkor nem próbálnak 5 milliárdra kiírni, itt vannak a mozgáshatárok, több esetben is esetlegesen itt van a magyarországi döntési kompetencia, egy-egy esetben külföldi jóváhagyás kell és onnantól kezdve beláthatatlan. El kell mondania a bizottságnak, hogy politikától függetlenül is, nyilvánvalóan az önkormányzatokkal kapcsolatos bizonytalanság az egyébként nem segíti a helyzetet jelenleg, tehát az, hogy nem látható pontosan, milyen lesz az önkormányzatok helyzete a következő évben. Csak egy példát mond: ha valamelyik feladat elkerül 5 milliárdos nagyságrendben, ehhez az 5 milliárdos bevételi oldal is elkerül, mert azt ne várja senki, hogy feladat úgy kerül el, hogy bevételi oldalt nem vesznek el. Akkor nyilván csökken a mérlegfőösszeg és mondjuk 20 milliárdos mérlegfőösszeg helyett ha a város költségvetése 15 milliárd forint, akkor az nem ugyanúgy finanszírozandó a bankok által, mint a 20 milliárd. Olyan, mint egy cégnél, az 1 milliárdos forgalomra nem annyi forgóeszköz hitelt kap egy cég, mint mondjuk 2 milliárdos forgalomra. Ez a bizonytalansági helyzet nyilvánvalóan most nem segíti a lehetőségeket. A hivatalon belül nyilván látják, próbálnak a végleges kiírásnál egy olyan kiírást tenni, amelyre ajánlatok érkeznek. Annak semmi értelme, hogy kiírnak valamit és tudják már eleve, hogy nem lesz ajánlat és bíznak a csodákban. Jelenleg az önkormányzati finanszírozásban nincsenek csodák, hozzáteszi még a Heves megyét, tehát ezek egyébként meg az adósságrendezési eljárások egy-két helyen, azok nem segítenek szinté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Van-e további kérdés, észrevétel? Mivel nem volt, előterjesztés szerinti szavazást kért.</w:t>
      </w:r>
    </w:p>
    <w:p>
      <w:pPr>
        <w:pStyle w:val="Normal"/>
        <w:tabs>
          <w:tab w:val="clear" w:pos="708"/>
          <w:tab w:val="left" w:pos="360" w:leader="none"/>
        </w:tabs>
        <w:ind w:left="360" w:hanging="360"/>
        <w:jc w:val="both"/>
        <w:rPr/>
      </w:pPr>
      <w:r>
        <w:rPr>
          <w:rFonts w:cs="Arial" w:ascii="Arial" w:hAnsi="Arial"/>
        </w:rPr>
        <w:t>A bizottság 10 igen szavazattal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1/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Cs/>
          <w:iCs/>
          <w:szCs w:val="22"/>
        </w:rPr>
      </w:pPr>
      <w:r>
        <w:rPr>
          <w:rFonts w:cs="Arial" w:ascii="Arial" w:hAnsi="Arial"/>
          <w:bCs/>
          <w:iCs/>
          <w:szCs w:val="22"/>
        </w:rPr>
        <w:t xml:space="preserve">A Pénzügyi, Gazdasági és Jogi Bizottság megtárgyalta Szombathely Megyei Jogú Város Önkormányzata </w:t>
      </w:r>
      <w:r>
        <w:rPr>
          <w:rFonts w:cs="Arial" w:ascii="Arial" w:hAnsi="Arial"/>
          <w:b/>
          <w:bCs/>
          <w:iCs/>
          <w:szCs w:val="22"/>
        </w:rPr>
        <w:t>bankszámla vezetésével kapcsolatos döntések</w:t>
      </w:r>
      <w:r>
        <w:rPr>
          <w:rFonts w:cs="Arial" w:ascii="Arial" w:hAnsi="Arial"/>
          <w:bCs/>
          <w:iCs/>
          <w:szCs w:val="22"/>
        </w:rPr>
        <w:t>r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180" w:leader="none"/>
        </w:tabs>
        <w:ind w:left="2700" w:hanging="2700"/>
        <w:jc w:val="both"/>
        <w:rPr>
          <w:rFonts w:ascii="Arial" w:hAnsi="Arial" w:cs="Arial"/>
          <w:bCs/>
          <w:iCs/>
          <w:szCs w:val="22"/>
        </w:rPr>
      </w:pPr>
      <w:r>
        <w:rPr>
          <w:rFonts w:eastAsia="Arial" w:cs="Arial" w:ascii="Arial" w:hAnsi="Arial"/>
          <w:szCs w:val="22"/>
        </w:rPr>
        <w:t xml:space="preserve"> </w:t>
      </w:r>
      <w:r>
        <w:rPr>
          <w:rFonts w:cs="Arial" w:ascii="Arial" w:hAnsi="Arial"/>
          <w:szCs w:val="22"/>
        </w:rPr>
        <w:tab/>
        <w:tab/>
        <w:tab/>
      </w:r>
    </w:p>
    <w:p>
      <w:pPr>
        <w:pStyle w:val="Normal"/>
        <w:ind w:left="2340" w:hanging="2340"/>
        <w:jc w:val="both"/>
        <w:rPr>
          <w:rFonts w:ascii="Arial" w:hAnsi="Arial" w:cs="Arial"/>
          <w:b/>
          <w:b/>
          <w:bCs/>
          <w:iCs/>
          <w:szCs w:val="22"/>
        </w:rPr>
      </w:pPr>
      <w:r>
        <w:rPr>
          <w:rFonts w:cs="Arial" w:ascii="Arial" w:hAnsi="Arial"/>
          <w:b/>
          <w:bCs/>
          <w:iCs/>
          <w:szCs w:val="22"/>
        </w:rPr>
      </w:r>
    </w:p>
    <w:p>
      <w:pPr>
        <w:pStyle w:val="Normal"/>
        <w:ind w:left="2340" w:hanging="2340"/>
        <w:jc w:val="both"/>
        <w:rPr>
          <w:rFonts w:ascii="Arial" w:hAnsi="Arial" w:cs="Arial"/>
          <w:szCs w:val="22"/>
        </w:rPr>
      </w:pPr>
      <w:r>
        <w:rPr>
          <w:rFonts w:eastAsia="Arial" w:cs="Arial" w:ascii="Arial" w:hAnsi="Arial"/>
          <w:b/>
          <w:bCs/>
          <w:iCs/>
          <w:szCs w:val="22"/>
        </w:rPr>
        <w:t xml:space="preserve">   </w:t>
      </w:r>
      <w:r>
        <w:rPr>
          <w:rFonts w:cs="Arial" w:ascii="Arial" w:hAnsi="Arial"/>
          <w:b/>
          <w:bCs/>
          <w:iCs/>
          <w:szCs w:val="22"/>
          <w:u w:val="single"/>
        </w:rPr>
        <w:t>d./ napirendi pont:</w:t>
      </w:r>
      <w:r>
        <w:rPr>
          <w:rFonts w:cs="Arial" w:ascii="Arial" w:hAnsi="Arial"/>
          <w:b/>
          <w:bCs/>
          <w:iCs/>
          <w:szCs w:val="22"/>
        </w:rPr>
        <w:tab/>
        <w:t>Állásfoglalás kialakítása támogatási szerződés alapján igénybe vett előleg után fizetendő ügyleti kamat jogszerűsége tárgyában</w:t>
      </w:r>
      <w:r>
        <w:rPr>
          <w:rFonts w:cs="Arial" w:ascii="Arial" w:hAnsi="Arial"/>
          <w:szCs w:val="22"/>
          <w:u w:val="single"/>
        </w:rPr>
        <w:t xml:space="preserve"> Előadók</w:t>
      </w:r>
      <w:r>
        <w:rPr>
          <w:rFonts w:cs="Arial" w:ascii="Arial" w:hAnsi="Arial"/>
          <w:szCs w:val="22"/>
        </w:rPr>
        <w:t xml:space="preserve">: </w:t>
        <w:tab/>
        <w:t>Molnár Miklós alpolgármester</w:t>
        <w:tab/>
        <w:br/>
        <w:t xml:space="preserve"> </w:t>
        <w:tab/>
        <w:tab/>
        <w:t>Stéger Gábor, a Közgazdasági Osztály vezetője</w:t>
        <w:tab/>
        <w:br/>
        <w:t xml:space="preserve"> </w:t>
        <w:tab/>
        <w:tab/>
        <w:tab/>
        <w:b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anyag elég részletesen körülírja ennek az ügynek a történetét és teljesen egyértelművé teszi, hogy jogszabályi kötelezettség ennek az ügyleti kamatnak a megfizetése, így nem érti, a határozati javaslatok között miért van egy „A” meg „B” megoldás is, hiszen az anyag értelmezése után a „B” az teljességgel lehetetlen, hogy nem javasolja ügyleti kamat megfizetését. Úgy gondolja, ha jogszabályi kötelezettség ez, akkor nem is lehet rajta vitatkozni, az „A” változatot tudják elfogadni. Van-e a bizottságnak észrevétele, kérdés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emény András, a bizottság tagja:</w:t>
      </w:r>
      <w:r>
        <w:rPr>
          <w:rFonts w:cs="Arial" w:ascii="Arial" w:hAnsi="Arial"/>
        </w:rPr>
        <w:t xml:space="preserve"> Múltkori bizottsági ülésen elhangzott, hogy visszamenőleges hatályra való rendelkezés van. Ez is jó példa arra, hogy most visszamenőleges hatállyal hogyan tud kitolni magánemberekkel, az önkormányzatokka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Ha nincs egyéb, kénytelen-kelletlen javasolja az „A”-t, de hát nem lesz más megoldásuk.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10 igen szavazattal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2/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NYDOP-5.3.1/2/F-2f-2009-002 azonosító számon a </w:t>
      </w:r>
      <w:r>
        <w:rPr>
          <w:rFonts w:cs="Arial" w:ascii="Arial" w:hAnsi="Arial"/>
          <w:b/>
        </w:rPr>
        <w:t>Nemzeti Fejlesztési Ügynökség</w:t>
      </w:r>
      <w:r>
        <w:rPr>
          <w:rFonts w:cs="Arial" w:ascii="Arial" w:hAnsi="Arial"/>
        </w:rPr>
        <w:t>gel megkötött támogatási szerződés alapján igénybe vett előleg után fizetendő ügyleti kamat jogszerűségével kapcsolatos előterjesztést, és javasolja az ügyleti kamat megfizetését.</w:t>
      </w:r>
    </w:p>
    <w:p>
      <w:pPr>
        <w:pStyle w:val="Normal"/>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 xml:space="preserve">4./ napirendi pont: </w:t>
      </w:r>
      <w:r>
        <w:rPr>
          <w:rFonts w:cs="Arial" w:ascii="Arial" w:hAnsi="Arial"/>
          <w:b/>
          <w:szCs w:val="22"/>
        </w:rPr>
        <w:t>Javaslat Szombathely Megyei Jogú Város Önkormányzata Szervezeti és Működési Szabályzatáról szóló önkormányzati rendelet megalkotás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w:t>
        <w:tab/>
        <w:t>Marton Zsolt alpolgármester</w:t>
        <w:tab/>
        <w:tab/>
        <w:b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 anyag indokolással ellátott, illetőleg az SZMSZ-ben kiemelten is szerepelnek a változott rendelkezések, tehát amelyek kihúzásra kerültek, vagy újak, illetve a mellékletben egy ábra is szerepel. Van-e észrevétel az anyaggal kapcsolatba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3 módosító indítványa lenne. Az anyag 21. oldalán a Kulturális és Sport Bizottság tevékenységénél, a 64. §-nál van egy hosszú felsorolás. A 3. pont úgy szól: „javaslatot tesz a közterületek elnevezésére és emlékmű állítására, szobor közterületen történő elhelyezésére” és  </w:t>
      </w:r>
      <w:r>
        <w:rPr>
          <w:rFonts w:cs="Arial" w:ascii="Arial" w:hAnsi="Arial"/>
          <w:b/>
        </w:rPr>
        <w:t>áthelyezésére</w:t>
      </w:r>
      <w:r>
        <w:rPr>
          <w:rFonts w:cs="Arial" w:ascii="Arial" w:hAnsi="Arial"/>
        </w:rPr>
        <w:t xml:space="preserve"> – erre tesz javaslatot a bizottságnak. A 6. pontban pontosítana azon, hogy véleményezi az önkormányzat által kiírt, </w:t>
      </w:r>
      <w:r>
        <w:rPr>
          <w:rFonts w:cs="Arial" w:ascii="Arial" w:hAnsi="Arial"/>
          <w:b/>
        </w:rPr>
        <w:t>az önkormányzat nevében kiírja</w:t>
      </w:r>
      <w:r>
        <w:rPr>
          <w:rFonts w:cs="Arial" w:ascii="Arial" w:hAnsi="Arial"/>
        </w:rPr>
        <w:t>, mert maga a bizottság írja ki a pályázatokat. Javasolja törölni a 11. pontot, mert már rég nem tesz javaslatot a bizottság az állami és nemzeti ünnepek programjára, törölni javasolja a 16. pontot, mert az eseménynaptárra sem tesz javaslatot évek óta. Azon kívül egy ellentmondásra hívja fel a figyelmet: a 20. pont és a 48. pont ellentétben áll egymással. A 20. pontban a PGJB jóváhagyása előtt véleményezi a különböző pályázatokat, majd a 48. pontban az van, hogy az éves költségvetésben meghatározott összeghatárig a civil alap terhére dönt a különböző programok támogatásáról, figyelemmel kíséri a végrehajtását. Nem érdemes bekorlátozni ezt, egyiket szerinte érdemes elhagyni, javasolja, a 20. pontot hagyják el.</w:t>
      </w:r>
    </w:p>
    <w:p>
      <w:pPr>
        <w:pStyle w:val="Normal"/>
        <w:tabs>
          <w:tab w:val="clear" w:pos="708"/>
          <w:tab w:val="left" w:pos="360" w:leader="none"/>
        </w:tabs>
        <w:ind w:left="360" w:hanging="360"/>
        <w:jc w:val="both"/>
        <w:rPr>
          <w:rFonts w:ascii="Arial" w:hAnsi="Arial" w:cs="Arial"/>
          <w:color w:val="FF0000"/>
        </w:rPr>
      </w:pPr>
      <w:r>
        <w:rPr>
          <w:rFonts w:cs="Arial" w:ascii="Arial" w:hAnsi="Arial"/>
          <w:color w:val="FF0000"/>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ezelhetik-e blokkonként, mert lehet, hogy könnyebb lesz a megértése, és utána ad szót természetesen. Aljegyző úr segítségét is kéri. Az első javaslattal egyetért, támogatni tudja, hogy elhelyezésére, áthelyezésére kerüljön, logikusnak is tűnik. Ez az egyik módosítás. Képviselő úr javaslatot tett a 6. pont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Sági József, a bizottság tagja:</w:t>
      </w:r>
      <w:r>
        <w:rPr>
          <w:rFonts w:cs="Arial" w:ascii="Arial" w:hAnsi="Arial"/>
        </w:rPr>
        <w:t xml:space="preserve"> Igen, a pályázat kiírás a bizottság hatáskör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De hát nem minden pályázatot a bizottság ír k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De alapvetően arról van szó.</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De azokat is véleményezheti, melyeket nem a bizottság ír ki, de ilyen témájú, nem?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Sági József, a bizottság tagja:</w:t>
      </w:r>
      <w:r>
        <w:rPr>
          <w:rFonts w:cs="Arial" w:ascii="Arial" w:hAnsi="Arial"/>
        </w:rPr>
        <w:t xml:space="preserve"> Nem véleményezi, hanem maga írja ki a pályázatok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Tehát akkor mindig, minden esetben a bizottság írja ki a pályázatok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Sági József, a bizottság tagja:</w:t>
      </w:r>
      <w:r>
        <w:rPr>
          <w:rFonts w:cs="Arial" w:ascii="Arial" w:hAnsi="Arial"/>
        </w:rPr>
        <w:t xml:space="preserve"> Ig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kkor a „véleményezi” helyett „kiírja”. Továbbá a 11., 16. és 20. pont törlése. Jó, ezeket jegyezté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emény András, a bizottság tagja:</w:t>
      </w:r>
      <w:r>
        <w:rPr>
          <w:rFonts w:cs="Arial" w:ascii="Arial" w:hAnsi="Arial"/>
        </w:rPr>
        <w:t xml:space="preserve"> Nem vitatva, azt a tényt, hogy a mindenkori városvezetésnek saját magának van lehetősége és joga kialakítani azt a struktúrát, ami hatékonyan tud működni. Ezért módosító javaslatot erre nézve szerinte ellenzéki képviselőknek nem is érdemes és nem is kell tenni, nyilván a bizottsági elnök és a bizottság a saját maga működését a legjobban tudja, tehát az természetes dolog, hogy bizottsági elnökként Sági képviselő úr módosító javaslatokat tesz. Inkább azt kérdezné, ez az új struktúra, ami itt látszik, ez vezet-e emberek elbocsátásához, tehát tervezi-e a városvezetés, hogy elbocsátanak embereket, ha igen, milyen jogcímen, hányat és azt kérdezi még, hogy az új Közgyűlés megalakulása óta hány új ember lett felvéve különböző jogcímeken, tehát hogyan változott az eddigi személyi összetétel? Milyen jogcímen, hány ember lett felvéve és mi a hosszú távú terv? Még egy kérdése lenne alpolgármester úrhoz: ez a struktúra, hogy 3 alpolgármester és 2 tanácsnok ez volt az előző időszak alatt is, és rengeteg kritikát kapott Molnár alpolgármester úrtól. Most viszont részese egy ugyanilyen struktúrának - ez így jól van-e? Most már látja-e, hogy ez így tud működni és esetleg még további tanácsnok, alpolgármester felvétele indokol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elejére válaszolna, egyetért azzal, amit a legelején képviselő úr elmondott, minden városvezetés valamennyire a saját arculatára, vagy saját elképzelései szerint szabja a hivatal működését. A következő, hogy jár-e ez leépítésekkel vagy nem, nem maga az ábra vagy a struktúra jár létszámleépítéssel, hisz emlékezteti a képviselő urat, korábbi közgyűlési döntés született arról, hogy 17 fővel csökkenteni kell a létszámot, tehát előbb-utóbb ezt végre kell hajtani és végre is lesz hajtva, de nem maga a struktúra szabja meg ennek a kereteit, pláne nem a struktúra okozza ezeket a leépítéseket. Ennyit tud hozzátenni ehhez.</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w:t>
      </w:r>
      <w:r>
        <w:rPr>
          <w:rFonts w:cs="Arial" w:ascii="Arial" w:hAnsi="Arial"/>
        </w:rPr>
        <w:t xml:space="preserve"> A létszámhoz annyit, az a közgyűlési döntés van érvényben, hogy 290 fő a hivatali létszám és ezt szeptember 30-ig kell, ha jól emlékszik, elérni. Ez egy korábbi közgyűlési döntés, ehhez képest nem tud mást mondani. Véleménye ugyan az, általában soknak tartja az ilyen típusú szervezeti felépítésben szereplő létszámokat, őt egy konkrét feladatra kérte fel polgármester úr, ami kimondottak a költségvetés volt, úgy hogy ezt a kérdést neki kell feltenni, és ő mondta, hogy ezen kérdésekre - annak idején, amikor említette neki – mindig is válaszolni fog, így tartja jónak és helyesnek a rendkívül súlyos pénzügyi helyzet miat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Takátsné Dr. Tenki Mária, a bizottság tagja:</w:t>
      </w:r>
      <w:r>
        <w:rPr>
          <w:rFonts w:cs="Arial" w:ascii="Arial" w:hAnsi="Arial"/>
        </w:rPr>
        <w:t xml:space="preserve"> A 2. sz. mellékletben van meghatározva a kulturális, társadalmi és külkapcsolatokkal kapcsolatos önkormányzati feladatkörök ellátására megválasztott tanácsnok feladatai. Ennek a 9. pontjában szerepel az, hogy a Kulturális és Sport Bizottsággal szorosan együttműködik a 60. § (3) bekezdésben külön meghatározott feladatok ellátásában. A 60. § (3) bek. viszont arról szól az SZMSZ szerint, hogy a külsős bizottsági tagokat a polgármester vagy a frakció javaslata alapján a közgyűlés választj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Ez elírás lesz.</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Takátsné Dr. Tenki Mária, a bizottság tagja:</w:t>
      </w:r>
      <w:r>
        <w:rPr>
          <w:rFonts w:cs="Arial" w:ascii="Arial" w:hAnsi="Arial"/>
        </w:rPr>
        <w:t xml:space="preserve"> Ez elírás, ha ebben az SZMSZ a Kulturális és Sportbizottság feladataira akar célozni, akkor az a 64. § (2) bekezdé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kkor vagy 64.§ (2) bek-re módosítják, vagy ki is húzzá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agy Tibor aljegyző:</w:t>
      </w:r>
      <w:r>
        <w:rPr>
          <w:rFonts w:cs="Arial" w:ascii="Arial" w:hAnsi="Arial"/>
        </w:rPr>
        <w:t xml:space="preserve"> 64.§ (2) bek-re módosítsá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i az észrevételt, tehát a 2. sz. melléklet I. fejezet 9. pontja 64.§ (2) bek-re módosul. Ha egyéb nincs, akkor a Sági képviselőtársa által elmondott és részletesen ismertetett módosításokkal, illetőleg ezen utóbbi, tanácsnok asszony által kért módosítással együtt tenné fel szavazásra az előterjesztés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Takátsné Dr. Tenki Mária, a bizottság tagja:</w:t>
      </w:r>
      <w:r>
        <w:rPr>
          <w:rFonts w:cs="Arial" w:ascii="Arial" w:hAnsi="Arial"/>
        </w:rPr>
        <w:t xml:space="preserve"> Még egy pontatlanság van, a 40. § (3) bekezdésben a napirendhez való hozzászólás időtartama a vita megnyitása után, ha a képviselőcsoport nem él a </w:t>
      </w:r>
      <w:r>
        <w:rPr>
          <w:rFonts w:cs="Arial" w:ascii="Arial" w:hAnsi="Arial"/>
          <w:b/>
        </w:rPr>
        <w:t>(2)</w:t>
      </w:r>
      <w:r>
        <w:rPr>
          <w:rFonts w:cs="Arial" w:ascii="Arial" w:hAnsi="Arial"/>
        </w:rPr>
        <w:t xml:space="preserve"> bekezdésben írt lehetőséggel, mert a (3) az éppen az, amit most felolvasot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Jó, akkor itt a (3) bekezdést (2) bekezdésre kell javítani. Ezzel a további módosítással teszi fel szavazásra az előterjesztést.</w:t>
      </w:r>
    </w:p>
    <w:p>
      <w:pPr>
        <w:pStyle w:val="Normal"/>
        <w:tabs>
          <w:tab w:val="clear" w:pos="708"/>
          <w:tab w:val="left" w:pos="360" w:leader="none"/>
        </w:tabs>
        <w:ind w:left="360" w:hanging="360"/>
        <w:jc w:val="both"/>
        <w:rPr>
          <w:rFonts w:ascii="Arial" w:hAnsi="Arial" w:cs="Arial"/>
        </w:rPr>
      </w:pPr>
      <w:r>
        <w:rPr>
          <w:rFonts w:cs="Arial" w:ascii="Arial" w:hAnsi="Arial"/>
        </w:rPr>
        <w:tab/>
        <w:t>Szavazáskor 9 bizottsági tag tartózkodott a teremben.</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3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900" w:leader="none"/>
        </w:tabs>
        <w:jc w:val="center"/>
        <w:rPr/>
      </w:pPr>
      <w:r>
        <w:rPr>
          <w:rFonts w:cs="Arial" w:ascii="Arial" w:hAnsi="Arial"/>
          <w:b/>
          <w:u w:val="single"/>
        </w:rPr>
        <w:t>153/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Cs/>
          <w:iCs/>
          <w:szCs w:val="22"/>
        </w:rPr>
      </w:pPr>
      <w:r>
        <w:rPr>
          <w:rFonts w:cs="Arial" w:ascii="Arial" w:hAnsi="Arial"/>
          <w:bCs/>
          <w:iCs/>
          <w:szCs w:val="22"/>
        </w:rPr>
        <w:t xml:space="preserve">A Pénzügyi, Gazdasági és Jogi Bizottság megtárgyalta Szombathely Megyei Jogú Város Önkormányzata </w:t>
      </w:r>
      <w:r>
        <w:rPr>
          <w:rFonts w:cs="Arial" w:ascii="Arial" w:hAnsi="Arial"/>
          <w:b/>
          <w:bCs/>
          <w:iCs/>
          <w:szCs w:val="22"/>
        </w:rPr>
        <w:t>Szervezeti és Működési Szabályzat</w:t>
      </w:r>
      <w:r>
        <w:rPr>
          <w:rFonts w:cs="Arial" w:ascii="Arial" w:hAnsi="Arial"/>
          <w:bCs/>
          <w:iCs/>
          <w:szCs w:val="22"/>
        </w:rPr>
        <w:t xml:space="preserve">áról szóló önkormányzati rendelet megalkotására vonatkozó javaslatot, és azt az </w:t>
      </w:r>
      <w:r>
        <w:rPr>
          <w:rFonts w:cs="Arial" w:ascii="Arial" w:hAnsi="Arial"/>
          <w:b/>
          <w:bCs/>
          <w:iCs/>
          <w:szCs w:val="22"/>
          <w:u w:val="single"/>
        </w:rPr>
        <w:t>alábbi módosításokkal</w:t>
      </w:r>
      <w:r>
        <w:rPr>
          <w:rFonts w:cs="Arial" w:ascii="Arial" w:hAnsi="Arial"/>
          <w:bCs/>
          <w:iCs/>
          <w:szCs w:val="22"/>
        </w:rPr>
        <w:t xml:space="preserve"> ajánlja a Közgyűlésnek elfogadásra:</w:t>
      </w:r>
    </w:p>
    <w:p>
      <w:pPr>
        <w:pStyle w:val="Normal"/>
        <w:tabs>
          <w:tab w:val="clear" w:pos="708"/>
          <w:tab w:val="left" w:pos="360" w:leader="none"/>
        </w:tabs>
        <w:jc w:val="both"/>
        <w:rPr>
          <w:rFonts w:ascii="Arial" w:hAnsi="Arial" w:cs="Arial"/>
          <w:bCs/>
          <w:iCs/>
          <w:szCs w:val="22"/>
        </w:rPr>
      </w:pPr>
      <w:r>
        <w:rPr>
          <w:rFonts w:cs="Arial" w:ascii="Arial" w:hAnsi="Arial"/>
          <w:bCs/>
          <w:iCs/>
          <w:szCs w:val="22"/>
        </w:rPr>
      </w:r>
    </w:p>
    <w:p>
      <w:pPr>
        <w:pStyle w:val="Normal"/>
        <w:tabs>
          <w:tab w:val="clear" w:pos="708"/>
          <w:tab w:val="left" w:pos="360" w:leader="none"/>
        </w:tabs>
        <w:jc w:val="both"/>
        <w:rPr/>
      </w:pPr>
      <w:r>
        <w:rPr>
          <w:rFonts w:cs="Arial" w:ascii="Arial" w:hAnsi="Arial"/>
          <w:bCs/>
          <w:iCs/>
          <w:szCs w:val="22"/>
          <w:u w:val="single"/>
        </w:rPr>
        <w:t>A rendelet 40. §. (3) bekezdése az alábbiak szerint módosuljon</w:t>
      </w:r>
      <w:r>
        <w:rPr>
          <w:rFonts w:cs="Arial" w:ascii="Arial" w:hAnsi="Arial"/>
          <w:bCs/>
          <w:iCs/>
          <w:szCs w:val="22"/>
        </w:rPr>
        <w:t>:</w:t>
      </w:r>
    </w:p>
    <w:p>
      <w:pPr>
        <w:pStyle w:val="Normal"/>
        <w:tabs>
          <w:tab w:val="clear" w:pos="708"/>
          <w:tab w:val="left" w:pos="360" w:leader="none"/>
        </w:tabs>
        <w:ind w:left="480" w:hanging="480"/>
        <w:jc w:val="both"/>
        <w:rPr/>
      </w:pPr>
      <w:r>
        <w:rPr>
          <w:rFonts w:cs="Arial" w:ascii="Arial" w:hAnsi="Arial"/>
          <w:bCs/>
          <w:iCs/>
          <w:szCs w:val="22"/>
        </w:rPr>
        <w:tab/>
        <w:t xml:space="preserve">„(3) A napirendhez való hozzászólás időtartama a vita megnyitása után, ha a képviselőcsoport nem él a </w:t>
      </w:r>
      <w:r>
        <w:rPr>
          <w:rFonts w:cs="Arial" w:ascii="Arial" w:hAnsi="Arial"/>
          <w:bCs/>
          <w:iCs/>
          <w:strike/>
          <w:szCs w:val="22"/>
        </w:rPr>
        <w:t>(3)</w:t>
      </w:r>
      <w:r>
        <w:rPr>
          <w:rFonts w:cs="Arial" w:ascii="Arial" w:hAnsi="Arial"/>
          <w:bCs/>
          <w:iCs/>
          <w:szCs w:val="22"/>
        </w:rPr>
        <w:t xml:space="preserve"> </w:t>
      </w:r>
      <w:r>
        <w:rPr>
          <w:rFonts w:cs="Arial" w:ascii="Arial" w:hAnsi="Arial"/>
          <w:b/>
          <w:bCs/>
          <w:iCs/>
          <w:szCs w:val="22"/>
        </w:rPr>
        <w:t>(2)</w:t>
      </w:r>
      <w:r>
        <w:rPr>
          <w:rFonts w:cs="Arial" w:ascii="Arial" w:hAnsi="Arial"/>
          <w:bCs/>
          <w:iCs/>
          <w:szCs w:val="22"/>
        </w:rPr>
        <w:t xml:space="preserve"> bekezdésben írt lehetőséggel, illetve független képviselő esetében 5 perc.”</w:t>
        <w:tab/>
        <w:br/>
      </w:r>
    </w:p>
    <w:p>
      <w:pPr>
        <w:pStyle w:val="Normal"/>
        <w:tabs>
          <w:tab w:val="clear" w:pos="708"/>
          <w:tab w:val="left" w:pos="360" w:leader="none"/>
        </w:tabs>
        <w:ind w:left="480" w:hanging="480"/>
        <w:jc w:val="both"/>
        <w:rPr/>
      </w:pPr>
      <w:r>
        <w:rPr>
          <w:rFonts w:cs="Arial" w:ascii="Arial" w:hAnsi="Arial"/>
          <w:bCs/>
          <w:iCs/>
          <w:szCs w:val="22"/>
          <w:u w:val="single"/>
        </w:rPr>
        <w:t>A rendelet 64. §. (2) bekezdés 3. pontja az alábbiak szerint módosuljon</w:t>
      </w:r>
      <w:r>
        <w:rPr>
          <w:rFonts w:cs="Arial" w:ascii="Arial" w:hAnsi="Arial"/>
          <w:bCs/>
          <w:iCs/>
          <w:szCs w:val="22"/>
        </w:rPr>
        <w:t>:</w:t>
      </w:r>
    </w:p>
    <w:p>
      <w:pPr>
        <w:pStyle w:val="Normal"/>
        <w:tabs>
          <w:tab w:val="clear" w:pos="708"/>
          <w:tab w:val="left" w:pos="360" w:leader="none"/>
        </w:tabs>
        <w:ind w:left="480" w:hanging="480"/>
        <w:jc w:val="both"/>
        <w:rPr/>
      </w:pPr>
      <w:r>
        <w:rPr>
          <w:rFonts w:eastAsia="Arial" w:cs="Arial" w:ascii="Arial" w:hAnsi="Arial"/>
          <w:bCs/>
          <w:iCs/>
          <w:szCs w:val="22"/>
        </w:rPr>
        <w:t xml:space="preserve"> </w:t>
      </w:r>
      <w:r>
        <w:rPr>
          <w:rFonts w:cs="Arial" w:ascii="Arial" w:hAnsi="Arial"/>
          <w:bCs/>
          <w:iCs/>
          <w:szCs w:val="22"/>
        </w:rPr>
        <w:tab/>
        <w:t xml:space="preserve">„3. javaslatot tesz a közterületek elnevezésére és emlékmű állítására, szobor közterületen történő elhelyezésére </w:t>
      </w:r>
      <w:r>
        <w:rPr>
          <w:rFonts w:cs="Arial" w:ascii="Arial" w:hAnsi="Arial"/>
          <w:b/>
          <w:bCs/>
          <w:iCs/>
          <w:szCs w:val="22"/>
        </w:rPr>
        <w:t>és áthelyezésére</w:t>
      </w:r>
      <w:r>
        <w:rPr>
          <w:rFonts w:cs="Arial" w:ascii="Arial" w:hAnsi="Arial"/>
          <w:bCs/>
          <w:iCs/>
          <w:szCs w:val="22"/>
        </w:rPr>
        <w:t>;”</w:t>
        <w:tab/>
        <w:br/>
      </w:r>
    </w:p>
    <w:p>
      <w:pPr>
        <w:pStyle w:val="Normal"/>
        <w:tabs>
          <w:tab w:val="clear" w:pos="708"/>
          <w:tab w:val="left" w:pos="360" w:leader="none"/>
        </w:tabs>
        <w:ind w:left="480" w:hanging="480"/>
        <w:jc w:val="both"/>
        <w:rPr/>
      </w:pPr>
      <w:r>
        <w:rPr>
          <w:rFonts w:cs="Arial" w:ascii="Arial" w:hAnsi="Arial"/>
          <w:bCs/>
          <w:iCs/>
          <w:szCs w:val="22"/>
          <w:u w:val="single"/>
        </w:rPr>
        <w:t>A rendelet 64. § (2) bekezdés 6. pontja az alábbiak szerint módosuljon</w:t>
      </w:r>
      <w:r>
        <w:rPr>
          <w:rFonts w:cs="Arial" w:ascii="Arial" w:hAnsi="Arial"/>
          <w:bCs/>
          <w:iCs/>
          <w:szCs w:val="22"/>
        </w:rPr>
        <w:t>:</w:t>
        <w:tab/>
        <w:br/>
        <w:t xml:space="preserve">„6. </w:t>
      </w:r>
      <w:r>
        <w:rPr>
          <w:rFonts w:cs="Arial" w:ascii="Arial" w:hAnsi="Arial"/>
          <w:b/>
          <w:bCs/>
          <w:iCs/>
          <w:szCs w:val="22"/>
        </w:rPr>
        <w:t>az önkormányzat</w:t>
      </w:r>
      <w:r>
        <w:rPr>
          <w:rFonts w:cs="Arial" w:ascii="Arial" w:hAnsi="Arial"/>
          <w:bCs/>
          <w:iCs/>
          <w:szCs w:val="22"/>
        </w:rPr>
        <w:t xml:space="preserve"> </w:t>
      </w:r>
      <w:r>
        <w:rPr>
          <w:rFonts w:cs="Arial" w:ascii="Arial" w:hAnsi="Arial"/>
          <w:b/>
          <w:bCs/>
          <w:iCs/>
          <w:szCs w:val="22"/>
        </w:rPr>
        <w:t>nevében kiírja</w:t>
      </w:r>
      <w:r>
        <w:rPr>
          <w:rFonts w:cs="Arial" w:ascii="Arial" w:hAnsi="Arial"/>
          <w:bCs/>
          <w:iCs/>
          <w:szCs w:val="22"/>
        </w:rPr>
        <w:t xml:space="preserve"> a város művészeti, kulturális életének gazdagítását szolgáló pályázatokat;”</w:t>
      </w:r>
    </w:p>
    <w:p>
      <w:pPr>
        <w:pStyle w:val="Normal"/>
        <w:tabs>
          <w:tab w:val="clear" w:pos="708"/>
          <w:tab w:val="left" w:pos="360" w:leader="none"/>
        </w:tabs>
        <w:ind w:left="480" w:hanging="480"/>
        <w:jc w:val="both"/>
        <w:rPr>
          <w:rFonts w:ascii="Arial" w:hAnsi="Arial" w:cs="Arial"/>
          <w:bCs/>
          <w:iCs/>
          <w:szCs w:val="22"/>
        </w:rPr>
      </w:pPr>
      <w:r>
        <w:rPr>
          <w:rFonts w:cs="Arial" w:ascii="Arial" w:hAnsi="Arial"/>
          <w:bCs/>
          <w:iCs/>
          <w:szCs w:val="22"/>
        </w:rPr>
      </w:r>
    </w:p>
    <w:p>
      <w:pPr>
        <w:pStyle w:val="Normal"/>
        <w:tabs>
          <w:tab w:val="clear" w:pos="708"/>
          <w:tab w:val="left" w:pos="360" w:leader="none"/>
        </w:tabs>
        <w:ind w:left="480" w:hanging="480"/>
        <w:jc w:val="both"/>
        <w:rPr/>
      </w:pPr>
      <w:r>
        <w:rPr>
          <w:rFonts w:cs="Arial" w:ascii="Arial" w:hAnsi="Arial"/>
          <w:b/>
          <w:bCs/>
          <w:iCs/>
          <w:szCs w:val="22"/>
        </w:rPr>
        <w:t>A rendelet 64. § (2) bekezdés 11. pontja kerüljön törlésre.</w:t>
      </w:r>
    </w:p>
    <w:p>
      <w:pPr>
        <w:pStyle w:val="Normal"/>
        <w:tabs>
          <w:tab w:val="clear" w:pos="708"/>
          <w:tab w:val="left" w:pos="360" w:leader="none"/>
        </w:tabs>
        <w:ind w:left="480" w:hanging="480"/>
        <w:jc w:val="both"/>
        <w:rPr>
          <w:rFonts w:ascii="Arial" w:hAnsi="Arial" w:cs="Arial"/>
          <w:b/>
          <w:b/>
          <w:bCs/>
          <w:iCs/>
          <w:szCs w:val="22"/>
        </w:rPr>
      </w:pPr>
      <w:r>
        <w:rPr>
          <w:rFonts w:cs="Arial" w:ascii="Arial" w:hAnsi="Arial"/>
          <w:b/>
          <w:bCs/>
          <w:iCs/>
          <w:szCs w:val="22"/>
        </w:rPr>
        <w:t>A rendelet 64. § (2) bekezdés 16. pontja kerüljön törlésre.</w:t>
      </w:r>
    </w:p>
    <w:p>
      <w:pPr>
        <w:pStyle w:val="Normal"/>
        <w:tabs>
          <w:tab w:val="clear" w:pos="708"/>
          <w:tab w:val="left" w:pos="360" w:leader="none"/>
        </w:tabs>
        <w:ind w:left="480" w:hanging="480"/>
        <w:jc w:val="both"/>
        <w:rPr/>
      </w:pPr>
      <w:r>
        <w:rPr>
          <w:rFonts w:cs="Arial" w:ascii="Arial" w:hAnsi="Arial"/>
          <w:b/>
          <w:bCs/>
          <w:iCs/>
          <w:szCs w:val="22"/>
        </w:rPr>
        <w:t>A rendelet 64. § (2) bekezdés 20. pontja kerüljön törlésre.</w:t>
      </w:r>
    </w:p>
    <w:p>
      <w:pPr>
        <w:pStyle w:val="Normal"/>
        <w:tabs>
          <w:tab w:val="clear" w:pos="708"/>
          <w:tab w:val="left" w:pos="360" w:leader="none"/>
        </w:tabs>
        <w:ind w:left="480" w:hanging="480"/>
        <w:jc w:val="both"/>
        <w:rPr>
          <w:rFonts w:ascii="Arial" w:hAnsi="Arial" w:cs="Arial"/>
          <w:b/>
          <w:b/>
          <w:bCs/>
          <w:iCs/>
          <w:szCs w:val="22"/>
        </w:rPr>
      </w:pPr>
      <w:r>
        <w:rPr>
          <w:rFonts w:cs="Arial" w:ascii="Arial" w:hAnsi="Arial"/>
          <w:b/>
          <w:bCs/>
          <w:iCs/>
          <w:szCs w:val="22"/>
        </w:rPr>
      </w:r>
    </w:p>
    <w:p>
      <w:pPr>
        <w:pStyle w:val="Normal"/>
        <w:tabs>
          <w:tab w:val="clear" w:pos="708"/>
          <w:tab w:val="left" w:pos="360" w:leader="none"/>
        </w:tabs>
        <w:ind w:left="480" w:hanging="480"/>
        <w:jc w:val="both"/>
        <w:rPr/>
      </w:pPr>
      <w:r>
        <w:rPr>
          <w:rFonts w:cs="Arial" w:ascii="Arial" w:hAnsi="Arial"/>
          <w:bCs/>
          <w:iCs/>
          <w:szCs w:val="22"/>
          <w:u w:val="single"/>
        </w:rPr>
        <w:t>A 2. számú melléklet I./9./ pontja az alábbiak szerint módosuljon</w:t>
      </w:r>
      <w:r>
        <w:rPr>
          <w:rFonts w:cs="Arial" w:ascii="Arial" w:hAnsi="Arial"/>
          <w:bCs/>
          <w:iCs/>
          <w:szCs w:val="22"/>
        </w:rPr>
        <w:t>:</w:t>
      </w:r>
    </w:p>
    <w:p>
      <w:pPr>
        <w:pStyle w:val="Normal"/>
        <w:tabs>
          <w:tab w:val="clear" w:pos="708"/>
          <w:tab w:val="left" w:pos="360" w:leader="none"/>
        </w:tabs>
        <w:ind w:left="480" w:hanging="480"/>
        <w:jc w:val="both"/>
        <w:rPr/>
      </w:pPr>
      <w:r>
        <w:rPr>
          <w:rFonts w:cs="Arial" w:ascii="Arial" w:hAnsi="Arial"/>
          <w:bCs/>
          <w:iCs/>
          <w:szCs w:val="22"/>
        </w:rPr>
        <w:tab/>
        <w:t xml:space="preserve">„9./ A Kulturális és Sport Bizottsággal szorosan együttműködik a </w:t>
      </w:r>
      <w:r>
        <w:rPr>
          <w:rFonts w:cs="Arial" w:ascii="Arial" w:hAnsi="Arial"/>
          <w:b/>
          <w:bCs/>
          <w:iCs/>
          <w:szCs w:val="22"/>
        </w:rPr>
        <w:t>64. §. (2)</w:t>
      </w:r>
      <w:r>
        <w:rPr>
          <w:rFonts w:cs="Arial" w:ascii="Arial" w:hAnsi="Arial"/>
          <w:bCs/>
          <w:iCs/>
          <w:szCs w:val="22"/>
        </w:rPr>
        <w:t xml:space="preserve"> bekezdésében külön meghatározott feladatok ellátásában.”</w:t>
      </w:r>
    </w:p>
    <w:p>
      <w:pPr>
        <w:pStyle w:val="Normal"/>
        <w:tabs>
          <w:tab w:val="clear" w:pos="708"/>
          <w:tab w:val="left" w:pos="360" w:leader="none"/>
        </w:tabs>
        <w:ind w:left="480" w:hanging="480"/>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arton Zsolt alpolgármest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 xml:space="preserve">5./ napirendi pont: </w:t>
      </w:r>
      <w:r>
        <w:rPr>
          <w:rFonts w:cs="Arial" w:ascii="Arial" w:hAnsi="Arial"/>
          <w:b/>
          <w:szCs w:val="22"/>
        </w:rPr>
        <w:t>Javaslat Szombathely Megyei Jogú Város Önkormányzata új közbeszerzési szabályzatának elfogadására</w:t>
      </w:r>
      <w:r>
        <w:rPr>
          <w:rFonts w:cs="Arial" w:ascii="Arial" w:hAnsi="Arial"/>
          <w:szCs w:val="22"/>
        </w:rPr>
        <w:tab/>
      </w:r>
    </w:p>
    <w:p>
      <w:pPr>
        <w:pStyle w:val="Normal"/>
        <w:tabs>
          <w:tab w:val="clear" w:pos="708"/>
          <w:tab w:val="left" w:pos="-3780" w:leader="none"/>
          <w:tab w:val="left" w:pos="2340" w:leader="none"/>
        </w:tabs>
        <w:ind w:left="360" w:hanging="360"/>
        <w:jc w:val="both"/>
        <w:rPr>
          <w:rFonts w:ascii="Arial" w:hAnsi="Arial" w:cs="Arial"/>
          <w:szCs w:val="22"/>
        </w:rPr>
      </w:pPr>
      <w:r>
        <w:rPr>
          <w:rFonts w:cs="Arial" w:ascii="Arial" w:hAnsi="Arial"/>
          <w:szCs w:val="22"/>
        </w:rPr>
        <w:tab/>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Dr. Füzi Judith, a Tisztségviselői Osztály vezetője</w:t>
        <w:tab/>
        <w:tab/>
      </w:r>
    </w:p>
    <w:p>
      <w:pPr>
        <w:pStyle w:val="Normal"/>
        <w:tabs>
          <w:tab w:val="clear" w:pos="708"/>
          <w:tab w:val="left" w:pos="-3780" w:leader="none"/>
          <w:tab w:val="left" w:pos="234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 w:val="left" w:pos="234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b/>
          <w:color w:val="FF0000"/>
          <w:u w:val="single"/>
        </w:rPr>
        <w:t>:</w:t>
      </w:r>
      <w:r>
        <w:rPr>
          <w:rFonts w:cs="Arial" w:ascii="Arial" w:hAnsi="Arial"/>
          <w:color w:val="FF0000"/>
        </w:rPr>
        <w:t xml:space="preserve">  </w:t>
      </w:r>
      <w:r>
        <w:rPr>
          <w:rFonts w:cs="Arial" w:ascii="Arial" w:hAnsi="Arial"/>
        </w:rPr>
        <w:t>Egy észrevétele van: a melléklet tartalmazza magát a normaszöveget, akkor nem kell odaírni mögé, hogy „tervezet”, mert tervezetet nem tudnak elfogadni, csak magát a normaszöveget, tehát itt a zárójelben lévő „tervezet” szöveget el is lehet hagyni. Az előterjesztőtől kérdezi, a 9.4. pontban, amikor a bonyolítónak a felelősségét rendezi az előterjesztés, hogy elegendőnek tartja-e az előterjesztő az ilyen irányú rendezést, vagy szükséges lenne-e részletezni ezeket a felelősségi szabályokat? Gondol arra, hogy a bonyolítóval kötött megbízási szerződésekben a bonyolítók felelősségét érdemes lehetne, vagy kellene-e jobban körülbástyázni ebben a közbeszerzési szabályzatban, vagy sem, vagy meghagyják azt, hogy majd a megbízási szerződésben valahogyan szabályozva lesz a bonyolító felelőssége.</w:t>
      </w:r>
    </w:p>
    <w:p>
      <w:pPr>
        <w:pStyle w:val="Normal"/>
        <w:tabs>
          <w:tab w:val="clear" w:pos="708"/>
          <w:tab w:val="left" w:pos="-3780" w:leader="none"/>
          <w:tab w:val="left" w:pos="234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pPr>
      <w:r>
        <w:rPr>
          <w:rFonts w:cs="Arial" w:ascii="Arial" w:hAnsi="Arial"/>
          <w:b/>
          <w:u w:val="single"/>
        </w:rPr>
        <w:t>Dr. Nagy Tibor aljegyző:</w:t>
      </w:r>
      <w:r>
        <w:rPr>
          <w:rFonts w:cs="Arial" w:ascii="Arial" w:hAnsi="Arial"/>
        </w:rPr>
        <w:t xml:space="preserve"> Nem előterjesztője a napirendnek, de úgy gondolja, hogy a szerződéses jogviszony a bonyolító és az önkormányzat között, a szabályzatban mindegy, hogy mit ír bele, nem attól fog az ő felelőssége megállni, hogy mi van a szabályzatban, hanem a megkötött szerződésben foglaltak alapján. Valószínűleg így valós, ahogy ide le van írv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Az elmúlt időszakban, nem csak most, hanem korábban is, mindig éles vitákat váltott ki egy-egy közbeszerzési eljárással kapcsolatban hozott döntés, azok dokumentálása, a bonyolító szerepe, a felelősségi kör meghatározása. Azt kérné, hogy ebben a bizottság, nyilván, ha nincs módosító javaslat, akkor nincs miről beszélni, de arra hívná fel a figyelmet, hogy most van lehetőség arra, hogy azokat a problémákat, amiket akár Balassa képviselő úr is folyamatosan jelzett az elmúlt időszakban, ebben a szabályzatban egyszer és mindenkorra pontosan szabályozzák. Nem elég egy-egy felmerült problémánál jelezni és kifejezni a nem tetszést, hanem igenis ebben a szabályzatban lehet egyértelműen, pontosan szabályozni és kizárni mindennemű korábbi problémát és azoknak hívná fel a figyelmét, akik rendszeresen foglalkoznak közbeszerzési ügyekkel, hogy most van itt a lehetőség.</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Kozma Norbert, a bizottság tagja:</w:t>
      </w:r>
      <w:r>
        <w:rPr>
          <w:rFonts w:cs="Arial" w:ascii="Arial" w:hAnsi="Arial"/>
        </w:rPr>
        <w:t xml:space="preserve"> Csak egy kérdése van: az 5.2. pontban szerepel, hogy a bizottság tagjai városi képviselők lehetnek. Nem lenne-e érdemes megfontolni, és külső szakértőket bevonni ebbe a bizottságba, mert lehet, hogy vannak olyan dolgok, amihez nem feltétlenül értene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t hiszi, jogszabályilag kizár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Nem zárja ki a jogszabály, önmagában az Ötv. szerinti bizottságok struktúrájától merőben eltér a Közbeszerzési Bíráló Bizottságok összetétele. A Közgyűlés jogosult egyébként a tekintetben a szabályzat szerint döntést hozni, hogy képviselőre, avagy szakértőre bízza ezeket a feladatokat. Nem feltétlenül látja ő sem indokoltnak azt akár, hogy szabályzatban rögzítsék azt a tényt, hogy csak és kizárólag képviselő lehet, ez a korábbi gyakorlat szerint alakult ki, nyilván ennek elsődleges oka az volt, hogy közpénzek felhasználásáról kapcsolatos döntésekről a testület tagjai nagyobb legitimációval tudnak dönteni, mint esetleges külső szakértők. De nem tartja elképzelhetetlennek. Jó néhány bizottság, ha jól tudja, a megyei önkormányzatnál egy kifejezetten szakértői bíráló bizottság működik, és jó néhány önkormányzat azt a gyakorlatot követi, hogy a polgármester eseti felkérése alapján történnek a bíráló bizottságok, ez sem kizárt. Ebben szerinte az elmúlt időszak gyakorlatában hibát nem követett el az önkormányzat, hogy ezt a gyakorlatot folytatta, de ezt a javaslatot fontolják meg.</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kkor az a kérdése, ha nem így, akkor hogyan szabályozzák az 5.2. pontot? Akkor hogyan kerüljenek kiválasztásra a tago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Nagy Tibor aljegyző:</w:t>
      </w:r>
      <w:r>
        <w:rPr>
          <w:rFonts w:cs="Arial" w:ascii="Arial" w:hAnsi="Arial"/>
        </w:rPr>
        <w:t xml:space="preserve"> Ha a „városi képviselők” helyett a megválasztott </w:t>
      </w:r>
      <w:r>
        <w:rPr>
          <w:rFonts w:cs="Arial" w:ascii="Arial" w:hAnsi="Arial"/>
          <w:b/>
        </w:rPr>
        <w:t>„tagok</w:t>
      </w:r>
      <w:r>
        <w:rPr>
          <w:rFonts w:cs="Arial" w:ascii="Arial" w:hAnsi="Arial"/>
        </w:rPr>
        <w:t>” szó kerülne be, az jó.</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Tehát akkor az 5.2. pont első mondatának a vége kerülne módosításra úgy, hogy a Bizottság tagjai: Szombathely Megyei Jogú Város Közgyűlése által megválasztott tagok.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emény András, a bizottság tagja:</w:t>
      </w:r>
      <w:r>
        <w:rPr>
          <w:rFonts w:cs="Arial" w:ascii="Arial" w:hAnsi="Arial"/>
        </w:rPr>
        <w:t xml:space="preserve"> Ügyrendi javaslata van: kéri, hogy külön szavazzanak a módosításról, majd utána az egészrő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Nagy Tibor aljegyző:</w:t>
      </w:r>
      <w:r>
        <w:rPr>
          <w:rFonts w:cs="Arial" w:ascii="Arial" w:hAnsi="Arial"/>
        </w:rPr>
        <w:t xml:space="preserve"> Az előbbi módosításhoz, amennyiben elfogadja majd a bizottság javaslatát a Közgyűlés, akkor a következő mondat is korrekcióra szorul, hiszen ott a képviselői megbízatással összefüggésben határozza meg a végét a megbízatásnak. Tehát értelemszerűen módosítani kell az egésze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ielőtt felteszi szavazásra, akkor az 5.2. pontban a városi képviselő helyett a „tagok” kifejezés kerüljön azzal a céllal, hogy a szabályozás adjon lehetőséget a külsősök igénybevételére is, és ennek megfelelően kerüljön átdolgozásra a rendelet, ahol tehát tartalmazza a városi képviselő kifejezést, ott a módosítást el kell végezni. Képviselő kérésének megfelelően először a módosító javaslatot teszi fel szavazásra.</w:t>
      </w:r>
    </w:p>
    <w:p>
      <w:pPr>
        <w:pStyle w:val="Normal"/>
        <w:tabs>
          <w:tab w:val="clear" w:pos="708"/>
          <w:tab w:val="left" w:pos="360" w:leader="none"/>
        </w:tabs>
        <w:ind w:left="360" w:hanging="360"/>
        <w:jc w:val="both"/>
        <w:rPr/>
      </w:pPr>
      <w:r>
        <w:rPr>
          <w:rFonts w:cs="Arial" w:ascii="Arial" w:hAnsi="Arial"/>
        </w:rPr>
        <w:tab/>
        <w:t>A bizottság 9 igen szavazattal a módosító javaslatot elfogadta.</w:t>
      </w:r>
    </w:p>
    <w:p>
      <w:pPr>
        <w:pStyle w:val="Normal"/>
        <w:tabs>
          <w:tab w:val="clear" w:pos="708"/>
          <w:tab w:val="left" w:pos="360" w:leader="none"/>
        </w:tabs>
        <w:ind w:left="360" w:hanging="360"/>
        <w:jc w:val="both"/>
        <w:rPr>
          <w:rFonts w:ascii="Arial" w:hAnsi="Arial" w:cs="Arial"/>
        </w:rPr>
      </w:pPr>
      <w:r>
        <w:rPr>
          <w:rFonts w:cs="Arial" w:ascii="Arial" w:hAnsi="Arial"/>
        </w:rPr>
        <w:tab/>
        <w:t>Ezután az így módosított szabályzatról rendelt el szavazást.</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3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4/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szCs w:val="22"/>
        </w:rPr>
        <w:t xml:space="preserve">A Pénzügyi, Gazdasági és Jogi Bizottság megtárgyalta Szombathely Megyei Jogú Város Önkormányzata </w:t>
      </w:r>
      <w:r>
        <w:rPr>
          <w:rFonts w:cs="Arial" w:ascii="Arial" w:hAnsi="Arial"/>
          <w:b/>
          <w:szCs w:val="22"/>
        </w:rPr>
        <w:t>új közbeszerzési szabályzat</w:t>
      </w:r>
      <w:r>
        <w:rPr>
          <w:rFonts w:cs="Arial" w:ascii="Arial" w:hAnsi="Arial"/>
          <w:szCs w:val="22"/>
        </w:rPr>
        <w:t>ára vonatkozó javaslatot, és azt az alábbi módosítással ajánlja a Közgyűlésnek elfogadásr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pPr>
      <w:r>
        <w:rPr>
          <w:rFonts w:cs="Arial" w:ascii="Arial" w:hAnsi="Arial"/>
          <w:szCs w:val="22"/>
          <w:u w:val="single"/>
        </w:rPr>
        <w:t>A szabályzat 5.2. pontja az alábbiak szerint módosuljon</w:t>
      </w:r>
      <w:r>
        <w:rPr>
          <w:rFonts w:cs="Arial" w:ascii="Arial" w:hAnsi="Arial"/>
          <w:szCs w:val="22"/>
        </w:rPr>
        <w:t>:</w:t>
      </w:r>
    </w:p>
    <w:p>
      <w:pPr>
        <w:pStyle w:val="Normal"/>
        <w:tabs>
          <w:tab w:val="clear" w:pos="708"/>
          <w:tab w:val="left" w:pos="900" w:leader="none"/>
        </w:tabs>
        <w:jc w:val="both"/>
        <w:rPr>
          <w:rFonts w:ascii="Arial" w:hAnsi="Arial" w:cs="Arial"/>
          <w:szCs w:val="22"/>
        </w:rPr>
      </w:pPr>
      <w:r>
        <w:rPr>
          <w:rFonts w:cs="Arial" w:ascii="Arial" w:hAnsi="Arial"/>
          <w:szCs w:val="22"/>
        </w:rPr>
        <w:tab/>
        <w:t xml:space="preserve">„A Bizottság tagjai: Szombathely Megyei Jogú Város Közgyűlése (a továbbiakban: </w:t>
        <w:br/>
        <w:t xml:space="preserve"> </w:t>
        <w:tab/>
        <w:t xml:space="preserve">  Közgyűlés) által megválasztott </w:t>
      </w:r>
      <w:r>
        <w:rPr>
          <w:rFonts w:cs="Arial" w:ascii="Arial" w:hAnsi="Arial"/>
          <w:strike/>
          <w:szCs w:val="22"/>
        </w:rPr>
        <w:t>városi képviselők</w:t>
      </w:r>
      <w:r>
        <w:rPr>
          <w:rFonts w:cs="Arial" w:ascii="Arial" w:hAnsi="Arial"/>
          <w:szCs w:val="22"/>
        </w:rPr>
        <w:t xml:space="preserve"> </w:t>
      </w:r>
      <w:r>
        <w:rPr>
          <w:rFonts w:cs="Arial" w:ascii="Arial" w:hAnsi="Arial"/>
          <w:b/>
          <w:szCs w:val="22"/>
        </w:rPr>
        <w:t>tagok</w:t>
      </w:r>
      <w:r>
        <w:rPr>
          <w:rFonts w:cs="Arial" w:ascii="Arial" w:hAnsi="Arial"/>
          <w:szCs w:val="22"/>
        </w:rPr>
        <w:t>.”</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pPr>
      <w:r>
        <w:rPr>
          <w:rFonts w:cs="Arial" w:ascii="Arial" w:hAnsi="Arial"/>
          <w:szCs w:val="22"/>
        </w:rPr>
        <w:t>A bizottság javasolja, hogy ezen módosítás a szabályzat egészén kerüljön átvezetésre.</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780" w:leader="none"/>
          <w:tab w:val="left" w:pos="2340" w:leader="none"/>
        </w:tabs>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6./ napirendi pont:</w:t>
      </w:r>
      <w:r>
        <w:rPr>
          <w:rFonts w:cs="Arial" w:ascii="Arial" w:hAnsi="Arial"/>
          <w:b/>
          <w:szCs w:val="22"/>
        </w:rPr>
        <w:t xml:space="preserve"> Javaslat a közoktatási intézményekkel kapcsolatos döntések meghozatal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br/>
      </w:r>
    </w:p>
    <w:p>
      <w:pPr>
        <w:pStyle w:val="Normal"/>
        <w:tabs>
          <w:tab w:val="clear" w:pos="708"/>
          <w:tab w:val="left" w:pos="90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előzmények a bizottság valamennyi tagja részére ismertek, ebből az ügyből már mindegyikük érettségizni tudna, egyébként nem a Pénzügyi, Gazdasági és Jogi Bizottság a gazdája, hanem az Oktatási Bizottság, nyilván ott is zajlottak le a legfontosabb viták, vagy javaslatok, de miután pénzügyi, gazdasági vonatkozásai is vannak a kérdésnek, nekik is tárgyalni kell. Van-e kiegészítés, kérdés?</w:t>
      </w:r>
    </w:p>
    <w:p>
      <w:pPr>
        <w:pStyle w:val="Normal"/>
        <w:tabs>
          <w:tab w:val="clear" w:pos="708"/>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Miért nem várja meg a Közgyűlés, amíg a Parlament a közoktatási törvényt tárgyalja? Szeptemberben kerül tárgyalásra. Érti, hogy a feladatért felelős államtitkár és a Parlament Oktatási Bizottsági elnöke között koherencia zavar van folyamatosan, de ettől még lesz egy törvény valamikor szeptemberben. Szóba került, hogy az állam átveszi az önkormányzati iskolákat. Azért nem mindegy, hogyha ez megtörténik, vagy egyáltalán megtörténik-e, ha megtörténik, milyen módon, de nem hiszi, hogy elébe kellene menniük bármilyen döntéssel. Legalább addig kellett volna várni bármilyen ilyen természetű döntéssel és az a kérdés, hogy miért nem várnak vele?</w:t>
      </w:r>
    </w:p>
    <w:p>
      <w:pPr>
        <w:pStyle w:val="Normal"/>
        <w:tabs>
          <w:tab w:val="clear" w:pos="708"/>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Arra hívná fel a figyelmet, függetlenül attól, hogy a fenntartói feladatokat az állam átveszi-e vagy sem, milyen formában veszi át, feladatok központi finanszírozásával, teljes fenntartói felelősséggel, ettől függetlenül szerinte, miután az önkormányzat is az állami működés meglehetősen nagy része, nem teheti meg azt, hogy ne vegye számításba a működés ésszerűségéhez fűződő alapvető követelményeket. Ilyen formában az egyébként szerinte nem egy megalapozott vélemény, hogy azért várjanak, mert az állam átveszi, és majd megoldja ezeket a problémákat helyettük. Aki ezt mondja, az nincs tisztában a magyar központi költségvetés helyzetével, azokkal a kényszerű intézkedésekkel, pénzügyi zárolásokkal, amelyeket az elmúlt időszakban nyilván nem szívesen és nem hobbiból, hanem kényszerűségből kellett meghozni. Nem hisz abban, ahogy a korábbi időszakban sem hitt és szerinte közösen sem hittek abban, hogy az állam meg fogja oldani az önkormányzatok finanszírozási problémáit. Az, hogy ezt milyen éllel és milyen hangsúllyal mondták el egész pontosan, talán felidézhetik és nyithatnak felette vit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Inkább 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 xml:space="preserve">Marton Zsolt alpolgármester: </w:t>
      </w:r>
      <w:r>
        <w:rPr>
          <w:rFonts w:cs="Arial" w:ascii="Arial" w:hAnsi="Arial"/>
        </w:rPr>
        <w:t>De azt mondja, nincs abban a helyzetben a mai magyar költségvetés, hogy ezeket a problémákat megoldja. Szerinte felelősen döntenek, azt, hogy az állam átveszi-e vagy sem, a mostani döntésnél annyiban lehet szempont, hogy legalább egy, a működtetésében kevesebbe kerülő és hatékonyabb rendszert adnak át az államnak. Nem hiszi, hogy ez hiba len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Az mind szép, amit alpolgármester úr elmondott, de ha az állam átveszi – még nem tudják -, akkor az összes iskolát átveszi az országban és akkor nagyobb mezőben tud mozogni. Tehát nem feltétlenül egy szombathelyi iskolát kell, hogy bezárjon, hiszen rengeteg nagyon kevés tanulóval működő iskola van országszerte, akár ha csak Vas megyét nézik. Ha Vas megyébe tekintenek ki, akkor is, de Nyugat-Dunántúlon és Magyarországon, amiket sokkal inkább kellene racionális okokból bezárni, hiszen nincs annyi diák. Nem gondolja, hogy pont Szombathelyen kellene bezárni iskolát és nekik ezt a lehetőséget feltartott kézzel kellene megadniuk. Azt gondolja, szombathelyiként igenis azért kellene küzdeni, hogy az oktatási rendszerük a lehető legjobb módon megmaradjon. Aztán, ha az állam azt mondja, hogy nem tart igényt, akkor működjenek együtt vele, de akkor, nem pedig előre.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De nincsen még törvény, még koncepció szintjén is  csak „A”, „B”, „C” variáció van tudomása szerint, és az még nincs kimondva egyáltalán, hogy az állam átvenné az intézményeket. Ha jól sejti a saját szándékaikat, az igazából a saját intézményrendszerük működőképességének megőrzése céljából teszik ezeket a lépéseket. Több intézményt védenek ezzel a lépéssel. Az imént volt egy kis felvonulás a Városháza előtt és éppen igyekezett egy másik rendezvényre, amikor összefutott az egykori polgármester úrral. Évődtek egymással és emlékeztette arra Ipkovich polgármester urat, hogy talán 2008. tájékán az irodájában azt kérdezte, mit szeretnének, mi a kívánságuk. Ő akkor azt kérte, hogy nyissák ki újra a szentkirályi iskolát. Erre azt válaszolta, hogy még többet be kellene zárni.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 elején próbált rá utalni, de úgy látszik, kevés sikerrel, inkább próbáljanak meg az előterjesztésnek a pénzügyi, gazdasági szempontrendszerét vizsgálni és ezzel kapcsolatosak legyenek a hozzászóláso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Sági József, a bizottság tagja:</w:t>
      </w:r>
      <w:r>
        <w:rPr>
          <w:rFonts w:cs="Arial" w:ascii="Arial" w:hAnsi="Arial"/>
        </w:rPr>
        <w:t xml:space="preserve">  Az anyag tartalmaz egy esetben egy, a határozati javaslat II. pontjában egy „A” és egy „B” verziót. Kifejezetten kéri, hogy a bizottság az „A” verziót támogassa, vagyis a Horváth Boldizsár Szakközépiskola és a Kereskedelmi Szakközépiskola összevonása ne valósuljon meg. Ez a javasla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Oktatás szakmai kérdésbe nem kíván belemenni. Igazából az a pénzügyi megtakarítás, ami ebben az anyagban szerepel, az a város költségvetésében máshol biztosítható lett volna. Nem látja be az anyagi indíttatású kényszert. Egy előrelátó költségvetés készítésekor bevételi oldalon ezt biztosítani lehetett volna. Egy azonban biztos, hogy az intézmények vonatkozásában sajnos nem igazán történt pozitív előrelépés, költségracionalizálás oldaláról kívánatos lett volna, és hát a múlt hibáiból is érdemes tanulni, ezért aztán a maga részéről nem igazán tudja ezt az előterjesztést jó szívvel támogat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Nemény András, a bizottság tagja:</w:t>
      </w:r>
      <w:r>
        <w:rPr>
          <w:rFonts w:cs="Arial" w:ascii="Arial" w:hAnsi="Arial"/>
        </w:rPr>
        <w:t xml:space="preserve"> Konstruktív javaslatát Sági képviselő úrnak minden további nélkül támogatni tudják, de a többit az előterjesztésből természetesen nem. Amit Sági képviselő úr elmondott, emlékszik minden beszélgetésre, emlékszik arra a Közgyűlésre is, amikor az általános iskola bezárásra került és emlékszik arra is, hogy a képviselők bent a Közgyűlésben, az akkor ellenzéki képviselők mit mondtak és mit mondtak a folyosón a hány iskolát kellene bezárni kérdésre, volt ilyen típusú beszélgetés fordítva is. Nem akar vitát nyit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Kozma Norbert, a bizottság tagja:</w:t>
      </w:r>
      <w:r>
        <w:rPr>
          <w:rFonts w:cs="Arial" w:ascii="Arial" w:hAnsi="Arial"/>
        </w:rPr>
        <w:t xml:space="preserve"> Szintén csak pénzügyi oldalról, Sági képviselő úr javaslatát támogatva, érdemes lenne meggondolni, tényleg csak pénzügyi érdekeket figyelembe véve, a Savaria, Gépipari és a Puskás összevonásánál mintegy 19-20 milliót lehetne megspórolni, ahogy az anyagban szerepel, hogy felajánlani ezeknek az iskolaigazgatóknak, spórolják meg a mostani működés mellett ezt az összeget. Nem tudja, hogy megtörtént-e ez a dolog, lehet, hogy azt mondják - nekik a gazdasági életben volt már ilyen a 2009-es válságnál nagyon sok cég azt mondta, lejjebb viszi a költségeit, csak, hogy ne kelljen embereket elbocsátani. Nem tudja, hogy ez itt járható út vagy s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Az egész anyag kiindulópontja az volt, hogy az intézményvezetők az idei költségvetés összeállításakor, valamikor év elején kijelentették, tartalékaik kimerültek. Nem egyszer, nem kétszer, nem háromszor. Nyilván meg lehet kérdezni, hogy abban az esetben, miután összevonási javaslatot látnak, vajon ezt megfontolva, ki tudnának-e gazdálkodni újabb megtakarítást azért, hogy az intézmény ne legyen összevonva, de ha erre a válasz az, hogy igen, akkor azok az intézményvezetők, ezen információ birtokában, vagy ezen információval még nem rendelkezve, hogy összevonásra készül az önkormányzat, az önkormányzat költségvetési szempontjaira tekintettel nem lévő intézmények. Ugyanis ha akkor merül fel további megtakarítási lehetőség, amikor látják, hogy átszervezési kényszere van az önkormányzatnak, az korábban is megvolt. Szerinte ha ez fennállna, az semmiféleképpen nem lenne megengedhető az intézmény szempontjából. Ez a személyes véleménye. Ugyanakkor nincs arra okuk, hogy ne higgyék el az intézményvezetőknek - mindegyikben régóta dolgozó vezető van, gazdasági vezető -, hogy a tartalékok kimerültek. De nem kizárólag ez a szürke szám, ez a 20 millió forint az ebből keletkező megtakarítás. Nyilván a mostani struktúra változatlansága mellett az intézményvezető helyettesi státusz csökkentéséről, amiről a mostani anyag szól, ez jelenleg ennyi. Azonban az ő elképzelése, az önkormányzat, mint fenntartó szándéka az, hogy egy egységes strukturált működéssel ennél jóval nagyobb megtakarítás érhető el egy intézményben, hiszen számtalan lehetőségeket felvet 3-4 épületben folytatott összehangolt oktatási tevékenység, mint külön, egy-egy intézményben, szegregáltan, csak a saját intézményi érdekekre tekintettel lévő feladatellátás. Szerinte egy összevonásnak nemcsak ez a nominális értékben kifejezhető megtakarítás pénzügyi szempontból az elsődleges szándék, hanem az is, hogy az intézményeket egy ilyen integrációval együttműködő pedagógiai, oktatási tevékenységre ösztönözze. Ez szerinte alapvető kiindulási pont, különben nincs értelme az összevonásnak. Ha mindegyik intézmény éli a saját életét, nem tekintettel a többire és akkor szépen hasonlóan tevékenykednek. Szerinte nem ez a célja az összevonásnak. Ezért nem látja egyébként az összevonással a szakmai munka sérülésének a lehetőségét sem, inkább az összehangolás és a strukturált együttműködés lehetőségét teremti meg. Kérdéses, nyilván 1 év múlva meg kell vizsgálni, hogy az ezzel kapcsolatos várakozás, amelyek a fenntartó részéről megfogalmazódnak, ezek valóban bebizonyosodtak-e és ha nem, akkor a tanulságokat pedig le kell vonni. Bízik abban, hogy igen. Nyilván sokkal könnyebb reagálási lehetőséget tud biztosítani egy integrált szakképző intézmény a törvényi változásokra és az éppen aktuális beiskolázási demográfiai és egyéb adatokra. Sokkal gyorsabb és hatékonyabb reagálás lehetőséges. Tudják nagyon jól, hogy vélhetően 3 évre szűkül a klasszikus szakmunkásképzés. Ez az intézkedés, amennyiben megtörténik, azonnali reakciót igényel az egyes intézményektől és így integráltan sokkal inkább elvégezhető. Jóval nagyobb megtakarítást prognosztizál, és nyilván ezeket azért nem lehet leírni előre, mert nem tudható, hogy milyen szabad erőforrások jönnek a felszínre az egységes működéss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Sági József, a bizottság tagja:</w:t>
      </w:r>
      <w:r>
        <w:rPr>
          <w:rFonts w:cs="Arial" w:ascii="Arial" w:hAnsi="Arial"/>
        </w:rPr>
        <w:t xml:space="preserve"> Osztja alpolgármester úr véleményét, szerinte valóban igaza van, hogy nem fog törést okozni az intézményekben. Nincs a gazdaságban még egy olyan terület, amit ennyi törvény szabályozna, mint az oktatást. Kb. 7-8 szaktörvény, és több más, legalább 100 kisebb-nagyobb törvényerejű rendelet. Ezek közül legfontosabb a közoktatási törvény. Ennek értelmében vannak kötelezően ellátandó feladatok. Minden iskolának, de a szombathelyi iskoláknak a költségvetésének a 80 %-át a bér- és bérjellegű kiadások teszik ki. Marad kb. 20 %, ami el nem vonható, mert ez a rezsiköltségre, működtetésre megy. Az igazgatóknak nincs honnan már megtakarítani.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Németh Kálmán, a bizottság tagja:</w:t>
      </w:r>
      <w:r>
        <w:rPr>
          <w:rFonts w:cs="Arial" w:ascii="Arial" w:hAnsi="Arial"/>
        </w:rPr>
        <w:t xml:space="preserve"> Bizonyára meglepő, amit mond, de ő nem ért egyet azzal, hogy az intézményektől nem lehet költséget elvenni, nem lehet megtakarítani. Ebben a formában nem lehet. 20 év alatt nem tudott áttérni az önkormányzat egy feladat-finanszírozásra. Bázis-finanszírozású az év, bázisfinanszírozással teltek az elmúlt esztendők, nem volt ebben előrelépés, ugyanakkor feladat-finanszírozás vonatkozásában egyetlen egy ciklusban volt kísérlet, de csak kísérlet, amikor ebből átmenetileg volt is valamifajta eredmény, Egyébként meggyőződése az, hogy súlyos hibát követ el a városvezetés, ha ezeket a lépéseket megteszi az oktatás területén. Kicsit higgadtabban kellene átgondolni ezt az egészet és jóval alaposabban kellene elemezni ennek a szakmai részét is és természetesen a pénzügyi-gazdasági részét i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Gondolkodtak, hogy a feladat-finanszírozás mindig azt a problémát veti fel, hogy most kimondottan a kötelező feladatokat nézzék, vagy nézzék az iskoláknak az önként vállalt szakmai programjait. Ha azt mondják, hogy kimondottan a kötelező feladatokat finanszírozzák, megszűnnek az általános iskolákban abban a pillanatban a sporttagozatok, megszűnnek az általános iskolákban a zenei tagozatok, megszűnnek az összes ilyen típusú többletképzést nyújtó tevékenységek, ha kimondottan a kötelező feladatra koncentrálnak. Ha viszont nemcsak arra, akkor melyikekre, mit hagyjanak meg, mit ne. Nyilvánvalóan, ha a Paragváriban megszüntetnék a zenei képzést, akkor az ellen lenne természetes módon tiltakozás, ha a Zrínyiben a sporttagozatot, akkor az ellen lenne tiltakozás. Tehát a feladat-finanszírozásban is ugyanez a problémakör vetődik fel, mint általában a költségvetésnél, a kötelező feladat és a kötelező akkor hogyan, milyen. Egyébként nyilvánvalóan próbálkoznak ezzel. A 3 műszaki szakközépiskola összevonása kapcsán ez elég, még kamarai elnökségen belül is vita volt, hiszen voltak olyan elnökségi tagok, akik azt mondták szintén, hogy nem kell meglépni, de végül is viszonylag egységes, a gazdaság érdekeit szem előtt tartó egységes álláspont alakult ki a végén, tehát mindenki amellett foglalt állást, hogy ez egy jó döntés és egy fontos érv egyébként valószínűleg van. Ha a 3 éves képzés bejön a szakképzésben, az azt jelenti, hogy 3 év múlva egyszerre 2 évfolyam megy ki, a 3. és 4., akkor 25 %-kal automatikusan csökken a létszám. Késő akkor egyébként egy összevonást megcsinálni, mert azt úgy kell előkészíteni, az a törvény van, ami 2-3 éves folyamat mind pedagógus létszámmal, mind normál esetben, hogy ne azonnali döntéseket kelljen hozni pl. 6-8 pedagógus létszámcsökkentést, hanem ki lehet futtatni az évek alatt, azokat az épületeket kell fejleszteni, ahol stabilan megmarad a képzés. Mond egy konkrét példát, ma szembesült vele, az egyik cégtől hívták, hogy végre van 30 fő gépi forgácsoló, aki jelentkezett, de a Puskás nem tudja elindítani a gépi forgácsolót, mert sem pedagógusa, sem egyébje nincs a több, mint 1 osztályt meghaladó létszámhoz. Nyilván azért jött össze a 30 fő gépi forgácsoló, mert aktívan közreműködtek a cégek is abban, hogy próbálják ezekre a szakokra beiskolázni akár ösztöndíjjal is a gyerekeket, most van egy  többlet létszám, most ha egy intézmény van, azt mondja kapásból adott esetben, ő ezzel nem akar foglalkozni. Nyilván fognak ezzel foglalkozni és meg fogják oldani, de az ilyen típusú igényeket is valószínű könnyebb lesz kezelni egy ilyen intézményben, összességében ő is ebben 100 milliót – nyilván nem rövidtávon – meghaladó megtakarítást vagy hatékonyság-javulást jelez, az meg még jobb lenne, ha a 3 éves képzés mellett is ugyanezt a 3 épületet fenn lehetne tartani, mert az azt jelentené, hogy annyival megnőtt az 1 évfolyamra járó gyerekek száma. Ez lenne egyébként a végcél, 3-4 év múlva 25-30 %-kal több gyerek járjon a 3 évfolyamon, ugyanúgy ki tudják tölteni a 3 épületet.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Sági József, a bizottság tagja:</w:t>
      </w:r>
      <w:r>
        <w:rPr>
          <w:rFonts w:cs="Arial" w:ascii="Arial" w:hAnsi="Arial"/>
        </w:rPr>
        <w:t xml:space="preserve"> Amit Németh Kálmán kifejtett, az nagyon komoly kérdés, de már az elmúlt 20 év óta kínlódik ezzel a kérdéssel, nem az ő hibájuk, az elmúlt 20 év problémája, ugyanis a feladat-finanszírozás az elvi szempontból megvan, a közoktatási törvényben így épül bele, de a gyakorlat mégis a költségvetési törvény alapján. Az a helyzet, a költségvetési törvény ilyen szempontból felülír minden más törvény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Javasolja, érdemes megnézni, az Oladi ÁMK összevonása előtt az anyagban milyen megtakarítási számok szerepeltek és az integrált együttműködés óta ezek hogyan jelentkeznek költségvetési évenként és tényleg meglepő az a szám, ha olyan vezetés van, aki érdekelt ebben. Nem tud mást elképzelni egy önkormányzati intézmény vezetésénél, akkor hatványozott lehet a megtakarítás úgy egyébként, nemhogy a szakmai munka nem sérül, hanem jobb lesz. Önmagában a 20 millió Ft megtakarítás, az valóban, azzal egyet tud érteni, hogy nem, politikailag is egy meglehetősen meggondolatlan lépés lenne, ha önmagában évi 20 millió megtakarításért ilyen kockázatokat, feszültségeket, egy önkormányzati alapfeladatot érintő ilyen súlyú kérdéseket döntenének el. Meggondolatlanság lenne, ha kizárólag ez lenne az oka az összevonásnak.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Ha nincs több hozzászólás, a vitát lezárja és azzal a módosítással, amit Sági képviselő úr javasolt, a II. „A” megoldást javasolta, először erről kéri a szavazást. A bizottság egyhangúlag, 9 igen szavazattal a II.”A” változatát támogatja. Ez után az így elfogadott módosítással együtt a teljes előterjesztésről rendelt el szavazást.</w:t>
      </w:r>
    </w:p>
    <w:p>
      <w:pPr>
        <w:pStyle w:val="Normal"/>
        <w:tabs>
          <w:tab w:val="clear" w:pos="708"/>
          <w:tab w:val="left" w:pos="360" w:leader="none"/>
        </w:tabs>
        <w:ind w:left="360" w:hanging="360"/>
        <w:jc w:val="both"/>
        <w:rPr>
          <w:rFonts w:ascii="Arial" w:hAnsi="Arial" w:cs="Arial"/>
        </w:rPr>
      </w:pPr>
      <w:r>
        <w:rPr>
          <w:rFonts w:cs="Arial" w:ascii="Arial" w:hAnsi="Arial"/>
        </w:rPr>
        <w:t>A bizottság 5 igen és 4 nem szavazattal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5/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közoktatási intézmények</w:t>
      </w:r>
      <w:r>
        <w:rPr>
          <w:rFonts w:cs="Arial" w:ascii="Arial" w:hAnsi="Arial"/>
          <w:szCs w:val="22"/>
        </w:rPr>
        <w:t xml:space="preserve"> átszervezésére vonatkozó javaslatot, és azt az előterjesztés határozati javaslatában foglaltak szerint ajánlja a Közgyűlésnek elfogadásra azzal, hogy a </w:t>
      </w:r>
      <w:r>
        <w:rPr>
          <w:rFonts w:cs="Arial" w:ascii="Arial" w:hAnsi="Arial"/>
          <w:b/>
          <w:szCs w:val="22"/>
          <w:u w:val="single"/>
        </w:rPr>
        <w:t>határozati javaslat II./ pontjában az „A” változatot támogatj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 xml:space="preserve">7./ napirendi pont: </w:t>
      </w:r>
      <w:r>
        <w:rPr>
          <w:rFonts w:cs="Arial" w:ascii="Arial" w:hAnsi="Arial"/>
          <w:b/>
          <w:szCs w:val="22"/>
        </w:rPr>
        <w:t>Javaslat a 2011/2012. nevelési-oktatási évben indítható óvodai csoportok és általános iskolai osztályok számának meghatározására</w:t>
      </w:r>
      <w:r>
        <w:rPr>
          <w:rFonts w:cs="Arial" w:ascii="Arial" w:hAnsi="Arial"/>
          <w:szCs w:val="22"/>
        </w:rPr>
        <w:br/>
      </w:r>
      <w:r>
        <w:rPr>
          <w:rFonts w:cs="Arial" w:ascii="Arial" w:hAnsi="Arial"/>
          <w:szCs w:val="22"/>
          <w:u w:val="single"/>
        </w:rPr>
        <w:t>Előadó</w:t>
      </w:r>
      <w:r>
        <w:rPr>
          <w:rFonts w:cs="Arial" w:ascii="Arial" w:hAnsi="Arial"/>
          <w:szCs w:val="22"/>
        </w:rPr>
        <w:t xml:space="preserve">: </w:t>
        <w:tab/>
        <w:t>Heckenast Gusztáv, az Oktatási, Ifjúsági és Sport Osztály vezetője</w:t>
        <w:tab/>
      </w:r>
    </w:p>
    <w:p>
      <w:pPr>
        <w:pStyle w:val="Normal"/>
        <w:tabs>
          <w:tab w:val="clear" w:pos="708"/>
          <w:tab w:val="left" w:pos="36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90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az anyaggal kapcsolatban kérdés, észrevétel? Mivel nem volt, előterjesztés szerint tette fel szavazásra.</w:t>
      </w:r>
    </w:p>
    <w:p>
      <w:pPr>
        <w:pStyle w:val="Normal"/>
        <w:tabs>
          <w:tab w:val="clear" w:pos="708"/>
          <w:tab w:val="left" w:pos="360" w:leader="none"/>
          <w:tab w:val="left" w:pos="900" w:leader="none"/>
        </w:tabs>
        <w:ind w:left="360" w:hanging="360"/>
        <w:jc w:val="both"/>
        <w:rPr>
          <w:rFonts w:ascii="Arial" w:hAnsi="Arial" w:cs="Arial"/>
        </w:rPr>
      </w:pPr>
      <w:r>
        <w:rPr>
          <w:rFonts w:cs="Arial" w:ascii="Arial" w:hAnsi="Arial"/>
        </w:rPr>
        <w:t>A bizottság egyhangúlag, 9 igen szavazattal az alábbi határozatot hozta:</w:t>
      </w:r>
    </w:p>
    <w:p>
      <w:pPr>
        <w:pStyle w:val="Normal"/>
        <w:tabs>
          <w:tab w:val="clear" w:pos="708"/>
          <w:tab w:val="left" w:pos="360" w:leader="none"/>
          <w:tab w:val="left" w:pos="900" w:leader="none"/>
        </w:tabs>
        <w:ind w:left="360" w:hanging="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56/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Gazdasági és Jogi Bizottság megtárgyalta a 2011/2012. nevelési-oktatási évben </w:t>
      </w:r>
      <w:r>
        <w:rPr>
          <w:rFonts w:cs="Arial" w:ascii="Arial" w:hAnsi="Arial"/>
          <w:b/>
          <w:szCs w:val="22"/>
        </w:rPr>
        <w:t xml:space="preserve">indítható óvodai csoportok és általános iskolai osztályok </w:t>
      </w:r>
      <w:r>
        <w:rPr>
          <w:rFonts w:cs="Arial" w:ascii="Arial" w:hAnsi="Arial"/>
          <w:szCs w:val="22"/>
        </w:rPr>
        <w:t>számának meghatározására vonatkozó javaslatot, és azt az előterjesztés határozati javaslatának II. pont  ajánlja a Közgyűlésnek elfogadásra.</w:t>
        <w:tab/>
        <w:br/>
        <w:br/>
      </w: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 w:val="left" w:pos="90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3600" w:leader="none"/>
          <w:tab w:val="left" w:pos="900" w:leader="none"/>
        </w:tabs>
        <w:ind w:left="2340" w:hanging="2340"/>
        <w:jc w:val="both"/>
        <w:rPr>
          <w:rFonts w:ascii="Arial" w:hAnsi="Arial" w:cs="Arial"/>
          <w:b/>
          <w:b/>
          <w:szCs w:val="22"/>
        </w:rPr>
      </w:pPr>
      <w:r>
        <w:rPr>
          <w:rFonts w:cs="Arial" w:ascii="Arial" w:hAnsi="Arial"/>
          <w:b/>
          <w:szCs w:val="22"/>
          <w:u w:val="single"/>
        </w:rPr>
        <w:t xml:space="preserve">8./ napirendi pont: </w:t>
      </w:r>
      <w:r>
        <w:rPr>
          <w:rFonts w:cs="Arial" w:ascii="Arial" w:hAnsi="Arial"/>
          <w:b/>
          <w:szCs w:val="22"/>
        </w:rPr>
        <w:t>Javaslat a lakáshoz jutás, a lakbérek és a lakbértámogatás, az önkormányzat által a lakásvásárláshoz és építéshez nyújtható támogatások szabályai megállapításáról szóló 36/2010.(XII.1.) rendelet módosítására</w:t>
      </w:r>
    </w:p>
    <w:p>
      <w:pPr>
        <w:pStyle w:val="Normal"/>
        <w:tabs>
          <w:tab w:val="clear" w:pos="708"/>
          <w:tab w:val="left" w:pos="-3600" w:leader="none"/>
          <w:tab w:val="left" w:pos="900" w:leader="none"/>
        </w:tabs>
        <w:ind w:left="2340" w:hanging="1980"/>
        <w:jc w:val="both"/>
        <w:rPr>
          <w:rFonts w:ascii="Arial" w:hAnsi="Arial" w:cs="Arial"/>
          <w:szCs w:val="22"/>
        </w:rPr>
      </w:pPr>
      <w:r>
        <w:rPr>
          <w:rFonts w:cs="Arial" w:ascii="Arial" w:hAnsi="Arial"/>
          <w:szCs w:val="22"/>
        </w:rPr>
        <w:tab/>
        <w:tab/>
      </w:r>
      <w:r>
        <w:rPr>
          <w:rFonts w:cs="Arial" w:ascii="Arial" w:hAnsi="Arial"/>
          <w:szCs w:val="22"/>
          <w:u w:val="single"/>
        </w:rPr>
        <w:t>Előadó</w:t>
      </w:r>
      <w:r>
        <w:rPr>
          <w:rFonts w:cs="Arial" w:ascii="Arial" w:hAnsi="Arial"/>
          <w:szCs w:val="22"/>
        </w:rPr>
        <w:t xml:space="preserve">: </w:t>
        <w:tab/>
        <w:t>Dr. Károlyi Ákos, az Egészségügyi, Szociális és</w:t>
      </w:r>
    </w:p>
    <w:p>
      <w:pPr>
        <w:pStyle w:val="Normal"/>
        <w:tabs>
          <w:tab w:val="clear" w:pos="708"/>
          <w:tab w:val="left" w:pos="-3600" w:leader="none"/>
          <w:tab w:val="left" w:pos="900" w:leader="none"/>
        </w:tabs>
        <w:ind w:left="2340" w:hanging="1980"/>
        <w:jc w:val="both"/>
        <w:rPr>
          <w:rFonts w:ascii="Arial" w:hAnsi="Arial" w:cs="Arial"/>
          <w:szCs w:val="22"/>
        </w:rPr>
      </w:pPr>
      <w:r>
        <w:rPr>
          <w:rFonts w:cs="Arial" w:ascii="Arial" w:hAnsi="Arial"/>
          <w:szCs w:val="22"/>
        </w:rPr>
        <w:tab/>
        <w:tab/>
        <w:tab/>
        <w:tab/>
        <w:t xml:space="preserve"> Családvédelmi Osztály vezetője</w:t>
      </w:r>
    </w:p>
    <w:p>
      <w:pPr>
        <w:pStyle w:val="Normal"/>
        <w:tabs>
          <w:tab w:val="clear" w:pos="708"/>
          <w:tab w:val="left" w:pos="-3600" w:leader="none"/>
          <w:tab w:val="left" w:pos="900" w:leader="none"/>
        </w:tabs>
        <w:ind w:left="2340" w:hanging="1980"/>
        <w:jc w:val="both"/>
        <w:rPr>
          <w:rFonts w:ascii="Arial" w:hAnsi="Arial" w:cs="Arial"/>
          <w:szCs w:val="22"/>
        </w:rPr>
      </w:pPr>
      <w:r>
        <w:rPr>
          <w:rFonts w:cs="Arial" w:ascii="Arial" w:hAnsi="Arial"/>
          <w:szCs w:val="22"/>
        </w:rPr>
        <w:br/>
      </w:r>
    </w:p>
    <w:p>
      <w:pPr>
        <w:pStyle w:val="Normal"/>
        <w:tabs>
          <w:tab w:val="clear" w:pos="708"/>
          <w:tab w:val="left" w:pos="-3600" w:leader="none"/>
          <w:tab w:val="left" w:pos="900" w:leader="none"/>
        </w:tabs>
        <w:ind w:left="360" w:hanging="360"/>
        <w:jc w:val="both"/>
        <w:rPr/>
      </w:pPr>
      <w:r>
        <w:rPr>
          <w:rFonts w:cs="Arial" w:ascii="Arial" w:hAnsi="Arial"/>
          <w:b/>
          <w:u w:val="single"/>
        </w:rPr>
        <w:t>Dr. Szakács Dávid, a bizottság elnöke:</w:t>
      </w:r>
      <w:r>
        <w:rPr>
          <w:rFonts w:cs="Arial" w:ascii="Arial" w:hAnsi="Arial"/>
        </w:rPr>
        <w:t xml:space="preserve"> Mi indokolja ezt az újabb módosítást?</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b/>
          <w:u w:val="single"/>
        </w:rPr>
        <w:t>Dr. Károlyi Ákos, az Egészségügyi, Szociális és Családvédelmi Osztály vezetője:</w:t>
      </w:r>
      <w:r>
        <w:rPr>
          <w:rFonts w:cs="Arial" w:ascii="Arial" w:hAnsi="Arial"/>
        </w:rPr>
        <w:t xml:space="preserve"> Az elmúlt több mint 4 hónap tapasztalata alapján kellett ezt az új rendeletet néhány helyen pontosítani. Ha bővebben kell kifejteni: az eljárási rendben a pályázati eljárásban elért pontszámról eddig hivatalos levél formájában értesítették a pályázókat, és ahhoz képest az átvételt követő 8 napon belül lett meghozva a döntés. Ez lassította az eljárást, ezért célszerűnek tartják hirdetményi úton értesíteni a pályázókat, ami egyrészt adminisztratív teher csökkentést okoz, másrészt gyorsítja az eljárást, harmadrészt pedig minden pályázó láthatja, hogy a többi pályázóhoz képest hol tart a pontokban. Természetesen az adatvédelmi szempontokra figyelemmel, hiszen kódszámmal lesznek ellátva a pályázatok. A Szociális Bizottság elfogadásra javasolta a rendelet-tervezetet egy módosítással, amely a módosító rendelet 14. §-ához kapcsolódik. A bizottság azt javasolta, hogy az alábbi (3) bekezdéssel egészüljön ki: „az (1) bekezdés alapján tárgyévben bérbe adható lakások száma nem haladhatja meg a tárgyévet megelőző év december 31. napján nyilvántartott üresen álló lakások számának 15 %-át”. A 14. §  arról szól, hogy az élet hozott olyan helyzeteket, amikor a pályázati eljárás kötött rendszere nem alkalmazható. Akkor, amikor valaki IV. emeleti lakásban lakik, amputálják a lábát és földszinti cserelakásra van szüksége, hogy csak egy példát ragadjon ki, akkor nem lehet neki azt mondani, hogy pályázati úton szerezzen lakást. Vagy akkor, amikor a Homok úti ingatlanok szanálásáról, amiben közgyűlési döntés van, beszélnek, akkor nem lehet azt mondani az ott lakóknak, hogy majd pályázati úton rendezzék a lakhatásukat, hanem más megoldást kell erre keresni, és itt a rendelet visszanyúl ahhoz a korábbi gyakorlathoz, hogy a Szociális és Lakásbizottság javaslatára a polgármesternek biztosít bérlőkijelölési jogot, de hogy ez ne váljon parttalanná, hogy a pályázati rendszer ne dőljön be, ezért az ily módon bérbe adható lakások számát a bizottság javasolja a december 31-én üresen álló lakások 15 %-ában maximalizálni.</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tabs>
          <w:tab w:val="clear" w:pos="708"/>
          <w:tab w:val="left" w:pos="-3600" w:leader="none"/>
          <w:tab w:val="left" w:pos="900" w:leader="none"/>
        </w:tabs>
        <w:ind w:left="360" w:hanging="360"/>
        <w:jc w:val="both"/>
        <w:rPr/>
      </w:pPr>
      <w:r>
        <w:rPr>
          <w:rFonts w:cs="Arial" w:ascii="Arial" w:hAnsi="Arial"/>
          <w:b/>
          <w:u w:val="single"/>
        </w:rPr>
        <w:t>Dr. Szakács Dávid, a bizottság elnöke:</w:t>
      </w:r>
      <w:r>
        <w:rPr>
          <w:rFonts w:cs="Arial" w:ascii="Arial" w:hAnsi="Arial"/>
        </w:rPr>
        <w:t xml:space="preserve"> Ezzel az osztály egyetért?</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tabs>
          <w:tab w:val="clear" w:pos="708"/>
          <w:tab w:val="left" w:pos="-3600" w:leader="none"/>
          <w:tab w:val="left" w:pos="900" w:leader="none"/>
        </w:tabs>
        <w:ind w:left="360" w:hanging="360"/>
        <w:jc w:val="both"/>
        <w:rPr/>
      </w:pPr>
      <w:r>
        <w:rPr>
          <w:rFonts w:cs="Arial" w:ascii="Arial" w:hAnsi="Arial"/>
          <w:b/>
          <w:u w:val="single"/>
        </w:rPr>
        <w:t>Dr. Károlyi Ákos, az Egészségügyi, Szociális és Családvédelmi Osztály vezetője:</w:t>
      </w:r>
      <w:r>
        <w:rPr>
          <w:rFonts w:cs="Arial" w:ascii="Arial" w:hAnsi="Arial"/>
        </w:rPr>
        <w:t xml:space="preserve"> Igen.</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tabs>
          <w:tab w:val="clear" w:pos="708"/>
          <w:tab w:val="left" w:pos="-3600" w:leader="none"/>
          <w:tab w:val="left" w:pos="900" w:leader="none"/>
        </w:tabs>
        <w:ind w:left="360" w:hanging="360"/>
        <w:jc w:val="both"/>
        <w:rPr/>
      </w:pPr>
      <w:r>
        <w:rPr>
          <w:rFonts w:cs="Arial" w:ascii="Arial" w:hAnsi="Arial"/>
          <w:b/>
          <w:u w:val="single"/>
        </w:rPr>
        <w:t>Balassa Péter, a bizottság tagja:</w:t>
      </w:r>
      <w:r>
        <w:rPr>
          <w:rFonts w:cs="Arial" w:ascii="Arial" w:hAnsi="Arial"/>
        </w:rPr>
        <w:t xml:space="preserve"> Abszolút támogatható és pozitívnak látják.</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tabs>
          <w:tab w:val="clear" w:pos="708"/>
          <w:tab w:val="left" w:pos="-3600" w:leader="none"/>
          <w:tab w:val="left" w:pos="900" w:leader="none"/>
        </w:tabs>
        <w:ind w:left="360" w:hanging="360"/>
        <w:jc w:val="both"/>
        <w:rPr/>
      </w:pPr>
      <w:r>
        <w:rPr>
          <w:rFonts w:cs="Arial" w:ascii="Arial" w:hAnsi="Arial"/>
          <w:b/>
          <w:u w:val="single"/>
        </w:rPr>
        <w:t>Dr. Szakács Dávid, a bizottság elnöke:</w:t>
      </w:r>
      <w:r>
        <w:rPr>
          <w:rFonts w:cs="Arial" w:ascii="Arial" w:hAnsi="Arial"/>
        </w:rPr>
        <w:t xml:space="preserve"> Ha további kérdés, észrevétel nincs, a Szociális Bizottság által javasolt szövegszerű és beépíthető módosító indítvánnyal együtt teszi fel szavazásra. Szavazáskor 7 bizottsági tag tartózkodott a teremben.</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t>A bizottság 7 igen szavazattal az alábbi határozatot hozta:</w:t>
      </w:r>
    </w:p>
    <w:p>
      <w:pPr>
        <w:pStyle w:val="Normal"/>
        <w:tabs>
          <w:tab w:val="clear" w:pos="708"/>
          <w:tab w:val="left" w:pos="-3600" w:leader="none"/>
          <w:tab w:val="left" w:pos="90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57/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szCs w:val="22"/>
        </w:rPr>
        <w:t xml:space="preserve">A Pénzügyi, Gazdasági és Jogi  Bizottság megtárgyalta </w:t>
      </w:r>
      <w:r>
        <w:rPr>
          <w:rFonts w:cs="Arial" w:ascii="Arial" w:hAnsi="Arial"/>
          <w:b/>
          <w:szCs w:val="22"/>
        </w:rPr>
        <w:t xml:space="preserve">a lakáshoz jutás, a lakbérek és a lakbértámogatás, az önkormányzat által a lakásvásárláshoz és építéshez nyújtható támogatások szabályai </w:t>
      </w:r>
      <w:r>
        <w:rPr>
          <w:rFonts w:cs="Arial" w:ascii="Arial" w:hAnsi="Arial"/>
          <w:szCs w:val="22"/>
        </w:rPr>
        <w:t>megállapításáról szóló 36/2010.(XII.1.) rendelet módosítására vonatkozó javaslatot, és azt a Szociális és Családügyi Bizottság módosításával egyetértve az alábbiak szerint ajánlja a Közgyűlésnek elfogadásr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pPr>
      <w:r>
        <w:rPr>
          <w:rFonts w:cs="Arial" w:ascii="Arial" w:hAnsi="Arial"/>
          <w:szCs w:val="22"/>
          <w:u w:val="single"/>
        </w:rPr>
        <w:t>A rendelet 14.§-a az alábbi (3) bekezdéssel egészüljön ki</w:t>
      </w:r>
      <w:r>
        <w:rPr>
          <w:rFonts w:cs="Arial" w:ascii="Arial" w:hAnsi="Arial"/>
          <w:szCs w:val="22"/>
        </w:rPr>
        <w:t>:</w:t>
      </w:r>
    </w:p>
    <w:p>
      <w:pPr>
        <w:pStyle w:val="Normal"/>
        <w:tabs>
          <w:tab w:val="clear" w:pos="708"/>
          <w:tab w:val="left" w:pos="900" w:leader="none"/>
        </w:tabs>
        <w:ind w:left="600" w:hanging="0"/>
        <w:jc w:val="both"/>
        <w:rPr>
          <w:rFonts w:ascii="Arial" w:hAnsi="Arial" w:cs="Arial"/>
          <w:b/>
          <w:b/>
          <w:szCs w:val="22"/>
        </w:rPr>
      </w:pPr>
      <w:r>
        <w:rPr>
          <w:rFonts w:cs="Arial" w:ascii="Arial" w:hAnsi="Arial"/>
          <w:b/>
          <w:szCs w:val="22"/>
        </w:rPr>
        <w:t>„</w:t>
      </w:r>
      <w:r>
        <w:rPr>
          <w:rFonts w:cs="Arial" w:ascii="Arial" w:hAnsi="Arial"/>
          <w:b/>
          <w:szCs w:val="22"/>
        </w:rPr>
        <w:t>(3) Az (1) bekezdés alapján tárgyévben bérbe adható lakások száma nem haladhatja meg tárgyévet megelőző év december 31. napján nyilvántartott üresen álló lakások számának 15 %-át.”</w:t>
      </w:r>
    </w:p>
    <w:p>
      <w:pPr>
        <w:pStyle w:val="Normal"/>
        <w:tabs>
          <w:tab w:val="clear" w:pos="708"/>
          <w:tab w:val="left" w:pos="900" w:leader="none"/>
        </w:tabs>
        <w:jc w:val="both"/>
        <w:rPr>
          <w:rFonts w:ascii="Arial" w:hAnsi="Arial" w:cs="Arial"/>
          <w:b/>
          <w:b/>
          <w:szCs w:val="22"/>
        </w:rPr>
      </w:pPr>
      <w:r>
        <w:rPr>
          <w:rFonts w:cs="Arial" w:ascii="Arial" w:hAnsi="Arial"/>
          <w:b/>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3600" w:leader="none"/>
          <w:tab w:val="left" w:pos="90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0" w:leader="none"/>
          <w:tab w:val="left" w:pos="90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0" w:leader="none"/>
          <w:tab w:val="left" w:pos="90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 xml:space="preserve">9./ napirendi pont: </w:t>
      </w:r>
      <w:r>
        <w:rPr>
          <w:rFonts w:cs="Arial" w:ascii="Arial" w:hAnsi="Arial"/>
          <w:b/>
          <w:szCs w:val="22"/>
        </w:rPr>
        <w:t xml:space="preserve"> Javaslat ifjúság-orvosi feladatok ellátására vonatkozó megállapodás jóváhagyására</w:t>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Szociális és Családvédelmi Osztály</w:t>
        <w:tab/>
        <w:t>vezetője</w:t>
        <w:tab/>
        <w:b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ban szerinte minden le van írva. Van-e további kérdés, észrevétel, hozzászólás? Mivel nem volt, előterjesztés szerinti elfogadást javasolt.</w:t>
      </w:r>
    </w:p>
    <w:p>
      <w:pPr>
        <w:pStyle w:val="Normal"/>
        <w:tabs>
          <w:tab w:val="clear" w:pos="708"/>
          <w:tab w:val="left" w:pos="900" w:leader="none"/>
        </w:tabs>
        <w:ind w:left="540" w:hanging="540"/>
        <w:jc w:val="both"/>
        <w:rPr>
          <w:rFonts w:ascii="Arial" w:hAnsi="Arial" w:cs="Arial"/>
        </w:rPr>
      </w:pPr>
      <w:r>
        <w:rPr>
          <w:rFonts w:cs="Arial" w:ascii="Arial" w:hAnsi="Arial"/>
        </w:rPr>
        <w:t>A bizottság egyhangúlag, 7 igen szavazattal az alábbi határozatot hozt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58/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szCs w:val="22"/>
        </w:rPr>
        <w:t xml:space="preserve">A Pénzügyi, Gazdasági és Jogi Bizottság megtárgyalta az </w:t>
      </w:r>
      <w:r>
        <w:rPr>
          <w:rFonts w:cs="Arial" w:ascii="Arial" w:hAnsi="Arial"/>
          <w:b/>
          <w:szCs w:val="22"/>
        </w:rPr>
        <w:t>ifjúság-orvosi feladatok ellátására vonatkozó megállapodás</w:t>
      </w:r>
      <w:r>
        <w:rPr>
          <w:rFonts w:cs="Arial" w:ascii="Arial" w:hAnsi="Arial"/>
          <w:szCs w:val="22"/>
        </w:rPr>
        <w:t>ra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cs="Arial" w:ascii="Arial" w:hAnsi="Arial"/>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900" w:leader="none"/>
        </w:tabs>
        <w:ind w:left="540" w:hanging="540"/>
        <w:jc w:val="both"/>
        <w:rPr>
          <w:rFonts w:ascii="Arial" w:hAnsi="Arial" w:cs="Arial"/>
          <w:iCs/>
          <w:szCs w:val="22"/>
        </w:rPr>
      </w:pPr>
      <w:r>
        <w:rPr>
          <w:rFonts w:cs="Arial" w:ascii="Arial" w:hAnsi="Arial"/>
          <w:iCs/>
          <w:szCs w:val="22"/>
        </w:rPr>
      </w:r>
    </w:p>
    <w:p>
      <w:pPr>
        <w:pStyle w:val="Normal"/>
        <w:tabs>
          <w:tab w:val="clear" w:pos="708"/>
          <w:tab w:val="left" w:pos="900" w:leader="none"/>
        </w:tabs>
        <w:ind w:left="2340" w:hanging="2340"/>
        <w:jc w:val="both"/>
        <w:rPr>
          <w:rFonts w:ascii="Arial" w:hAnsi="Arial" w:cs="Arial"/>
          <w:iCs/>
          <w:szCs w:val="22"/>
        </w:rPr>
      </w:pPr>
      <w:r>
        <w:rPr>
          <w:rFonts w:cs="Arial" w:ascii="Arial" w:hAnsi="Arial"/>
          <w:iCs/>
          <w:szCs w:val="22"/>
        </w:rPr>
      </w:r>
    </w:p>
    <w:p>
      <w:pPr>
        <w:pStyle w:val="Normal"/>
        <w:tabs>
          <w:tab w:val="clear" w:pos="708"/>
          <w:tab w:val="left" w:pos="900" w:leader="none"/>
        </w:tabs>
        <w:ind w:left="2340" w:hanging="2340"/>
        <w:jc w:val="both"/>
        <w:rPr>
          <w:rFonts w:ascii="Arial" w:hAnsi="Arial" w:cs="Arial"/>
          <w:iCs/>
          <w:szCs w:val="22"/>
        </w:rPr>
      </w:pPr>
      <w:r>
        <w:rPr>
          <w:rFonts w:cs="Arial" w:ascii="Arial" w:hAnsi="Arial"/>
          <w:iCs/>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b/>
          <w:iCs/>
          <w:szCs w:val="22"/>
          <w:u w:val="single"/>
        </w:rPr>
        <w:t>10./ napirendi pont:</w:t>
      </w:r>
      <w:r>
        <w:rPr>
          <w:rFonts w:cs="Arial" w:ascii="Arial" w:hAnsi="Arial"/>
          <w:b/>
          <w:iCs/>
          <w:szCs w:val="22"/>
        </w:rPr>
        <w:t xml:space="preserve"> Javaslat az ELTE Gothard Asztrofizikai Obszervatórium és Szombathely Megyei Jogú Város Önkormányzata közötti együttműködési megállapodás megkötésére</w:t>
      </w:r>
      <w:r>
        <w:rPr>
          <w:rFonts w:cs="Arial" w:ascii="Arial" w:hAnsi="Arial"/>
          <w:iCs/>
          <w:szCs w:val="22"/>
        </w:rPr>
        <w:br/>
      </w:r>
      <w:r>
        <w:rPr>
          <w:rFonts w:cs="Arial" w:ascii="Arial" w:hAnsi="Arial"/>
          <w:iCs/>
          <w:szCs w:val="22"/>
          <w:u w:val="single"/>
        </w:rPr>
        <w:t>Előadó</w:t>
      </w:r>
      <w:r>
        <w:rPr>
          <w:rFonts w:cs="Arial" w:ascii="Arial" w:hAnsi="Arial"/>
          <w:iCs/>
          <w:szCs w:val="22"/>
        </w:rPr>
        <w:t>:</w:t>
        <w:tab/>
        <w:t>Dr. Füzi Judith, a Tisztségviselői Osztály vezetője</w:t>
        <w:tab/>
      </w:r>
      <w:r>
        <w:rPr>
          <w:rFonts w:cs="Arial" w:ascii="Arial" w:hAnsi="Arial"/>
          <w:szCs w:val="22"/>
        </w:rPr>
        <w:br/>
      </w:r>
    </w:p>
    <w:p>
      <w:pPr>
        <w:pStyle w:val="Normal"/>
        <w:tabs>
          <w:tab w:val="clear" w:pos="708"/>
          <w:tab w:val="left" w:pos="900" w:leader="none"/>
        </w:tabs>
        <w:ind w:left="2340" w:hanging="2340"/>
        <w:jc w:val="both"/>
        <w:rPr>
          <w:rFonts w:ascii="Arial" w:hAnsi="Arial" w:cs="Arial"/>
          <w:b/>
          <w:b/>
          <w:iCs/>
          <w:szCs w:val="22"/>
          <w:u w:val="single"/>
        </w:rPr>
      </w:pPr>
      <w:r>
        <w:rPr>
          <w:rFonts w:cs="Arial" w:ascii="Arial" w:hAnsi="Arial"/>
          <w:b/>
          <w:iCs/>
          <w:szCs w:val="22"/>
          <w:u w:val="single"/>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Nem nagyon érti az előterjesztést. Az a kérdése a javaslattal kapcsolatban, nem akar oktatásellenes, meg semmilyen jelzőt kapni, de az anyagból nem érti meg, hogy a városnak ebben mi a jó. Azt látja benne, hogy ez az ELTE-nek jó, de az önkormányzatnak az első éven 5 millióba, aztán még a rákövetkező 4 évben évi 10 millióba kerül, és nem látja azt, hogy a jelen költségvetési helyzetben, ahol minden millióért kapkod mindenki és mindenhova kellene lyukakat betömögetni, akkor ez az előterjesztés egyáltalán hogy jöhetett be, mi ennek az indokoltsága, mit profitál ebből Szombathely Megyei Jogú Város? Legalább egy olyan lenne benne, hogy az összes általános iskolást évente egyszer elviszik egy csillagvizsgálási lehetőségre, de ez az anyag, azt látja, mintha egy ajándékozási szerződés-szerűen Szombathely Megyei Jogú Város ajándékoz 45 millió forintot az ELTE egyetemnek, a város meg nem kap érte semmit.</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b/>
          <w:u w:val="single"/>
        </w:rPr>
        <w:t>Dr. Telek Miklós, a Tisztségviselői Osztály titkárságvezetője:</w:t>
      </w:r>
      <w:r>
        <w:rPr>
          <w:rFonts w:cs="Arial" w:ascii="Arial" w:hAnsi="Arial"/>
        </w:rPr>
        <w:t xml:space="preserve"> Ez az obszervatórium túlélését garantálja valamilyen módon, az 5 éves megállapodásban, amit kötni szeretnének az ELTE-vel. Ez magába foglalja az alkalmazott 2 fő finanszírozását. Természetesen, ha ez segít a dolgon, és ez igény, akkor szerinte minden további nélkül kivitelezhető, hogy az iskolások részére biztosítják, ez megállapodás tárgya lehet.</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z csak egy hirtelen felvetés volt részéről, de a bizottság ahhoz szokott hozzá, ha nem kifejezett ajándékozási vagy humánus szándék vezeti az önkormányzatot, akkor szeretnek a pénzért cserébe valamit kapni. Ebből az anyagból nem egészen derül ez k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Dr. Telek Miklós, a Tisztségviselői Osztály titkárságvezetője:</w:t>
      </w:r>
      <w:r>
        <w:rPr>
          <w:rFonts w:cs="Arial" w:ascii="Arial" w:hAnsi="Arial"/>
        </w:rPr>
        <w:t xml:space="preserve"> Jó, fogalmazzák meg, hogy mi az, amit a város szeretne ezért cserébe. </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ezi, hogy van-e ezzel kapcsolatban kérdés, észrevétel, vagy el tudja-e valaki magyarázni a bizottság tagjai részére, mert több arcon is az értetlenséget látja, hogy mi ennek az értelme?</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Pár dolgot tud erről. Minden nagyvárosnak az egyik fontos célja, hogy igyekszik odavonzani a hagyományos értelmiséget, minél magasabb fokozatú tudósokat. Az a helyzet, hogy ez a megyében egy gyűjtőhely a kórház mellett. De tudomásul kell venni, hogy amíg a kórház a sajátjuk, a megyéé meg a városé, addig ez nem a saját intézményük. Ez az ELTE-nek az intézménye, ugyanakkor városi funkciót is hordozhat, de eddig ezt nem látta. Hogy mindenki lássa, pontosa miről van szó, tudomása szerint elég sok támogatásról beszélnek, 10 milliós nagyságrendű támogatásokat kapott, és a mai napig nem látta eddig ennek a hasznosulását a diákok felé. Szíves örömest adna, de amikor iskoláktól vonnak el pénzeket, és fájdalmas döntéseket kell meghozniuk, akkor ilyenre kiadni, az felelőtlenség. Lehet, hogy érdemes támogatni kisebb összeggel, de ……….</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b/>
          <w:u w:val="single"/>
        </w:rPr>
        <w:t>Dr. Telek Miklós, a Tisztségviselői Osztály titkárságvezetője:</w:t>
      </w:r>
      <w:r>
        <w:rPr>
          <w:rFonts w:cs="Arial" w:ascii="Arial" w:hAnsi="Arial"/>
        </w:rPr>
        <w:t xml:space="preserve"> Olyan fajsúlyú az együttműködés az ELTE, a város és az obszervatórium között, ahol mindenki a saját maga részét kiveszi a megállapodás alapján a támogatási részből. Az ELTE is kiveszi a részét, ő is támogatja bizonyos összeggel bizonyos résznek a….</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Sági József, a bizottság tagja:</w:t>
      </w:r>
      <w:r>
        <w:rPr>
          <w:rFonts w:cs="Arial" w:ascii="Arial" w:hAnsi="Arial"/>
        </w:rPr>
        <w:t xml:space="preserve"> Kérdezi, nem lenne-e probléma, ha erre később visszatérnének? Mennyire sürgős? Ha egy jobb előkészítéssel visszahoznák, nem a következő ülésre, de a szeptemberire?</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Kiemelne a megállapodásból elemeket: a III/2.1. alatt, hogy mit vállal az egyetem, ott keresett, kutatott, hogy vajon mit. A h./ pont azt tartalmazza, hogy jelen megállapodás alapján biztosítja 10-15 szombathelyi, vasi, megyei hallgató elhelyezését. Ezt nem is érti ezt az elhelyezést, aztán a következő a IV. Kikötik a felek az 5 éves futamidőt, meg arra is vonatkoznak a költségvetési számok, meg igények, aztán pl. a IV/3.b. alatt, hogy szűnik meg a megállapodás, oda van írva egyszerűen, hogy felmondással. Nem részletezi a megállapodás, hogyan lehet felmondani, 1 hónapos felmondási idővel, és akkor ez alapján meg lehet szüntetni az 5 éves szerződést. Ezt sem nagyon érti. Úgy látja, azon túlmenően, hogy az értelmét nem látja még, még a megállapodás sem olyan, amit jó szívvel alá lehetne írn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agyobb gondot lát abban, ha a közoktatási törvény nem is kerül most a Parlament elé, de a felsőoktatási törvény biztosan, és úgy tudja, hogy az ELTE érintett ebben a kérdésben. Amennyiben, mindenki értesült már róla, át fogják szabni az intézményi struktúrát és amennyiben most van ez az elkötelezettségük, azt pedig bizonytalan jogutód szervezettel kellene tovább éltetniük. </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Dr. Telek Miklós, a Tisztségviselői Osztály titkárságvezetője:</w:t>
      </w:r>
      <w:r>
        <w:rPr>
          <w:rFonts w:cs="Arial" w:ascii="Arial" w:hAnsi="Arial"/>
        </w:rPr>
        <w:t xml:space="preserve"> Visszatérve elnök úr kérdésére, az Egyetem vállalta volna azt a részt, hogy a budapesti kollégiumában szombathelyi diákokat egy-egy kirándulás, látogatás vagy bármi alkalmával 1-1 éjszakára fogadna.</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Németh Kálmán, a bizottság tagja:</w:t>
      </w:r>
      <w:r>
        <w:rPr>
          <w:rFonts w:cs="Arial" w:ascii="Arial" w:hAnsi="Arial"/>
        </w:rPr>
        <w:t xml:space="preserve"> Őszintén szólva meg van lepődve, hogy ilyen gazdasági környezetben, itt kint tüntetnek azért, mert iskolát zárnak be, egy ilyen előterjesztés a bizottság elé kerül. Az ELTE-nek a csillagvizsgáló intézete hosszú idő óta billeg a bezárás és a meglét között.  Az elmúlt ciklusban is rengeteg kísérlet volt a Jankovits úr részéről, hogy megfelelő nagyságrendű támogatást kapjon. Neki azzal együtt, hogy nagyra értékeli azokat a tudósokat, akik a csillagászattal foglalkoznak, de álláspontja az, hogy nem Szombathely Megyei Jogú Városnak kell az obszervatóriumot fenntartani. Ha fenn akarja tartani az ELTE és az egyetem, akkor ehhez a forrásokat neki kell megteremten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kkor összefoglalva, ha nincs több hozzászólás, a maga részéről nem támogatja az előterjesztést. Egyrészt sokba kerül, nem látják az ellentételezést, másrészt az időzítés sem a legjobb. Felteszi szavazásra, előterjesztés szerint ki az, aki támogatja? Szavazáskor 10 bizottsági tag tartózkodott a teremben.</w:t>
      </w:r>
    </w:p>
    <w:p>
      <w:pPr>
        <w:pStyle w:val="Normal"/>
        <w:tabs>
          <w:tab w:val="clear" w:pos="708"/>
          <w:tab w:val="left" w:pos="900" w:leader="none"/>
        </w:tabs>
        <w:ind w:left="540" w:hanging="540"/>
        <w:jc w:val="both"/>
        <w:rPr/>
      </w:pPr>
      <w:r>
        <w:rPr>
          <w:rFonts w:cs="Arial" w:ascii="Arial" w:hAnsi="Arial"/>
        </w:rPr>
        <w:t>A bizottság 1 igen szavazattal, 5 tartózkodással és 4 nem szavazattal az alábbi határozatot hozta:</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59/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iCs/>
          <w:szCs w:val="22"/>
        </w:rPr>
        <w:t xml:space="preserve">A Pénzügyi, Gazdasági és Jogi  Bizottság megtárgyalta az </w:t>
      </w:r>
      <w:r>
        <w:rPr>
          <w:rFonts w:cs="Arial" w:ascii="Arial" w:hAnsi="Arial"/>
          <w:b/>
          <w:iCs/>
          <w:szCs w:val="22"/>
        </w:rPr>
        <w:t xml:space="preserve">ELTE Gothard Asztrofizikai Obszervatórium </w:t>
      </w:r>
      <w:r>
        <w:rPr>
          <w:rFonts w:cs="Arial" w:ascii="Arial" w:hAnsi="Arial"/>
          <w:iCs/>
          <w:szCs w:val="22"/>
        </w:rPr>
        <w:t>és Szombathely Megyei Jogú Város Önkormányzata közötti</w:t>
      </w:r>
      <w:r>
        <w:rPr>
          <w:rFonts w:cs="Arial" w:ascii="Arial" w:hAnsi="Arial"/>
          <w:b/>
          <w:iCs/>
          <w:szCs w:val="22"/>
        </w:rPr>
        <w:t xml:space="preserve"> </w:t>
      </w:r>
      <w:r>
        <w:rPr>
          <w:rFonts w:cs="Arial" w:ascii="Arial" w:hAnsi="Arial"/>
          <w:iCs/>
          <w:szCs w:val="22"/>
        </w:rPr>
        <w:t xml:space="preserve">együttműködési megállapodás megkötésére vonatkozó előterjesztést, és azt </w:t>
      </w:r>
      <w:r>
        <w:rPr>
          <w:rFonts w:cs="Arial" w:ascii="Arial" w:hAnsi="Arial"/>
          <w:b/>
          <w:iCs/>
          <w:szCs w:val="22"/>
          <w:u w:val="single"/>
        </w:rPr>
        <w:t>nem javasolja</w:t>
      </w:r>
      <w:r>
        <w:rPr>
          <w:rFonts w:cs="Arial" w:ascii="Arial" w:hAnsi="Arial"/>
          <w:iCs/>
          <w:szCs w:val="22"/>
        </w:rPr>
        <w:t xml:space="preserve"> a Közgyűlésnek elfogadásra.</w:t>
      </w:r>
    </w:p>
    <w:p>
      <w:pPr>
        <w:pStyle w:val="Normal"/>
        <w:jc w:val="both"/>
        <w:rPr>
          <w:rFonts w:ascii="Arial" w:hAnsi="Arial" w:cs="Arial"/>
          <w:iCs/>
          <w:szCs w:val="22"/>
        </w:rPr>
      </w:pPr>
      <w:r>
        <w:rPr>
          <w:rFonts w:cs="Arial" w:ascii="Arial" w:hAnsi="Arial"/>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900" w:leader="none"/>
        </w:tabs>
        <w:ind w:left="2340" w:hanging="2340"/>
        <w:jc w:val="both"/>
        <w:rPr>
          <w:rFonts w:ascii="Arial" w:hAnsi="Arial" w:cs="Arial"/>
          <w:b/>
          <w:b/>
          <w:iCs/>
          <w:szCs w:val="22"/>
          <w:u w:val="single"/>
        </w:rPr>
      </w:pPr>
      <w:r>
        <w:rPr>
          <w:rFonts w:cs="Arial" w:ascii="Arial" w:hAnsi="Arial"/>
          <w:b/>
          <w:iCs/>
          <w:szCs w:val="22"/>
          <w:u w:val="single"/>
        </w:rPr>
      </w:r>
    </w:p>
    <w:p>
      <w:pPr>
        <w:pStyle w:val="Normal"/>
        <w:tabs>
          <w:tab w:val="clear" w:pos="708"/>
          <w:tab w:val="left" w:pos="900" w:leader="none"/>
        </w:tabs>
        <w:ind w:left="2340" w:hanging="2340"/>
        <w:jc w:val="both"/>
        <w:rPr>
          <w:rFonts w:ascii="Arial" w:hAnsi="Arial" w:cs="Arial"/>
          <w:b/>
          <w:b/>
          <w:iCs/>
          <w:szCs w:val="22"/>
          <w:u w:val="single"/>
        </w:rPr>
      </w:pPr>
      <w:r>
        <w:rPr>
          <w:rFonts w:cs="Arial" w:ascii="Arial" w:hAnsi="Arial"/>
          <w:b/>
          <w:iCs/>
          <w:szCs w:val="22"/>
          <w:u w:val="single"/>
        </w:rPr>
      </w:r>
    </w:p>
    <w:p>
      <w:pPr>
        <w:pStyle w:val="Normal"/>
        <w:tabs>
          <w:tab w:val="clear" w:pos="708"/>
          <w:tab w:val="left" w:pos="900" w:leader="none"/>
        </w:tabs>
        <w:ind w:left="2340" w:hanging="2340"/>
        <w:jc w:val="both"/>
        <w:rPr>
          <w:rFonts w:ascii="Arial" w:hAnsi="Arial" w:cs="Arial"/>
          <w:szCs w:val="22"/>
        </w:rPr>
      </w:pPr>
      <w:r>
        <w:rPr>
          <w:rFonts w:cs="Arial" w:ascii="Arial" w:hAnsi="Arial"/>
          <w:b/>
          <w:iCs/>
          <w:szCs w:val="22"/>
          <w:u w:val="single"/>
        </w:rPr>
        <w:t>11./ napirendi pont:</w:t>
      </w:r>
      <w:r>
        <w:rPr>
          <w:rFonts w:cs="Arial" w:ascii="Arial" w:hAnsi="Arial"/>
          <w:b/>
          <w:iCs/>
          <w:szCs w:val="22"/>
        </w:rPr>
        <w:t xml:space="preserve"> Javaslat az Erdei iskolai úttól északra eső lakóterület bővítésével kapcsolatos döntések meghozatalára</w:t>
        <w:tab/>
      </w:r>
      <w:r>
        <w:rPr>
          <w:rFonts w:cs="Arial" w:ascii="Arial" w:hAnsi="Arial"/>
          <w:bCs/>
          <w:i/>
          <w:iCs/>
          <w:szCs w:val="22"/>
        </w:rPr>
        <w:tab/>
      </w:r>
      <w:r>
        <w:rPr>
          <w:rFonts w:cs="Arial" w:ascii="Arial" w:hAnsi="Arial"/>
          <w:b/>
          <w:iCs/>
          <w:szCs w:val="22"/>
        </w:rPr>
        <w:br/>
      </w:r>
      <w:r>
        <w:rPr>
          <w:rFonts w:cs="Arial" w:ascii="Arial" w:hAnsi="Arial"/>
          <w:szCs w:val="22"/>
          <w:u w:val="single"/>
        </w:rPr>
        <w:t>Előadó</w:t>
      </w:r>
      <w:r>
        <w:rPr>
          <w:rFonts w:cs="Arial" w:ascii="Arial" w:hAnsi="Arial"/>
          <w:szCs w:val="22"/>
        </w:rPr>
        <w:t>:</w:t>
        <w:tab/>
        <w:t>Lakézi Gábor, a Városfejlesztési és Üzemeltetési Osztály vezetője</w:t>
        <w:tab/>
        <w:br/>
      </w:r>
    </w:p>
    <w:p>
      <w:pPr>
        <w:pStyle w:val="Normal"/>
        <w:tabs>
          <w:tab w:val="clear" w:pos="708"/>
          <w:tab w:val="left" w:pos="900" w:leader="none"/>
        </w:tabs>
        <w:ind w:left="2340" w:hanging="23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lényegét tekintve, korábban volt 2007-ben egy megállapodás, aminek ez a társulás még a mai napig sem tett eleget, de már bővítenék tovább, görgetnék tovább ezt a történetet, ha röviden, meg egyszerűen foglalja össze. Az anyag egy „A” meg egy „B” változatot hoz, az „A” változat szerint addig, amíg a korábbi, 2007-es megállapodását nem teljesíti a közműépítő közösség, addig arra tesz javaslatot, hogy ne támogassa a város a további területek belterületbe vonását. Ha jól érti. Az osztály képviselőit kérdezi, hogy így van-e?</w:t>
      </w:r>
    </w:p>
    <w:p>
      <w:pPr>
        <w:pStyle w:val="Normal"/>
        <w:tabs>
          <w:tab w:val="clear" w:pos="708"/>
          <w:tab w:val="left" w:pos="90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Lakézi Gábor, a Városfejlesztési és Üzemeltetési Osztály vezetője:</w:t>
      </w:r>
      <w:r>
        <w:rPr>
          <w:rFonts w:cs="Arial" w:ascii="Arial" w:hAnsi="Arial"/>
          <w:szCs w:val="22"/>
        </w:rPr>
        <w:t xml:space="preserve"> Lényegében ténylegesen erről van szó. Annak idején, amikor az első belterületbe vonás történt, ami a csatolt mellékletben lévő térkép szerint láthatóan a nagy területet jelenti, akkor ez a 12 telek, ami az előterjesztés tárgyát képezi, akkor a telekalakítási okból, Honvédelmi Minisztériumi telkek, melyeknek a tulajdonviszonyai rendezetlenek voltak és ott a területet meg egyebet nem lehetett biztosítani, ezért akkor nem voltak ezek belterületbe vonhatók és ennek az elhalasztása történt akkor. Most tulajdonképpen nehéz helyzet előtt állnak több okból. Egyrészt valóban nehéz valódi indokot kitalálni, hogy ez a 12 telek, ami csak a csücske ennek a területnek, miért ne lenne bekapcsolható, hogyha a többi bekapcsolható lett volna, ugyanakkor azt tapasztalják és látják, hogy a már beépített területen a társulás láthatóan nem tudott eleget tenni a rendelkezésére álló anyagi forrásokból a közművesítések, útépítések kötelezettségének. A közművesítés nagy vonalakban tulajdonképpen elkészült, azonban az útépítésből lényegében semmi nem valósult meg eddig. Tulajdonképpen a csapadékvíz elvezetés is hátra van. Azt érzékelik, hogy ennek a területnek a bekapcsolása ezen a helyzeten, ami ma van, jelentősen javítani fog, hiszen az innét bevont forrás, a befizetések jelentős finanszírozást biztosítanak a terület-előkészítés számára. Azonban az is látható, hogy befejezni, tehát azt a kész állapotot, amit az eredeti megállapodás diktált volna, nem fogják tudni, ha nem vetnek ki újabb kötelezettségeket az ott jelenlévő telektulajdonosok részére, ami hosszabb távon szerinte szükségszerű lenne. Mindazonáltal nyilvánvalóan a megállapodás szellemében a város mindaddig nem fogja átvenni ezt a területet kezelésbe, ameddig a teljesítés meg nem történik, viszont ezt a helyzetet oldaná egy kicsit ennek a területnek a bekapcsolása. Meg nem oldaná.</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z osztálynak egyébként az „A” vagy a „B” a szakmai javaslat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Az „A”. A kisebbik rossz.</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arton Zsolt alpolgármester:</w:t>
      </w:r>
      <w:r>
        <w:rPr>
          <w:rFonts w:cs="Arial" w:ascii="Arial" w:hAnsi="Arial"/>
          <w:szCs w:val="22"/>
        </w:rPr>
        <w:t xml:space="preserve"> A terület szomszédságában korábban 2, vagy 3 éve lettek bevonva ezek a területek. Mikor volt ez?</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2007-ben.</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arton Zsolt alpolgármester:</w:t>
      </w:r>
      <w:r>
        <w:rPr>
          <w:rFonts w:cs="Arial" w:ascii="Arial" w:hAnsi="Arial"/>
          <w:szCs w:val="22"/>
        </w:rPr>
        <w:t xml:space="preserve"> Mennyiben tér el a javasolt feltételrendszer a korábbitól? Mert nyilván azt az álláspontot, személyes álláspontot tudja mondani, amilyen feltételrendszerek között bevonásra került a korábbi nagy létszámú ingatlan, ezt a tízen akárhány telket ugyanazon feltétellel kell bevonni belterületbe. Semmilyen más döntés, más feltétel, támasztott kritérium nem indokolható, bármilyen változások történtek bárhol, mert ha a korábbi döntés nem volt jó, nyilván azzal nem tudnak mit tenni, de hátrányosabb helyzetbe nem lehet hozni ezeket a tulajdonosokat. Legalábbis így látja. Nem tudja, hogy ez így megfelel-e az előterjesztésnek.</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Nagy Erzsébet, a Kommunális- és Környezetvédelmi Iroda vezetője:</w:t>
      </w:r>
      <w:r>
        <w:rPr>
          <w:rFonts w:cs="Arial" w:ascii="Arial" w:hAnsi="Arial"/>
          <w:szCs w:val="22"/>
        </w:rPr>
        <w:t xml:space="preserve"> Az a „B” változa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arton Zsolt alpolgármester:</w:t>
      </w:r>
      <w:r>
        <w:rPr>
          <w:rFonts w:cs="Arial" w:ascii="Arial" w:hAnsi="Arial"/>
          <w:szCs w:val="22"/>
        </w:rPr>
        <w:t xml:space="preserve"> Hát akkor ő azt javasolj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Németh Kálmán, a bizottság tagja:</w:t>
      </w:r>
      <w:r>
        <w:rPr>
          <w:rFonts w:cs="Arial" w:ascii="Arial" w:hAnsi="Arial"/>
        </w:rPr>
        <w:t xml:space="preserve"> A Városfejlesztési Bizottság a „B” változatot javasolt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Szakmai indokok alapján?</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Németh Kálmán, a bizottság tagja:</w:t>
      </w:r>
      <w:r>
        <w:rPr>
          <w:rFonts w:cs="Arial" w:ascii="Arial" w:hAnsi="Arial"/>
        </w:rPr>
        <w:t xml:space="preserve"> Igen.</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Balassa Péter, a bizottság tagja:</w:t>
      </w:r>
      <w:r>
        <w:rPr>
          <w:rFonts w:cs="Arial" w:ascii="Arial" w:hAnsi="Arial"/>
          <w:szCs w:val="22"/>
        </w:rPr>
        <w:t xml:space="preserve"> Az elmúlt hónapban jelezte Lakézi úrnak, hogy áprilisban megkeresték a tulajdonosok közül páran a fogadóóráján ezzel az igénnyel kapcsolatban. Nem ismerte a korábbi előéletét ennek a dolognak, de egy kérdése lenne. Az előterjesztésben olvassa: tekintettel  a felsoroltakra, javasolja, hogy az alábbi 3 változat kerüljön megtárgyalásra, és csak „A”, „B” változatot lát. Nem érti, az előterjesztésben van egyszer egy olyan, hogy az alábbi 3 változat, utána meg van egy „A”-„B” határozati javaslat. Létezik egyáltalán 3. vagy ez egy elírá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Ezért elnézést kér, javítás történt az anyagban a folyamatos egyeztetések alapján, eredetileg volt egy 3 változatos variáció, ez az egy szó véletlenül bent maradt, átírták az egészet, de ez bent marad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Megkérdezheti, hogy mi volt a 3.?</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Nagy Erzsébet, a Kommunális- és Környezetvédelmi Iroda vezetője:</w:t>
      </w:r>
      <w:r>
        <w:rPr>
          <w:rFonts w:cs="Arial" w:ascii="Arial" w:hAnsi="Arial"/>
          <w:szCs w:val="22"/>
        </w:rPr>
        <w:t xml:space="preserve"> Az „A” változat lett kiegészítve tulajdonképpen a „C” változattal, a „C” változatban volt az, hogy valamiféle biztosítékot jegyezzen le és ez lett az „A” változatba összedolgozva egybe.  Mivel mind a kettő egyfajta nemlegességet jelentett volna. </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Lakézi Gábor, a Városfejlesztési és Üzemeltetési Osztály vezetője:</w:t>
      </w:r>
      <w:r>
        <w:rPr>
          <w:rFonts w:cs="Arial" w:ascii="Arial" w:hAnsi="Arial"/>
          <w:szCs w:val="22"/>
        </w:rPr>
        <w:t xml:space="preserve"> Ahogy az előbb Németh Kálmán úr említette, ezt az előterjesztést a Városfejlesztési Bizottság is megtárgyalta és a „B” változatot javasolta jóváhagyásr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olnár Miklós alpolgármester:</w:t>
      </w:r>
      <w:r>
        <w:rPr>
          <w:rFonts w:cs="Arial" w:ascii="Arial" w:hAnsi="Arial"/>
          <w:szCs w:val="22"/>
        </w:rPr>
        <w:t xml:space="preserve"> Az érdekelné, hogy 2007-ben hogyan lehetett belterületbe vonni úgy, ahogy volt annak a területnek az elhelyezkedése, hogy pont egy köztes részt kihagytak a belterületbe vonásnál? Tipikusan az a történet, azt mondja, ma már nem nagyon lehet mást csinálni, mint folytatni ezt, csak ezzel a dolog nincs elintézve, mert kényszerhelyzet van. Őt sokkal inkább az érdekli, hogy 2007-ben hogy történhetett meg az a belterületbe vonás így, ahogy megtörtént, mert amikor az megtörtént, akkor pontosan tudni lehetett, meg látható volt, hogy nem fog tudni a közműépítés megvalósulni, mert a most belterületbe vonandó területeken megy át a közmű és az ő hozzájárulásuk nélkül nem lehet közművet építeni. Egyébként, ha most ezt nem vonnák belterületbe, kitolnának azzal a két résszel. Csak azt nem érti, hogy akkor miért nem lett egyben belterületbe vonva, vagy miért nem lett kikényszerítve az, hogy egyben legyen belterületbe vonva akkor és miért született meg az a döntés, hogy elindulhasson egy olyan fejlesztés, amelynek most megint szenvedő alanyai. Kinek a javaslatára, ki, mikor döntött ebben a kérdésben, és ki javasolta, hogy ez így történjen meg? Őt ez érdekli sokkal inkább. Felháborítónak tartja azt a rendezési tervmódosítást, ami 2007-ben történt ebben az ügyben. Erre kérne válasz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Csak röviden, mert ez nem tárgya a jelen előterjesztésnek, hogy mi volt 2007-ben.</w:t>
      </w:r>
    </w:p>
    <w:p>
      <w:pPr>
        <w:pStyle w:val="Normal"/>
        <w:tabs>
          <w:tab w:val="clear" w:pos="708"/>
          <w:tab w:val="left" w:pos="90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540" w:hanging="540"/>
        <w:jc w:val="both"/>
        <w:rPr/>
      </w:pPr>
      <w:r>
        <w:rPr>
          <w:rFonts w:cs="Arial" w:ascii="Arial" w:hAnsi="Arial"/>
          <w:b/>
          <w:szCs w:val="22"/>
          <w:u w:val="single"/>
        </w:rPr>
        <w:t>Molnár Miklós alpolgármester:</w:t>
      </w:r>
      <w:r>
        <w:rPr>
          <w:rFonts w:cs="Arial" w:ascii="Arial" w:hAnsi="Arial"/>
          <w:szCs w:val="22"/>
        </w:rPr>
        <w:t xml:space="preserve"> Egyetért azzal, amit Marton Zsolt mondott, hogy nincs más választásuk, de miért kerülnek ilyen helyzetbe?</w:t>
      </w:r>
    </w:p>
    <w:p>
      <w:pPr>
        <w:pStyle w:val="Normal"/>
        <w:tabs>
          <w:tab w:val="clear" w:pos="708"/>
          <w:tab w:val="left" w:pos="90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Kutnyánszky László főépítész:</w:t>
      </w:r>
      <w:r>
        <w:rPr>
          <w:rFonts w:cs="Arial" w:ascii="Arial" w:hAnsi="Arial"/>
          <w:szCs w:val="22"/>
        </w:rPr>
        <w:t xml:space="preserve"> Azt gondolja, hogy akkor is, és most is a Hivatal az aggályait kifejezte ennek a területnek a belterületbe vonásával kapcsolatban. A tulajdonosközösség erőszakos fellépésére és sürgetésére elindult ennek a dolognak az előkészítése és az előkészítés közben derült az ki, hogy a teljes területre nem tudják teljesíteni azokat a feltételeket ezek miatt a jogi problémák miatt. Akkor ők azt mondták, hogy inkább maradjon ez, de a terület nagy része tudjon előbbre jutni, ezért ők úgy döntöttek, hogy ezt a fajta belterületbe vonást is elfogadják. Az nem egészen úgy van, amit alpolgármester úr mondott, hogy ez a terület közművekkel nem látható el, mert akkor ezt nem lehetett volna megvalósítani. Tehát ez a terület az Erdei Iskola út felől teljes mértékben közművesíthető, és meg is történt, gyakorlatilag a közművek kiépültek, az útépítés nem valósult ott meg pénzhiány miatt. Ez gyakorlatilag, ami elmaradt ez a 12 telek, ez ennek a területnek a teljes széle, utána már egy erdő helyezkedik el, egy furcsa, sarló alakú terület, egy erdő, amiből sose lesz más, mindig is erdő marad. Ez a 12 teleknyi terület maradt el amiatt, hogy az akkori tulajdonos közösség a zűrzavaros helyzetre való tekintettel a honvédségnél nem tudta elrendezni, elintézni, nem tudott olyan embert találni, aki ennek a dolgáról nyilatkozott volna érdemben és nem tudták jogilag tisztázni annak a kis útnak, ami keresztülmegy.</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olnár Miklós alpolgármester:</w:t>
      </w:r>
      <w:r>
        <w:rPr>
          <w:rFonts w:cs="Arial" w:ascii="Arial" w:hAnsi="Arial"/>
          <w:szCs w:val="22"/>
        </w:rPr>
        <w:t xml:space="preserve"> Erőszakot említett főépítész úr, fizikai vagy verbáli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A vitát lezárva, ha nincs több hozzászólás, ő is a Városfejlesztési Bizottság javaslatához csatlakozva a „B” változatot javasolja, ezt teszi fel szavazásra. </w:t>
      </w:r>
    </w:p>
    <w:p>
      <w:pPr>
        <w:pStyle w:val="Normal"/>
        <w:tabs>
          <w:tab w:val="clear" w:pos="708"/>
          <w:tab w:val="left" w:pos="900" w:leader="none"/>
        </w:tabs>
        <w:ind w:left="540" w:hanging="540"/>
        <w:jc w:val="both"/>
        <w:rPr>
          <w:rFonts w:ascii="Arial" w:hAnsi="Arial" w:cs="Arial"/>
        </w:rPr>
      </w:pPr>
      <w:r>
        <w:rPr>
          <w:rFonts w:cs="Arial" w:ascii="Arial" w:hAnsi="Arial"/>
        </w:rPr>
        <w:t>A bizottság  egyhangúlag, 10 igen szavazattal az alábbi határozatot hozta:</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0/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rFonts w:ascii="Arial" w:hAnsi="Arial" w:cs="Arial"/>
          <w:iCs/>
          <w:szCs w:val="22"/>
        </w:rPr>
      </w:pPr>
      <w:r>
        <w:rPr>
          <w:rFonts w:cs="Arial" w:ascii="Arial" w:hAnsi="Arial"/>
          <w:szCs w:val="22"/>
        </w:rPr>
        <w:t xml:space="preserve">A Pénzügyi, Gazdasági és Jogi  Bizottság megtárgyalta az </w:t>
      </w:r>
      <w:r>
        <w:rPr>
          <w:rFonts w:cs="Arial" w:ascii="Arial" w:hAnsi="Arial"/>
          <w:b/>
          <w:iCs/>
          <w:szCs w:val="22"/>
        </w:rPr>
        <w:t>Erdei iskolai úttól északra eső lakóterület bővítésével kapcsolatos döntések meghozatalára</w:t>
      </w:r>
      <w:r>
        <w:rPr>
          <w:rFonts w:cs="Arial" w:ascii="Arial" w:hAnsi="Arial"/>
          <w:iCs/>
          <w:szCs w:val="22"/>
        </w:rPr>
        <w:t xml:space="preserve"> vonatkozó javaslatot, és azt az előterjesztés határozati javaslat </w:t>
      </w:r>
      <w:r>
        <w:rPr>
          <w:rFonts w:cs="Arial" w:ascii="Arial" w:hAnsi="Arial"/>
          <w:b/>
          <w:iCs/>
          <w:szCs w:val="22"/>
        </w:rPr>
        <w:t xml:space="preserve">„B” változat támogatásával </w:t>
      </w:r>
      <w:r>
        <w:rPr>
          <w:rFonts w:cs="Arial" w:ascii="Arial" w:hAnsi="Arial"/>
          <w:iCs/>
          <w:szCs w:val="22"/>
        </w:rPr>
        <w:t>ajánlja a Közgyűlésnek elfogadásra.</w:t>
      </w:r>
    </w:p>
    <w:p>
      <w:pPr>
        <w:pStyle w:val="Normal"/>
        <w:tabs>
          <w:tab w:val="clear" w:pos="708"/>
          <w:tab w:val="left" w:pos="900" w:leader="none"/>
        </w:tabs>
        <w:jc w:val="both"/>
        <w:rPr>
          <w:rFonts w:ascii="Arial" w:hAnsi="Arial" w:cs="Arial"/>
          <w:iCs/>
          <w:szCs w:val="22"/>
        </w:rPr>
      </w:pPr>
      <w:r>
        <w:rPr>
          <w:rFonts w:cs="Arial" w:ascii="Arial" w:hAnsi="Arial"/>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2340" w:hanging="2340"/>
        <w:jc w:val="both"/>
        <w:rPr>
          <w:rFonts w:ascii="Arial" w:hAnsi="Arial" w:cs="Arial"/>
          <w:szCs w:val="22"/>
        </w:rPr>
      </w:pPr>
      <w:r>
        <w:rPr>
          <w:rFonts w:cs="Arial" w:ascii="Arial" w:hAnsi="Arial"/>
          <w:b/>
          <w:szCs w:val="22"/>
          <w:u w:val="single"/>
        </w:rPr>
        <w:t>12./ napirendi pont:</w:t>
      </w:r>
      <w:r>
        <w:rPr>
          <w:rFonts w:cs="Arial" w:ascii="Arial" w:hAnsi="Arial"/>
          <w:b/>
          <w:szCs w:val="22"/>
        </w:rPr>
        <w:t xml:space="preserve"> Tájékoztató a FALCO Zrt. fejlesztési elképzeléseivel összefüggő kérelme teljesítéséhez szükséges feltételekről</w:t>
      </w:r>
      <w:r>
        <w:rPr>
          <w:rFonts w:cs="Arial" w:ascii="Arial" w:hAnsi="Arial"/>
          <w:szCs w:val="22"/>
        </w:rPr>
        <w:tab/>
        <w:br/>
      </w:r>
      <w:r>
        <w:rPr>
          <w:rFonts w:cs="Arial" w:ascii="Arial" w:hAnsi="Arial"/>
          <w:szCs w:val="22"/>
          <w:u w:val="single"/>
        </w:rPr>
        <w:t>Előadók</w:t>
      </w:r>
      <w:r>
        <w:rPr>
          <w:rFonts w:cs="Arial" w:ascii="Arial" w:hAnsi="Arial"/>
          <w:szCs w:val="22"/>
        </w:rPr>
        <w:t>:</w:t>
        <w:tab/>
        <w:t>Dr. Tőke Erzsébet, a Jogi és Képviselői Osztály vezetője</w:t>
        <w:br/>
        <w:t xml:space="preserve"> </w:t>
        <w:tab/>
        <w:tab/>
        <w:t>Lakézi Gábor, a Városfejlesztési és Üzemeltetési Osztály</w:t>
      </w:r>
    </w:p>
    <w:p>
      <w:pPr>
        <w:pStyle w:val="Normal"/>
        <w:tabs>
          <w:tab w:val="clear" w:pos="708"/>
          <w:tab w:val="left" w:pos="900" w:leader="none"/>
        </w:tabs>
        <w:ind w:left="2340" w:hanging="2340"/>
        <w:jc w:val="both"/>
        <w:rPr>
          <w:rFonts w:ascii="Arial" w:hAnsi="Arial" w:cs="Arial"/>
          <w:szCs w:val="22"/>
        </w:rPr>
      </w:pPr>
      <w:r>
        <w:rPr>
          <w:rFonts w:cs="Arial" w:ascii="Arial" w:hAnsi="Arial"/>
          <w:b/>
          <w:szCs w:val="22"/>
        </w:rPr>
        <w:tab/>
        <w:tab/>
        <w:tab/>
        <w:tab/>
      </w:r>
      <w:r>
        <w:rPr>
          <w:rFonts w:cs="Arial" w:ascii="Arial" w:hAnsi="Arial"/>
          <w:szCs w:val="22"/>
        </w:rPr>
        <w:t xml:space="preserve"> vezetője</w:t>
        <w:tab/>
        <w:br/>
      </w:r>
    </w:p>
    <w:p>
      <w:pPr>
        <w:pStyle w:val="Normal"/>
        <w:tabs>
          <w:tab w:val="clear" w:pos="708"/>
          <w:tab w:val="left" w:pos="900" w:leader="none"/>
        </w:tabs>
        <w:ind w:left="2340" w:hanging="23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arton Zsolt alpolgármester:</w:t>
      </w:r>
      <w:r>
        <w:rPr>
          <w:rFonts w:cs="Arial" w:ascii="Arial" w:hAnsi="Arial"/>
          <w:szCs w:val="22"/>
        </w:rPr>
        <w:t xml:space="preserve"> Egy dologra szeretné felhívni a figyelmet. A megvásárolni kívánt terület mellett helyezkedik el a Segítőház, hajléktalan ellátás folyik az intézményben, amelynek nyilván a tevékenysége a döntés meghozatala esetén, nemcsak hogy újragondolásra szorul, hanem vélhetően ezt a tevékenységet nem fogják ott ellátni. Osztályvezető úr kérte, hogy a bizottságot és a Közgyűlést is tájékoztassák erről. Ez nem azt jelenti nyilván, hogy összességében ez a döntés nem hozható meg most is, hogyha előkészítést nyitnak meg, nyilván egy pályáztatásra való előkészítést, ezt mérlegelje a Közgyűlés mind a vételár, mind egyéb szempontok meghatározásánál, hogy ez az intézmény a továbbiakban ott nem tud működni.</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A Szociális Bizottság mai ülésén foglalkoztak ezzel a kérdéssel. A probléma az, hogy 12 milliót költöttek erre a hajléktalanok otthonaként működő intézményre. Bentlakásos intézmény, valamilyen szinten felújításra került, kulturáltabb körülmények vannak. Ha ezt a döntést meghozzák, akkor a FALCO területe ezt az intézményt gyakorlatilag bekebelezi, körbeveszi a FALCO. De eddig is meg volt az a zaj, por ártalom, nemcsak ott egyébként, hanem - bizonyára elnök úr is tudja - az ott lakóknak gondjai is ezek. A bizottság nem foglalt állást ebben a kérdésben, mert alapvetően szakmai kérdés, csak a figyelmet hívták fel arra, hogy abban az esetben, ha a Közgyűlés azt a döntést hozza meg, hogy ezt engedélyezi, akkor gondoskodni kell ennek az intézménynek más helyen történő üzemeltetéséről.</w:t>
      </w:r>
    </w:p>
    <w:p>
      <w:pPr>
        <w:pStyle w:val="Normal"/>
        <w:tabs>
          <w:tab w:val="clear" w:pos="708"/>
          <w:tab w:val="left" w:pos="90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Amit elmondtak, az nyilván nem akadályozza meg a döntést, az eset összes körülményeit mérlegelve azonban azt sem szabad elhallgatni, hogy jó néhány tárgyaláson már túl van az önkormányzat és a FALCO. Tudni kell azt, hogy milyen fejlesztési elképzeléseik vannak, amelyek megvalósítása hiányában alapvetően kérdőjeleződhet meg a társaság jelenlegi működése itt Szombathelyen. Nyilván ilyent kijelenteni első hallásra nehéznek tűnhet, de azt mindenképpen mérlegelni kell, hogy a város egyik legrégibb, legnagyobb nemcsak foglalkoztatója, hanem iparűzési adó fizetője, ami valóban szerencsétlen városfejlesztési, vagy történelmi körülményeknek köszönhetően erre a területre ékelődött be. Nagyon régi probléma a környéken lakók tiltakozása, amiknek a környezetvédelmi megalapozottsága bizonyos szempontok szerint megalapozott, bizonyos szempontok szerint eltúlzott, ez éppen attól függ, hogy milyen szemszögből nézik. Ugyanakkor nyilván a zajhatás, ami ott tapasztalható, az minden, csak nem elviselhető. Ennek ellenére a Közgyűléstől azt fogják kérni, hogy bölcs döntést hozzon, hiszen a FALCO, mint gazdasági társaság és tevékenységi neme azért nagymértékben összefonódott Szombathellyel és Szombathely iparszerkezetének egy nagyon jelentős szegmenséről van szó.</w:t>
      </w:r>
    </w:p>
    <w:p>
      <w:pPr>
        <w:pStyle w:val="Normal"/>
        <w:tabs>
          <w:tab w:val="clear" w:pos="708"/>
          <w:tab w:val="left" w:pos="90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Csak röviden saját álláspontját is elmondaná. Nyilván, mint körzeti képviselőként egyszerű lenne kimondania, hogy szó se lehet erről a fejlesztésről, meg semmiképpen nem, meg oda is láncolná magát a gyár bejáratához. Nyilván neki van egy ilyen aspektusa is, amiből szemlélnie kell ezt a kérdést. Viszont az is igaz, amit alpolgármester úr is elmondott, hogy ezt nem lehet leszűkíteni kizárólag városrészi problémára, hanem ez egy egész város gazdaságát is érintő kérdés. De ennek ellenére is neki az a véleménye, ez az anyag nem alkalmas arra, hogy akár az „A” vagy akár a „B” változat mellett lehessen dönteni. Azzal indokolja meg, hogy az „A” változat - bár az cseng ki belőle, mintha ez egy elvi döntés lenne- elindul egy irányba és onnan már nem nagyon van visszaút. És az anyaggal a további problémája, amire felhívja a figyelmet, hogy az anyag bár azt tartalmazza, hogy a FALCO ezen a területen csak tárolni szeretne anyagokat, az 5. oldalon a II. alatt azt olvashatják, hogy a jelenlegi 45-55 dB zajterhelési határértéket 60-65-re akarja felvinni. Az anyag bevallottan elismeri, hogy az ott lakók sokkal rosszabb körülmények közé fognak kerülni. Aztán megdöbbenéssel olvasta ugyanezen az oldalon a következő mondatot is, hogy szóba jöhet a Szabadka utca, Kolozsvár utca mentén lévő lakóingatlanok kártalanítása, legvégső esetben a teljes lakóterület, a közel 100 családi házas lakóingatlan megszüntetése. Hát azért kíváncsi lenne ennek a 100 lakóháznak a tulajdonosai milyen érzésekkel olvasnák ezt az előterjesztést, nem egy finom megfogalmazás. Maga az anyag is elismeri, nem biztos, hogy garantálni lehet azt, még a különböző fejlesztésekkel, vagy védművekkel is, hogy itt a zajhatás illetőleg a káros anyag kibocsátások szempontjából itt egy jobb körülmény lesz. Tehát igen is ki kell mondani azt, hogy ez a fejlesztés, amennyiben a város emellett dönt, ennek a lakóterületnek a terhelésével jár együtt. Összvárosi szempontból meg lehet hozni egy hasonló döntést. De amit még nagyon hiányol ebből az anyagból, hogy nem tartalmaz semmiféle kompenzációt, hogy a körzetben akkor legalább valami esély, vagy remény jutna, hogy ezt a hátrányos helyzetüket hogyan viseljék el, vagy vészeljék át. Gondol itt többek között a sportolással kapcsolatos problémákra: itt van az Építők pálya, ami a zanatiaknak az egyetlen sportolási lehetősége labdarúgás szempontjából. Az anyag tartalmazza, hogy az elidegenítéshez akkor lehet méltányosságból hozzájárulni, ha azonos, vagy hasonló sportcélú, értékében egyező, vagy azt meghaladó ingatlan szerzése, építése érdekében kérik. Tehát még olyat sem tartalmaz az anyag, hogy cserébe, ha megszűnik az Építők pálya, akkor a körzetben másik helyen megvalósulna egy hasonló sport célú létesítmény, semmi. Emiatt az az álláspontja, hogy nem baj, ha beszélnek erről a kérdésről, mert nyilván van olyan fontos, csak ne döntsenek se az „A”, se a „B” mellett. További előkészítést igényel az anyag, ugyanis az „A” bebetonozza a végleges döntést az értékesítésről.</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Nyilván elmondta bizottsági elnökként a képviselői álláspontját, végül is, ami teljesen természetes, meg kell is. Viszont azt azért el kell mondani, hogy nem 65-55 szerepel, hanem a 45-55 helyett 50-60 dB-re való módosítás szerepel. Jelenleg is egyébként ennyi, ezzel nem történne más, mint a jelenlegi állapot kerülne valós megítélés alá és megszűnne az az áldatlan helyzet, hogy hetente feljelentik a FALCO-t. Nyilván a FALCO álláspontja meg az, nem akar védő lenni, csak próbálja megjeleníteni azt az álláspontot és nem az ő véleménye egyébként és messze nem teljes egészében az ő véleményét mondja, de nyilván egy beruházást akkor fog megvalósítani egy cég, ha naponta nem jelentik fel. Ez egy 10 milliárdos beruházás, alapvetően egy présgépnek a kicserélését jelenti, ami ilyen nagyságrendű. Egy ilyen gépcserét 25 évre terveznek. Nyilván ha 25 évre tervez, nem fogja vállalni azt, hogy egy heti feljelentés tárgyát képező besorolási problémája legyen a cégnek. Hangsúlyozza még egyszer, hely kérdése, hogy hol tudja teljesíteni a 45-55-öt, vannak olyan helyek, ahol tudja, de ha nem azon a helyen mérik, akkor megbüntetik. A zajmérték, mivel ez egy beépített gép, a jelenlegihez képest nem változik, se nem javul, se nem romlik, tehát nem új gyár épül olyan értelemben, hogy új tevékenység folyik, hanem egy gép kerül kicserélésre vagy az adott helyén, vagy mellette, de ettől se rosszabb, se jobb nem lesz a helyzet. Csak mindaddig, amíg a rendezési terv módosítása nem történik meg, addig nem dönt erről a fejlesztésről. Nyilván van itt egy probléma, amivel nem tudnak mit kezdeni, hogy az elmúlt évtizedek során folyamatos háború alakult ki bizonyos személyek, szószólók között. Nyilván szembesültek ezzel, megjelentek a közmeghallgatásokon több alkalommal is, mindig elmondták a problémát ebben a kérdésben. Való igaz, arról kell dönteni, elindítják-e ezt a folyamatot. Egyébként szerinte nem döntenek vele, hiszen ebben az előterjesztésben nemcsak kompenzációkról nincs szó, ami a körzetet érintené, mint az árról például, a legfontosabb kérdések azok messze nem kerültek meghatározásra. Ez a mai döntés az ő olvasatában sokkal inkább arról szól, hogy készüljön egy olyan anyag, amiről aztán lehet majd dönteni. Az más kérdés, hogy lehet majd úgy dönteni, el se kezdjék, az is egy verzió, ő egyik mellett sem teszi le ilyen szempontból a voksot, azt valóban a Közgyűlés bölcs mérlegelésére kell bízniuk azt, hogy elindítanak-e egy ilyen fejlesztési lehetőséggel járó folyamatot vagy nem. Nyilván ez érinti a területen lakókat, ebből adódóan van konfliktushelyzet. De abból is lesz konfliktushelyzet, ha ez az egyébként elavult présgéppel történő gyártás megszűnik, mert ha ez megszűnik, akkor a FALCO befejezte tevékenységét Szombathelyen, mert ehelyett nem tud mást csinálni, ezen préselik össze a dolgokat. Eléggé rossz helyzetben vannak, vagy odaállnak mellé és igaziból a kéréseit megpróbálja teljesíteni a város, aminek következtében nyilván garanciát kell kapniuk arra, hogy akkor létrejön a beruházás, meg kell fogalmazni az egyéb dolgokat, és van belőle egy azonnali bevételi lehetőség az ingatlanértékesítésből, meg nyilván egy hosszú távú működés, mert a gép értékének nagysága az eleve 25 éves működési tervet jelent. De amiket elnök úr elmondott, abból a szempontból teljesen igaza van, valóban nem könnyű a helyze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rPr>
      </w:pPr>
      <w:r>
        <w:rPr>
          <w:rFonts w:cs="Arial" w:ascii="Arial" w:hAnsi="Arial"/>
          <w:b/>
          <w:u w:val="single"/>
        </w:rPr>
        <w:t>Dr. Nemény András, a bizottság tagja:</w:t>
      </w:r>
      <w:r>
        <w:rPr>
          <w:rFonts w:cs="Arial" w:ascii="Arial" w:hAnsi="Arial"/>
        </w:rPr>
        <w:t xml:space="preserve"> A városvezetés „A” vagy „B”? Az előterjesztőnek nyilván van véleménye róla, azt szeretné tudni, hogy mihez igazodjanak, „A” vagy „B”?</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z ő álláspontja az „A” azzal a kiegészítéssel, hogy ez nem végleges döntés, hanem egy olyan előterjesztés készül, ami alapján lehet dönteni. Egyébként benne van a szociális intézmény áthelyezése. Nyilván ha ilyen döntést hoz valaki, akkor előtte meg kell vizsgálni, van-e lehetőség, hova, milyen költséggel, nyilván ezeket is ki kell mutatni, valamint a körzeti képviselőnek is meg kell fogalmazni azokat az igényeit, amik esetén támogatható, vagy akár a lakosság jelentős részének támogatása megszerezhető. Ha mindezeket össze tudják gyűjteni és le tudják tenni egyébként a vevő számára ezeket a javaslatokat, akkor a vevő fogja eldönteni, hogy végül is ilyen feltételekkel egyáltalán akar-e élni ezzel a vásárlással, hiszen még egyszer hangsúlyozza, arról még soha nem hangzott el semmilyen szó a tárgyaláson, hogy nagyságrendileg mit gondol a város ennek az ingatlannak az értékéről. Ténylegesen azt gondolja, hogy nem elvi síkon mozognak, mert konkrét előterjesztéseket kell készíteni. A múltkor arról döntöttek, hogy készüljön egy olyan előterjesztés, amely részletesen leírja, milyen döntéseket kell meghozniuk ahhoz, hogy egyáltalán ez az adásvételi szerződés előkészíthető legyen. Ma ez történt meg, és ezzel, ha ezt jóváhagyják, akkor ki lehet dolgozni, hogy milyen döntéseket kell hozni és mielőtt bármiféle döntés megszületne, nyilvánvalóan újra bizottság meg Közgyűlés elé kell menni, hogy ezek esetén áldását adja-e az egészre, vagy nem. Minden részletre kiterjedően természetesen.</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 Városfejlesztési Bizottság ülésén tartalmát illetően azt mondta el, amit elnök úr az imént területi képviselőként elmondott. Az a véleménye, hogy ez egy nagyon nehéz ügy, egyetért alpolgármester úrral, itt egy iparfejlesztésről van szó, nem akármilyen cégről, ezért aztán jóval körültekintőbben kellett volna egy ilyen előterjesztést elkészíteni. Álláspontja és véleménye az, hogy sem „A”-t sem „B” döntést nem lehet hozni ebből az előterjesztésből, az pedig számára szinte érthetetlen, hogy miért kell riogatni vagy éppen pozitív gondolatokat indítani az ott lakóknál, hogy az ingatlanok megvásárlása, meg minden. Messze nem tart ez az ügy itt és ez megint csak az, hogy egy jelentős felháborodást fog eredményezni az ott élők között, és vannak páran képviselők, akik hosszú évek óta végighallgatják a közmeghallgatáson az embereket, jogosan, vagy jogtalanul, ez most ne legyen téma ebben. Azt gondolja, hogy ez az előterjesztést teljesen alkalmatlan arra, hogy bármiféle döntést lehessen hozni, ezen tovább kellene munkálkodni, persze kell továbbmunkálkodni annak érdekében, hogy a tulajdonosi kört se hozzák bizonytalan helyzetbe, mert azt azért nem mondta alpolgármester úr, ha ez a fejlesztés nem tud megvalósulni, akkor annak negatív következményei is lehetnek az elkövetkező időben, a tulajdonos máshol fogja megvalósítani ezt a fejlesztés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Molnár Miklós alpolgármester:</w:t>
      </w:r>
      <w:r>
        <w:rPr>
          <w:rFonts w:cs="Arial" w:ascii="Arial" w:hAnsi="Arial"/>
          <w:szCs w:val="22"/>
        </w:rPr>
        <w:t xml:space="preserve"> Annyit mondott, hogy nyilvánvalóan meg fogja valósítani. 2 ilyen gyár volt Magyarországon, a konkurenciája Vásárosnaményben bezárt, ez felértékelheti ebben az esetben ezt a gyárat, de van Mohácson egy üzem, ahol adott esetben meg tudja csinálni ezt a fejlesztést. A problematika nem is az, hogy máshol csinálja, vagy nem csinálja, azt eldöntheti. Szlovákiában is csinálhatja adott esetben, van egy csomó gyára Európában. A kérdés neki sokkal inkább az, hogy mi lesz kb. 5 év múlva ezzel a gyárterülettel. Nagy valószínűséggel itt marad üresen, akkor meg majd azzal a problémával fognak foglalkozni, hogy ott van egy eszméletlen nagy terület beépítve épületekkel, egyebekkel és esetleg egy 11-es Huszár úti 2. laktanya lesz. Ezért mondta, hogy rendkívül nehéz a kérdés, nagy valószínűséggel, azt kell, hogy mondja, jó döntést, igazán jó döntést ebben a kérdésben, bármi lesz a végleges döntés, nagy valószínűséggel egyik sem a teljes maximális dönté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lóban nehéz ez a döntés, de ez az anyag még arra sem alkalmas, hogy ennek valahogy a pozitív kommunikációját a város el tudja indítani. Ebben az anyagban majdnem hogy ijesztgetés szerűen, ha ezt egy laikus elolvassa, olyanokat találnak benne, hogy decibelt, kibocsátási értékeket növelnek, a házakat esetlegesen ki fogják sajátítani, nem kell vásárolni. Úgy gondolja, nem lehet így nekiállni egy folyamatnak, egy tárgyalásnak és az a véleménye, hogy igen is a felelős döntéshozót, a városvezetést is olyan helyzetbe kell hozni, meg azokat is, akik elszenvedik ennek a döntésnek a következményeit, a lakókat, hogy valamiféle reálisabb vagy pozitívabb, vagy részletesebb, vagy a döntést elfogadhatóbbá tevőbb előterjesztés legyen. Tehát még mielőtt az „A” mellett döntene a városvezetés, ha ez a szándéka, le kellene folytatni ezeket az egyeztető tárgyalásokat, hogy akkor ennek a választókerületnek, vagy ennek a szűk területnek, körzetnek mivel kell szembenézni, illetve az ő nyilvánvaló hátrányukat hogyan lehet kompenzálni. Gondol arra, hogyan lesz megoldva a zajcsökkentés, a kibocsátási értékek, hogyan maradhat élhető ez a pár utca, mi lesz a zanatiak sportterületével, kapnak-e cserébe valahol máshol egy sportpályát, stb., stb. Ezeknek szerepelniük kell ebben az anyagban, hogy nyugodtabb szívvel rá lehessen bólintani. Úgy gondolja, hogy az „A” igen is elkötelezi a várost egy irány felé. Ő azt gondolja, hogy se „A”-t, se „B”-t ne döntsenek, hanem további előkészítést azzal, hogy akár polgármester urat meg lehet azzal bízni, hogy folytasson tárgyalásokat, mert nyilvánvalóan fontos. A tárgyalása körébe az általa elmondott szempontokat is építse már be, és szerezze be ezzel kapcsolatosan a cég véleményét vagy reakcióját. Ezt fogja támogatni.</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Egy apróbb megjegyzése azért muszáj, hogy legyen. Amit elnök úr itt említett, az ijesztgetések, meg a különböző határértékek kibocsátásával kapcsolatban, azok a FALCO kérelméből idézett és ez alatt a cím alatt felsorolt dolgok, tehát nem az előterjesztő ijesztget itt senkit, ezért hozta be a FALCO, nem tudták eltagadni a kérelme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Dr. Szabó Zsolt, a bizottság tagja:</w:t>
      </w:r>
      <w:r>
        <w:rPr>
          <w:rFonts w:cs="Arial" w:ascii="Arial" w:hAnsi="Arial"/>
          <w:szCs w:val="22"/>
        </w:rPr>
        <w:t xml:space="preserve"> A 3. oldal b./ pont, 5. oldal II. pontjában mintha két kérelem került volna benyújtásra, tehát rendelkezésre áll két írásbeli kérelem is, vagy ezek az összefoglalók itt csak szóbeli egyeztetések összefoglalóit jelentik?</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Írásbeli.</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Dr. Szabó Zsolt, a bizottság tagja:</w:t>
      </w:r>
      <w:r>
        <w:rPr>
          <w:rFonts w:cs="Arial" w:ascii="Arial" w:hAnsi="Arial"/>
          <w:szCs w:val="22"/>
        </w:rPr>
        <w:t xml:space="preserve"> Tehát két írásbeli kérelem van és ennek az összefoglalója, ami itt szerepel.</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Egyrészt a vételre vonatkozó, másrészt pedig a rendezési terv módosítására vonatkozó kérelem.</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Első körben azt teszi fel szavazásra, aztán ha nem kap többséget, akkor visszalép. Azt teszi fel szavazásra, hogy a bizottság a jelen előterjesztés alapján se az „A”, se a „B” változatot így ne támogassa, hanem támogassa azt, hogy a polgármester folytasson tárgyalásokat a cég képviselőivel és az előbb általa elmondott körben, részletesen kerüljön kimunkálásra, hogy az itt élők hátrányai mily módon kerülhetnek kompenzálásra.</w:t>
      </w:r>
    </w:p>
    <w:p>
      <w:pPr>
        <w:pStyle w:val="Normal"/>
        <w:tabs>
          <w:tab w:val="clear" w:pos="708"/>
          <w:tab w:val="left" w:pos="900" w:leader="none"/>
        </w:tabs>
        <w:ind w:left="540" w:hanging="540"/>
        <w:jc w:val="both"/>
        <w:rPr>
          <w:rFonts w:ascii="Arial" w:hAnsi="Arial" w:cs="Arial"/>
        </w:rPr>
      </w:pPr>
      <w:r>
        <w:rPr>
          <w:rFonts w:cs="Arial" w:ascii="Arial" w:hAnsi="Arial"/>
        </w:rPr>
        <w:tab/>
        <w:t>Szavazáskor 8 bizottsági tag tartózkodott a teremben.</w:t>
      </w:r>
    </w:p>
    <w:p>
      <w:pPr>
        <w:pStyle w:val="Normal"/>
        <w:tabs>
          <w:tab w:val="clear" w:pos="708"/>
          <w:tab w:val="left" w:pos="900" w:leader="none"/>
        </w:tabs>
        <w:ind w:left="540" w:hanging="540"/>
        <w:jc w:val="both"/>
        <w:rPr>
          <w:rFonts w:ascii="Arial" w:hAnsi="Arial" w:cs="Arial"/>
          <w:szCs w:val="22"/>
        </w:rPr>
      </w:pPr>
      <w:r>
        <w:rPr>
          <w:rFonts w:cs="Arial" w:ascii="Arial" w:hAnsi="Arial"/>
        </w:rPr>
        <w:t>A bizottság egyhangúlag, 8 igen szavazattal az alábbi határozatot hozt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161/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jc w:val="both"/>
        <w:rPr/>
      </w:pPr>
      <w:r>
        <w:rPr>
          <w:rFonts w:cs="Arial" w:ascii="Arial" w:hAnsi="Arial"/>
          <w:szCs w:val="22"/>
        </w:rPr>
        <w:t xml:space="preserve">A Pénzügyi, Gazdasági és Jogi Bizottság megtárgyalta a </w:t>
      </w:r>
      <w:r>
        <w:rPr>
          <w:rFonts w:cs="Arial" w:ascii="Arial" w:hAnsi="Arial"/>
          <w:b/>
          <w:szCs w:val="22"/>
        </w:rPr>
        <w:t xml:space="preserve">FALCO Zrt. fejlesztési elképzeléseivel összefüggő kérelem </w:t>
      </w:r>
      <w:r>
        <w:rPr>
          <w:rFonts w:cs="Arial" w:ascii="Arial" w:hAnsi="Arial"/>
          <w:szCs w:val="22"/>
        </w:rPr>
        <w:t>teljesítéséhez szükséges feltételekre vonatkozó javaslatot, és az alábbi álláspontot alakította ki:</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ind w:left="600" w:hanging="0"/>
        <w:jc w:val="both"/>
        <w:rPr>
          <w:rFonts w:ascii="Arial" w:hAnsi="Arial" w:cs="Arial"/>
          <w:szCs w:val="22"/>
        </w:rPr>
      </w:pPr>
      <w:r>
        <w:rPr>
          <w:rFonts w:cs="Arial" w:ascii="Arial" w:hAnsi="Arial"/>
          <w:szCs w:val="22"/>
        </w:rPr>
        <w:t xml:space="preserve">A bizottság az előterjesztett alternatívák közül egyiket sem támogatja, véleménye szerint a döntés meghozatalához további előkészítésre van szükség. </w:t>
        <w:tab/>
        <w:br/>
        <w:t>Javasolja a Közgyűlésnek, folytassanak további tárgyalásokat a FALCO Zrt. képviselőivel</w:t>
      </w:r>
      <w:r>
        <w:rPr>
          <w:rFonts w:cs="Arial" w:ascii="Arial" w:hAnsi="Arial"/>
          <w:iCs/>
          <w:szCs w:val="22"/>
        </w:rPr>
        <w:t>. Kérjék fel a Polgármestert, dolgoztassa ki részletesen, hogy a beruházás megvalósulása esetén az itt lakókat érő hátrányok, milyen módon kerülhetnek kompenzálásra.</w:t>
      </w:r>
    </w:p>
    <w:p>
      <w:pPr>
        <w:pStyle w:val="Normal"/>
        <w:tabs>
          <w:tab w:val="clear" w:pos="708"/>
          <w:tab w:val="left" w:pos="900" w:leader="none"/>
        </w:tabs>
        <w:jc w:val="both"/>
        <w:rPr>
          <w:rFonts w:ascii="Arial" w:hAnsi="Arial" w:cs="Arial"/>
          <w:iCs/>
          <w:szCs w:val="22"/>
        </w:rPr>
      </w:pPr>
      <w:r>
        <w:rPr>
          <w:rFonts w:cs="Arial" w:ascii="Arial" w:hAnsi="Arial"/>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rFonts w:ascii="Arial" w:hAnsi="Arial" w:cs="Arial"/>
          <w:szCs w:val="22"/>
        </w:rPr>
      </w:pPr>
      <w:r>
        <w:rPr>
          <w:rFonts w:cs="Arial" w:ascii="Arial" w:hAnsi="Arial"/>
          <w:szCs w:val="22"/>
        </w:rPr>
        <w:tab/>
        <w:tab/>
        <w:t>Dr. Tőke Erzsébet, a Jogi és Kép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s>
        <w:ind w:left="540" w:hanging="540"/>
        <w:jc w:val="both"/>
        <w:rPr/>
      </w:pPr>
      <w:r>
        <w:rPr>
          <w:rFonts w:cs="Arial" w:ascii="Arial" w:hAnsi="Arial"/>
          <w:b/>
          <w:szCs w:val="22"/>
          <w:u w:val="single"/>
        </w:rPr>
        <w:t>Dr. Szabó Zsolt, a bizottság tagja:</w:t>
      </w:r>
      <w:r>
        <w:rPr>
          <w:rFonts w:cs="Arial" w:ascii="Arial" w:hAnsi="Arial"/>
          <w:szCs w:val="22"/>
        </w:rPr>
        <w:t xml:space="preserve"> Ez jelenti forintálisan is a pontosítást? Beszéltek arról, hogy forintálisan sem tartalmaz összegeket az előterjesztés.</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pPr>
      <w:r>
        <w:rPr>
          <w:rFonts w:cs="Arial" w:ascii="Arial" w:hAnsi="Arial"/>
          <w:b/>
          <w:u w:val="single"/>
        </w:rPr>
        <w:t>Dr. Szakács Dávid, a bizottság elnöke:</w:t>
      </w:r>
      <w:r>
        <w:rPr>
          <w:rFonts w:cs="Arial" w:ascii="Arial" w:hAnsi="Arial"/>
        </w:rPr>
        <w:t xml:space="preserve"> Nyilván, a döntést, a végleges döntést meg kell előznie, hogy legyen a forint része is pontosítva. Minden tekintetben részletesebb előterjesztést kér.</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Csak egy kérdése lenne a határozat értelmezésével kapcsolatban elnök úr: milyen hátrányokra gondolt a bizottság, mert amit említett, a hanghatás, a decibel besorolás nem azért van, mert a jelenlegi zajszint változott. Milyen egyéb hátrány éri a lakóka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540" w:hanging="540"/>
        <w:jc w:val="both"/>
        <w:rPr>
          <w:rFonts w:ascii="Arial" w:hAnsi="Arial" w:cs="Arial"/>
          <w:szCs w:val="22"/>
        </w:rPr>
      </w:pPr>
      <w:r>
        <w:rPr>
          <w:rFonts w:cs="Arial" w:ascii="Arial" w:hAnsi="Arial"/>
          <w:b/>
          <w:u w:val="single"/>
        </w:rPr>
        <w:t>Dr. Szakács Dávid, a bizottság elnöke:</w:t>
      </w:r>
      <w:r>
        <w:rPr>
          <w:rFonts w:cs="Arial" w:ascii="Arial" w:hAnsi="Arial"/>
        </w:rPr>
        <w:t xml:space="preserve"> A jegyzőkönyv tartalmazza a hátrányokat egyébként, megismételni nem kívánja, a hanghatással összefüggő, az sem mindegy, hogy deklarálva van neki egy kibocsátási lehetősége vagy nincs. Aztán az anyag tartalmazza, hogy a lakóházakhoz sokkal közelebb kerül fizikailag is a tevékenység.</w:t>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2340" w:hanging="2340"/>
        <w:jc w:val="both"/>
        <w:rPr>
          <w:rFonts w:ascii="Arial" w:hAnsi="Arial" w:cs="Arial"/>
          <w:szCs w:val="22"/>
        </w:rPr>
      </w:pPr>
      <w:r>
        <w:rPr>
          <w:rFonts w:cs="Arial" w:ascii="Arial" w:hAnsi="Arial"/>
          <w:b/>
          <w:szCs w:val="22"/>
          <w:u w:val="single"/>
        </w:rPr>
        <w:t>13./ napirendi pont:</w:t>
      </w:r>
      <w:r>
        <w:rPr>
          <w:rFonts w:cs="Arial" w:ascii="Arial" w:hAnsi="Arial"/>
          <w:b/>
          <w:szCs w:val="22"/>
        </w:rPr>
        <w:t xml:space="preserve"> Javaslat a VASIVÍZ Zrt. részére vezetékjog alapítására az Újperinti körforgalomnál található önkormányzati tulajdonú ingatlanokon</w:t>
      </w:r>
      <w:r>
        <w:rPr>
          <w:rFonts w:cs="Arial" w:ascii="Arial" w:hAnsi="Arial"/>
          <w:szCs w:val="22"/>
        </w:rPr>
        <w:br/>
      </w:r>
      <w:r>
        <w:rPr>
          <w:rFonts w:cs="Arial" w:ascii="Arial" w:hAnsi="Arial"/>
          <w:szCs w:val="22"/>
          <w:u w:val="single"/>
        </w:rPr>
        <w:t>Előadó</w:t>
      </w:r>
      <w:r>
        <w:rPr>
          <w:rFonts w:cs="Arial" w:ascii="Arial" w:hAnsi="Arial"/>
          <w:szCs w:val="22"/>
        </w:rPr>
        <w:t>:</w:t>
        <w:tab/>
        <w:t>Dr. Tőke Erzsébet, a Jogi és Képviselői Osztály vezetője</w:t>
        <w:tab/>
        <w:tab/>
        <w:t>Lakézi Gábor, a Városfejlesztési és Üzemeltetési Osztály</w:t>
      </w:r>
    </w:p>
    <w:p>
      <w:pPr>
        <w:pStyle w:val="Normal"/>
        <w:ind w:left="2832" w:firstLine="708"/>
        <w:jc w:val="both"/>
        <w:rPr>
          <w:rFonts w:ascii="Arial" w:hAnsi="Arial" w:cs="Arial"/>
          <w:szCs w:val="22"/>
        </w:rPr>
      </w:pPr>
      <w:r>
        <w:rPr>
          <w:rFonts w:eastAsia="Arial" w:cs="Arial" w:ascii="Arial" w:hAnsi="Arial"/>
          <w:szCs w:val="22"/>
        </w:rPr>
        <w:t xml:space="preserve"> </w:t>
      </w:r>
      <w:r>
        <w:rPr>
          <w:rFonts w:cs="Arial" w:ascii="Arial" w:hAnsi="Arial"/>
          <w:szCs w:val="22"/>
        </w:rPr>
        <w:t>vezetője</w:t>
        <w:tab/>
      </w:r>
    </w:p>
    <w:p>
      <w:pPr>
        <w:pStyle w:val="Normal"/>
        <w:ind w:left="2832" w:hanging="492"/>
        <w:jc w:val="both"/>
        <w:rPr/>
      </w:pPr>
      <w:r>
        <w:rPr>
          <w:rFonts w:cs="Arial" w:ascii="Arial" w:hAnsi="Arial"/>
          <w:szCs w:val="22"/>
          <w:u w:val="single"/>
        </w:rPr>
        <w:t>Meghívott</w:t>
      </w:r>
      <w:r>
        <w:rPr>
          <w:rFonts w:cs="Arial" w:ascii="Arial" w:hAnsi="Arial"/>
          <w:szCs w:val="22"/>
        </w:rPr>
        <w:t>: Krenner Róbert, a VASIVÍZ Zrt. megbízott vezérigazgatója</w:t>
        <w:tab/>
        <w:b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Kiegészíteni való, vagy új körülmény, kérdés, észrevétel van-e? Mivel nem volt, előterjesztés szerint javasolta a napirendet elfogadni. Szavazáskor 6 bizottsági tag tartózkodott a teremben.</w:t>
      </w:r>
    </w:p>
    <w:p>
      <w:pPr>
        <w:pStyle w:val="Normal"/>
        <w:tabs>
          <w:tab w:val="clear" w:pos="708"/>
          <w:tab w:val="left" w:pos="-3780" w:leader="none"/>
        </w:tabs>
        <w:ind w:left="540" w:hanging="540"/>
        <w:jc w:val="both"/>
        <w:rPr>
          <w:rFonts w:ascii="Arial" w:hAnsi="Arial" w:cs="Arial"/>
        </w:rPr>
      </w:pPr>
      <w:r>
        <w:rPr>
          <w:rFonts w:cs="Arial" w:ascii="Arial" w:hAnsi="Arial"/>
        </w:rPr>
        <w:t>A bizottság egyhangúlag, 6 igen szavazattal az alábbi határozatot hoz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2/2011.(V.24.)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rPr>
        <w:t xml:space="preserve">A Pénzügyi, Gazdasági és Jogi Bizottság megtárgyalta a </w:t>
      </w:r>
      <w:r>
        <w:rPr>
          <w:rFonts w:cs="Arial" w:ascii="Arial" w:hAnsi="Arial"/>
          <w:b/>
          <w:szCs w:val="22"/>
        </w:rPr>
        <w:t xml:space="preserve">VASIVÍZ Zrt. részére </w:t>
      </w:r>
      <w:r>
        <w:rPr>
          <w:rFonts w:cs="Arial" w:ascii="Arial" w:hAnsi="Arial"/>
          <w:szCs w:val="22"/>
        </w:rPr>
        <w:t>az Újperinti körforgalomnál található önkormányzati tulajdonú ingatlanokon</w:t>
      </w:r>
      <w:r>
        <w:rPr>
          <w:rFonts w:cs="Arial" w:ascii="Arial" w:hAnsi="Arial"/>
          <w:b/>
          <w:szCs w:val="22"/>
        </w:rPr>
        <w:t xml:space="preserve"> vezetékjog alapí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b/>
          <w:b/>
          <w:szCs w:val="22"/>
          <w:u w:val="single"/>
        </w:rPr>
      </w:pPr>
      <w:r>
        <w:rPr>
          <w:rFonts w:cs="Arial" w:ascii="Arial" w:hAnsi="Arial"/>
          <w:b/>
          <w:szCs w:val="22"/>
          <w:u w:val="single"/>
        </w:rPr>
      </w:r>
    </w:p>
    <w:p>
      <w:pPr>
        <w:pStyle w:val="Normal"/>
        <w:tabs>
          <w:tab w:val="clear" w:pos="708"/>
          <w:tab w:val="left" w:pos="-3780" w:leader="none"/>
        </w:tabs>
        <w:ind w:left="2340" w:hanging="2340"/>
        <w:jc w:val="both"/>
        <w:rPr>
          <w:rFonts w:ascii="Arial" w:hAnsi="Arial" w:cs="Arial"/>
          <w:szCs w:val="22"/>
        </w:rPr>
      </w:pPr>
      <w:r>
        <w:rPr>
          <w:rFonts w:cs="Arial" w:ascii="Arial" w:hAnsi="Arial"/>
          <w:b/>
          <w:szCs w:val="22"/>
          <w:u w:val="single"/>
        </w:rPr>
        <w:t>14./ napirendi pont:</w:t>
      </w:r>
      <w:r>
        <w:rPr>
          <w:rFonts w:cs="Arial" w:ascii="Arial" w:hAnsi="Arial"/>
          <w:b/>
          <w:szCs w:val="22"/>
        </w:rPr>
        <w:t xml:space="preserve"> Beszámoló Szombathely helyi közforgalmú közlekedésének 2010. évi tevékenységéről</w:t>
      </w:r>
      <w:r>
        <w:rPr>
          <w:rFonts w:cs="Arial" w:ascii="Arial" w:hAnsi="Arial"/>
          <w:bCs/>
          <w:i/>
          <w:iCs/>
          <w:szCs w:val="22"/>
        </w:rPr>
        <w:tab/>
      </w:r>
      <w:r>
        <w:rPr>
          <w:rFonts w:cs="Arial" w:ascii="Arial" w:hAnsi="Arial"/>
          <w:szCs w:val="22"/>
        </w:rPr>
        <w:br/>
      </w:r>
      <w:r>
        <w:rPr>
          <w:rFonts w:cs="Arial" w:ascii="Arial" w:hAnsi="Arial"/>
          <w:szCs w:val="22"/>
          <w:u w:val="single"/>
        </w:rPr>
        <w:t>Előadók</w:t>
      </w:r>
      <w:r>
        <w:rPr>
          <w:rFonts w:cs="Arial" w:ascii="Arial" w:hAnsi="Arial"/>
          <w:szCs w:val="22"/>
        </w:rPr>
        <w:t xml:space="preserve">: </w:t>
        <w:tab/>
        <w:t>Papp László, a VASI VOLÁN  Zrt. vezérigazgatója</w:t>
        <w:tab/>
        <w:tab/>
        <w:tab/>
        <w:t>Lakézi Gábor, a Városfejlesztési és Üzemeltetési Osztály</w:t>
      </w:r>
    </w:p>
    <w:p>
      <w:pPr>
        <w:pStyle w:val="Normal"/>
        <w:tabs>
          <w:tab w:val="clear" w:pos="708"/>
          <w:tab w:val="left" w:pos="-3780" w:leader="none"/>
        </w:tabs>
        <w:ind w:left="2340" w:hanging="2340"/>
        <w:jc w:val="both"/>
        <w:rPr>
          <w:rFonts w:ascii="Arial" w:hAnsi="Arial" w:cs="Arial"/>
          <w:szCs w:val="22"/>
        </w:rPr>
      </w:pPr>
      <w:r>
        <w:rPr>
          <w:rFonts w:cs="Arial" w:ascii="Arial" w:hAnsi="Arial"/>
          <w:b/>
          <w:szCs w:val="22"/>
        </w:rPr>
        <w:tab/>
        <w:tab/>
        <w:tab/>
      </w:r>
      <w:r>
        <w:rPr>
          <w:rFonts w:cs="Arial" w:ascii="Arial" w:hAnsi="Arial"/>
          <w:szCs w:val="22"/>
        </w:rPr>
        <w:t xml:space="preserve"> vezetője</w:t>
        <w:tab/>
        <w:br/>
      </w:r>
    </w:p>
    <w:p>
      <w:pPr>
        <w:pStyle w:val="Normal"/>
        <w:ind w:left="2340" w:hanging="23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ütt tárgyalják a sürgősségi indítványként előterjesztett normatív támogatás igénybevételét, ha nincs ellenvélemény, de először mégis a beszámolóval kezdenék. Van-e kiegészíteni val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Az előterjesztést megismerve azt kell, mondja, társaságuk közel fél évvel az elmúlt év lezárását követően rendkívül elkötelezett amellett, hogy érvényesítse az érvényes szerződésükben foglaltakat. Az önkormányzat kezdeményezésére teljes egyetértésükkel sor került egy könyvvizsgálói kontrollra, a könyvvizsgálói kontroll megállapításaira reagáltak, ezt eljuttatták a városhoz. Azt gondolja, hogy ma a közöttük érvényben lévő szerződés alapján a Vasi Volán Zrt-t 2010. II. félévére 50 millió Ft bevételekkel nem fedezett indokolt ráfordítás illeti meg. Tekintettel, hogy ő is egy állami céget képvisel most, nincs abban a helyzetben, hogy alkupozícióba bocsátkozzon, tekintettel arra, hogy ő sem szeretne abba a helyzetbe kerülni majd egyszer, hogy egy elszámoltatásért felelős kormánybiztos a hűtlen kezelés kérdését felveti egy olyan ügy kapcsán, amikor esetleg ő 5-10-15 millió Ft-tal alacsonyabb összegben köt megállapodást. Azt kéri a bizottságtól, amennyiben ezt teheti, akkor ezt az érvényes szerződést legalább visszamenőleg tartsa tiszteletben, tekintse érvényesnek és ez alapján azt a szolgáltatást, amit a társaság elmúlt év december 31-ig a város lakóinak nyújtott, azt kompenzálja.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meg „B” változat lesz a végén, de az osztályt kérdezi, és egy részt idéz az előterjesztésből és ide kér pontos segítséget, ha lehet, akár még a szerződésből való idézéssel is, azt se bánta volna, ha a szerződésnek legalább ez a pontja, vagy része mellékletét képezi az anyagnak. Tehát azt olvassák, a kiírt pályázat, valamint a közszolgáltatási szerződés hangsúlyos eleme volt, hogy a közszolgáltatási feladattal kapcsolatos tevékenység valamennyi bevétele és a szükséges ráfordítás eredménye ne teremtsen fedezethiányt, azaz ne igényeljen önkormányzati támogatást. Azt kérdezi, jogászként azt kell, hogy gondolja, hogy ennek a közszolgáltatási szerződésnek akkor nem felel meg a társaság. Volt-e ennyire egzakt előírás ebben a közszolgáltatási szerződésben, mert most végül arról beszélnek, hogy fedezethiányt kell valamilyen módon pótolni, tehát akkor a szerződéses előírás ellenére mégis van fedezethiány, vagy hogy van ez? Szerinte ez a központi kérdése a dolognak, a következő, hogy „A” vagy „B”, az ezek után v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Ez volt valóban a pályázati kiírás célja annak idején, amikor megtörtént ez a pályázati kiírás, majd azt követően a szerződéskötés. Azonban az akkor megállapított rezsi km díjat, a szerződésben - ha jól emlékszik - 350.-Ft-on rögzített összegben került megállapításra, mint az elszámolás alapja és ez a későbbiekben a szolgáltató által benyújtott éves beszámoló szerint nem biztosított kellő fedezetet, összefüggésben persze a bevételekkel arra, hogy a szolgáltatás önfinanszírozó legye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z, hogy a közszolgáltatási szerződés hangsúlyos eleme volt, ez nem igaz így, csak ez volt a pályázati kiírásban a cél, de nem ilyen lett a szerződés?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A kitűzött cél ez volt, de ezt nem sikerült teljesíteni.</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át akkor milyen a szerződés? Vagy akkor miért van bent az anyagban, hogy az a hangsúlyos eleme a közszolgáltatási szerződésnek? Mert ha ez a hangsúlyos eleme a közszolgáltatási szerződésnek, akkor nincs is miről beszélni, nem fizetnek egy forintot se, aztán kész. De ha nem erről van szó, akkor hadd értse meg, hogy miért maradt bent ez az előterjesztés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Erre készült utána egy veszteségpótlási megállapodás a későbbiek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a közszolgáltatási szerződésben akkor benne van ez világosan, hogy ez a része, hogy ne teremtsen fedezethiány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Igen. A 2.4.2. pont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hogyan szól? Ott van osztályvezető úr előt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szCs w:val="22"/>
          <w:u w:val="single"/>
        </w:rPr>
        <w:t>Lakézi Gábor, a Városfejlesztési és Üzemeltetési Osztály vezetője:</w:t>
      </w:r>
      <w:r>
        <w:rPr>
          <w:rFonts w:cs="Arial" w:ascii="Arial" w:hAnsi="Arial"/>
          <w:szCs w:val="22"/>
        </w:rPr>
        <w:t xml:space="preserve"> A szolgáltató kijelenti, hogy a pályázati kiírás szerint készítette el ajánlatát. Szolgáltató tudomásul veszi, hogy Szombathely Megyei Jogú Város Közgyűlése 418/2008.(X.30.) Kgy. számú határozata alapján elfogadott „B” változatú ajánlata szerint, a menetrendben meghatározott szolgáltatási igény figyelembe vételével a 2009. évre vonatkozó átlagos tarifaemelési javaslata végrehajtásával a közszolgáltatási feladattal kapcsolatos tevékenység valamennyi bevétele és a szükséges ráfordítás (ideértve a fejlesztési, beruházási ráfordításokat is) eredménye nem teremt fedezethiányt, azaz nem igényel önkormányzati támogatást.</w:t>
      </w:r>
    </w:p>
    <w:p>
      <w:pPr>
        <w:pStyle w:val="Normal"/>
        <w:ind w:left="540" w:hanging="540"/>
        <w:jc w:val="both"/>
        <w:rPr>
          <w:rFonts w:ascii="Arial" w:hAnsi="Arial" w:cs="Arial"/>
          <w:szCs w:val="22"/>
        </w:rPr>
      </w:pPr>
      <w:r>
        <w:rPr>
          <w:rFonts w:cs="Arial" w:ascii="Arial" w:hAnsi="Arial"/>
          <w:szCs w:val="22"/>
        </w:rPr>
        <w:tab/>
        <w:t>Így indult a szerződés, 2009-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ddig még világos. Ez alapján nem leh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Lakézi Gábor, a Városfejlesztési és Üzemeltetési Osztály vezetője:</w:t>
      </w:r>
      <w:r>
        <w:rPr>
          <w:rFonts w:cs="Arial" w:ascii="Arial" w:hAnsi="Arial"/>
          <w:szCs w:val="22"/>
        </w:rPr>
        <w:t xml:space="preserve"> A későbbiekben azonban már fedezethiányt pótló megállapodást kellett kötni, és bebizonyosodott, hogy ez nem járható. A menetrendet bővítette 2 alkalommal a Közgyűlés, hozzátartozik ez is, ami kibocsátás növekedéssel és ezzel paralel, költségemelkedéssel is jár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Bár akkor az eredeti szerződés ilyen volt és teljesen egyértelmű volt, később akkor „felpuhul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Lakézi Gábor, a Városfejlesztési és Üzemeltetési Osztály vezetője:</w:t>
      </w:r>
      <w:r>
        <w:rPr>
          <w:rFonts w:cs="Arial" w:ascii="Arial" w:hAnsi="Arial"/>
          <w:szCs w:val="22"/>
        </w:rPr>
        <w:t xml:space="preserve"> Igen, mert 2009. évre fogalmazta meg ezt a kiköté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Általában a tömegközlekedéssel kapcsolatos előterjesztéseknél, főleg a pénzügyi kérdéseknél fel kell hívni a bizottságnak a figyelmét, hogy közszolgáltatási szerződéses jogviszonyban állnak a Vasi Volán Zrt-vel, aki szolgáltat és ezért a szerződésben foglalt díjak veszteségpótlását részint a törvény, részint a szerződés alapján finanszírozni kell. Mint a városüzemeltetésért felelős alpolgármester tartja ezt szükségesnek, mert mint általában, most is az előterjesztéshez készült egy „B” pont, ami összességében nem vitatható, hiszen mint önkormányzat, tegyenek meg mindent annak érdekében, hogy ezt a veszteségpótlást minimalizálják. De ugyanakkor a tavalyi évvel kapcsolatos veszteségpótlás rendezése már csak azért is vitatott, és itt kérdezi vezérigazgató urat, egy pár szót ennek a nagyságrendjéről szóljon, hiszen mint az ágazatért felelős egyik alpolgármester nem javasolja, hogy olyan mértékben húzódjon el az elszámolás, hogy a szolgáltatás biztosítása veszélybe kerüljön. Nyilvánvaló, hogy pénzügyi kérdés ez, de kéri, hogy mindenki gondolkodjon el, mi van abban az esetben. Ha olyan hosszú ideig elhúzódik az elszámolás, az ebből fakadó kötelezettségek rendezése a szolgáltató és a szolgáltatást megrendelő között, hogy olyan pénzügyi helyzetbe kerül a szolgáltató, amikor azt mondja, hogy akkor holnaptól előterjeszt egy olyan menetrendet,  amit megint nem fog elfogadni a Közgyűlés, mert valószínű járatcsökkenések leszn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Pedig ez les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Az, hogy ez lesz-e vagy sem, azt majd el fogja dönteni a Közgyűlés. Azon az állásponton van, hogy a tömegközlekedés az egyik legfontosabb szolgáltatás, közszolgáltatás Szombathelyen. Még akkor is, ha nem kötelező feladata a Közgyűlésnek. Annak a felelősségét felvállalni egyébként, hogy azok az ismert problémák, amelyek a peremkerületekkel és a város különböző területein felmerülnek, nyugdíjas, idős emberek és egyéb személyközlekedéssel, saját tulajdonú járművel anyagi és egyéb helyzetük miatt képtelen személyek közlekedéséről ne gondoskodjanak, azt ki kell mondani a Közgyűlésnek. Megérti az ebből fakadó pénzügyi problémákat, de azt, hogy viszonylagosan már hosszú ideje rendezni nem tudott elszámolásokat az önkormányzat ne fizessen ki, azt elfogadhatatlannak tartja. Javasolja, kérjék meg igazgató urat, mi az a része, ami álláspontjuk szerint már régóta kifizetésre kell, hogy kerüljön, hiszen ez szerinte a megrendelő részéről, amennyiben nyilván rendkívüli ok szolgáltatás minőségére, szerződési kötelezettség teljesítésére nem állnak fenn, akkor ki kell fizetni. Ha tetszik, ha nem. Amennyiben nem tudja kifizetni az önkormányzat, akkor gondolkodjon el azon, hogy ezt a szolgáltatást milyen formában kívánja biztosítani. Ezt a szintű huzavonát a tömegközlekedés kapcsán nem tudja elfogad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zel összefüggésben annyi az ő kérése is a vezérigazgató úrhoz, úgy néz ki, hogy tisztázták, van ilyen lehetőség, ez a része rendben van. Azt kéri, arra is adjon tájékoztatást a bizottság részére, mekkora ez a nagyságrend kb., és mi az oka annak, miből fakadhat az, hogy más a véleménye, méghozzá elég jelentősen, tehát 30 milliónyi különbség van az önkormányzat és a szolgáltató közöt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Papp László, a VASI VOLÁN Zrt. vezérigazgatója:</w:t>
      </w:r>
      <w:r>
        <w:rPr>
          <w:rFonts w:cs="Arial" w:ascii="Arial" w:hAnsi="Arial"/>
          <w:szCs w:val="22"/>
        </w:rPr>
        <w:t xml:space="preserve"> Alapvetően annyit említett, hogy az önkormányzat kérésére könyvvizsgáló asszony áttekintette a társaság gazdálkodását, elszámolását és ebben a jelentésben, amiből engedjék meg, hogy két mondatot kiragadjon: a Volán teljesítette a szerződésben vállalt kötelezettségeit, a másik ami az általános költségekre utal, mert az korábban többször megfogalmazódott, autóbusz-bérleti díjat 50,5 millióval csökkentették, mert kiraktak autóbuszokat helyközi közlekedésbe, hogy ne terhelje az amortizációja az itteni elszámolást. Tehát próbáltak olyan megoldásokhoz nyúlni, amilyenekkel ennek az együttműködésnek az önkormányzatra eső terheit csökkentik. Általános költségeik megítéléséről annyit, hogy csak egy közvetett, de fontos információ. A 24 Volán társaság közül a helyközi közlekedés elszámolása nyilván a társaság egészére érvényes, 5 % nyereséget kapott a társaság. Ez azt jelenti, hogy a cégcsoport átlagához viszonyítanak, 1-5 %-ig lehet nyereséget elérni, azt jelenti, hogy 24 cégből a Vasi Volán dolgozik pillanatnyilag az országban legolcsóbban, leghatékonyabban. Ez egy fontos információ, mert sokszor meghallották, hogy nyúljanak az általános költségeikhez, építsenek le létszámot, sorolhatná. Miből adódik az eltérés? Ő 50.438.000.-Ft-ról beszél, könyvvizsgáló asszony 7 tételt jelölt meg, ami eltérés az eredeti 55 milliós elszámolásukhoz. Egy reklámbevétel 4 millió Ft-tal, amit elfogadtak, tévedés volt, bocsánatot kértek érte. Menetrend bevétel 116.000.-Ft, nem része a közszolgáltatási szerződésnek. Reklámbevételhez kapcsolódó költségek  -668.000.-Ft, tehát saját kárukra tévedtek. Szakképzési hozzájárulás 1.800.000.-Ft mínuszban, ugyancsak saját kárukra tévedtek. Döntéssel alá nem támasztott prémium mértéke, ez arra vonatkozik, hogy a 2010. évi prémiumok kifizetése társaságuknál a mérlegbeszámoló elfogadását követően valósul meg. Értelemszerűen, amikor a könyvvizsgálói jelentés készült, még nem állt rendelkezésre, nem történt meg még ez a kifizetés, ennek bizonylatai nem álltak rendelkezésre, ez egy 3,5 millió Ft-os tétel, nem vitatták, hogy nincs helye a 2010. évi elszámolásban. Amiről viszont a vita szól, ez alapvetően egy 9 millió Ft-os tétel, ebből adódik véleménye szerint a 41 millió és 50 millió közti különbség, ami a könyvvizsgáló asszony anyagában is szerepel, ez a 9 millió Ft a következők jelenti. A 3 autóbusz, amit 2002-ben vásároltak, kettőt az önkormányzat, egyet a Vasi Volán. Ezeknek az autóbuszoknak az amortizációját teszi kérdésessé a könyvvizsgáló asszony oly módon, hogy vajon az önkormányzat duplán finanszírozza-e ebben az esetben ezt a szolgáltatást. A véleményük a következő: 2002. és 2003-ban nem volt írásbeli megállapodás a két fél között. Ezeknek az autóbuszoknak a beszerzésére viszont köttetett egy megállapodás, egy határozott idejű szerződés, ami 2002. és 2005. között volt érvényes. Ebben a szerződésben - hangsúlyozza, határozott idejű szerződésben - felelősségek, hatáskörök, jogok, kötelezettségek voltak meghatározva. Ezek maradéktalanul teljesültek, mind az önkormányzat teljesítette, mind a Volán teljesítette. A 2010. évi elszámolásban természetszerűleg megjelenik ezeknek az autóbuszoknak is az amortizációja. Könyvvizsgáló asszony, aki korábban is elvégezte ezt a könyvvizsgálatot a korábbi évek során az önkormányzat megbízásából náluk, korábban soha nem emelt ez ellen szót. Ezt nem érvként mondja, de tényként meg kell, hogy állapítsa. Nekik - megírták egy levélben - számtalan érvük van, hogy miért nem jogos ez az észrevétel a könyvvizsgáló részéről, de csak egyet szeretne elmondani, hogy semmi jogalapja nincs, hiszen egy határozott idejű szerződésen 5 évvel túl vannak és most valamiért visszanyúltak, ami egyrészt nem jogszerű véleménye szerint, másrészt nem méltányos. Ezekből a tételekből adódik az eltérés, szeretné mondani még egyszer, hogy a 3 buszból egyet a Vasi Volán vásárolt, tehát annak az amortizációját számon kérik most rajtuk. Egy számot szeretne mondani és ezt meg fogják tudni jegyezni, 2010-ben ez az objektív mérőszám, ami azt jelenti, 364 Ft/km, hogy a Vasi Volán eddig a költségszintig számolhatja el a költségeit a megállapodás szerint. Ők nem 364 Ft-ért csináltak egy km-t, csak 333.-Ft-ért, azért, mert megtakarítottak a létszámon, a béren, az anyagköltségen. Egyedül az üzemanyaggal nem tudtak mit kezdeni. Azt gondolja, hogy ebben a helyzetben, amiben ő most van, nem tud mást tenni, mindig is a kompromisszumot kereste, ma sem tenne másként és a jövőre vonatkozóan meg is van benne messzemenőkig a kompromisszumkészség, de ma nincs abban a helyzetben, hogy ezen az 50.400.000.-Ft-os kérésen változtatni tudjo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Néhány fontos információ azért még kimaradt a buszvásárlások kapcsán, nem teljesen így történt. Az az alapvető probléma, hogy köt egy város egy 8 éves hosszútávú szerződést valamilyen gazdasági körülmények között. Pl. dübörög a gazdaság, mennek az emberek dolgozni, utaznak a buszokon. Van egy gazdasági válság, nyilván megszűnnek munkahelyek, az emberek nem közlekednek, nincs pénzük. A Vasi Volánnak teljesen mindegy, hogy mennyi a költsége, teljesen mindegy, hogy mennyivel csökken a bérleti és az eladott jegybevétel, a veszteség mértékéig kompenzálja a város. Van egy ilyen 8 éves szerződés. Ez látható, hogy 20-30 millió Ft-tal csökkentek a bérlet- és jegybevételek az elmúlt évben. Tehát csökkent a jegybevétel, csökkent a vállalkozási díj bevétel és csökkent a reklámbevételük. Ez nagyjából 50-60 milliós nagyságrend jelenleg ez a három tétel, ennyivel csökkent a bevétel. Nyilván elmondja, hogy ő is csökkentette a kiadásait valamilyen mértékben, de a veszteség maradt változatlan, mint volt, és nyilván nem tudta a költségeit a bevételcsökkenésnél jobban csökkenteni saját elmondása szerint, a városnak meg mindig itt marad a veszteség. Tehát egy felére csökkentett utas szám mellett is ugyanekkora veszteséget fog finanszírozni a város. Neki ezzel mindig az a problémája, amikor 8 éves szerződéseket kötnek, hogy ezzel olyan következményeket vállal fel a város, amik a szerződéskötés időpontjában nem látható gazdasági körülmények. És most ugyanazokkal a gazdasági körülményekkel számolnak mindent, mint ami 2008-ban volt, holott nem igaz a történet. Nyilván lehet itt kompenzálni, emeljék meg a jegyárakat, aztán utána meg fognak a buszon utazni, mert magasak a jegyárak, aztán még bele lehet kombinálni az ingyenes TESCO járatokat, meg minden egyebet. De nem akar belemenni ilyen részletekbe. Ami a vita tárgyát képezi, nyilván a legfőbb vita tárgya, a buszvásárlások és amortizáció elszámolása. Az önkormányzat saját pénzén, egyébként hitelből, hangsúlyozza hitelből, buszokat vett. A 2 busznak a korábbi amortizációjából vásárolta egyébként a 3. buszt a Vasi Volán, tehát nem saját pénzből, hanem az elszámolt amortizációkból vette, majd egyébként utána az így vásárolt busznak az amortizációját is elszámolta az önkormányzat felé, meg az önkormányzat által vásárolt buszok amortizációját is elszámolta az önkormányzat felé.  Ha a 2. oldalon valaki megnézi a 2. bekezdést, abban tartalmazza, évente 9 millió Ft ezen buszoknak az amortizációja és tulajdonképpen csak nem a teljes 2002-től származó időszakra vette figyelembe a könyvvizsgáló, hanem összesen 4 évre, amikor megtörtént a 3. busz vásárlása. Tehát az első 2 busz amortizációját éveken keresztül 2005-ig, 2006-ig nem számolta el, mert abból vette a 3. buszt, majd utána számolta el emlékei szerint az amortizációt. A történet arról szól, hogy az önkormányzat vett buszokat, nagyjából 10 év alatt írja le a buszokat, 2002-ben vettek buszokat, akkor még 2012-ben is írja le azt a buszt, vagy ha 2005-ben vette, akkor 2015-ig írja le és az önkormányzat által vásárolt busz amortizációját elszámolja az önkormányzat felé. Erről beszél, még egyszer kifizetik kvázi a buszt, mert előbb-utóbb 0-ra leírja. Ez a kérdés, ők ezt nem fogadják el, nyilván ő meg azt nem tudja elfogadni, hogy ők nem fogadják el ezt a fajta vitát és e között van egy 27 millió Ft-os különbség, meg amit elszámolt erre az évre, mert a könyvvizsgáló 44 milliót mond, 53-9= 44 milliót erre az évre és van még egy 27 milliós különbség. Nyilván erről kellene beszélni, vagy erről lehet beszélni, hogy ez jogos költség-e vagy sem. Dönthetnek úgy is, hogy kifizetik, ezzel elfogadják azt az álláspontot, hogy teljes egészében a Vasi Volán véleménye az igaz, nyilván ez is lehet egy döntés, ez a bizottság jogköre. Ő azt gondolta, erre fel kell hívni a figyelmet, hogy van itt egy önkormányzat által hitelből történt buszvásárlás, amelynek fizetik a hitelkamatait és törlesztik, valamint az amortizációját is elszámolja feléjük a cég, amikor a költségeit veszi figyelembe és ebből adódóan megnövekszik a veszteség. Ebben van a legnagyobb vita, minden más kérdés az nyilvánvalóan valamilyen szinten rendezhető, hogy mi a múltra vonatkozó, mi a jövőre vonatkozó, az más kérdés. Neki még olyan problémája is van, hogy ilyen közszolgáltatási szerződésből prémiumot fizetni, az elég érdekes dolog. Most sem azt mondta, hogy a prémiumot nem veszik figyelembe, 2010-ben nem számolják el, hanem majd 2011-ben számolják el ezt a fajta kifizetett prémiumot, tehát nem tudja, hogy hol szerepel a szerződésben az, hogy egyébként ezen tevékenység terhére még prémium elszámolható költségként. Ezt nem hiszi, hogy bent van a közbeszerzési kiírásban. De ez nyilván megint csak egy vitatott tétel, ez éves szinten 7 millió Ft kb., ha ezt évekre visszanézi, akkor 25-30 millió Ft 4-5 év vonatkozásában. Tehát az ő olvasatában akár el lehet jutni 0-ig is a jelenlegi helyzetben, nyilvánvalóan ez csak figyelem felkeltés, hogy sokféleképpen lehet értelmezni egy ilyen közszolgáltatási szerződést. Megint csak egy tanulság arra, hogy 8-10 éves szerződéseknél borzasztóan oda kell figyelni, hogy mi terhelje a kötelezettségvállalót és próbálja hozzáigazítani a szerződést, amikor megváltozik a gazdasági körülmény.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A probléma nyilván megint nem Szombathely specifikus, hiszen szerte az országban hasonló problémák övezik az önkormányzatok és a Volán kapcsolatrendszerét. De jogszabályi adottság, mármint a veszteségpótlással kapcsolatos előírás. Való igaz, hogy annak a technikáját, hogy mit tekintenek veszteségnek, mit tekintenek elszámolt veszteségnek, az az önkormányzat kompetenciája, de mindenképpen egy megállapodást igénylő kompetencia szerinte. Van egy 30 milliós különbség, abból sosem lesz megállapodás, ha mind a két fél a saját álláspontjához mereven ragaszkodik. Nyilván a Volán tulajdonosa, az MNV Zrt. milyen premizálási gyakorlatot folytat, és milyen prémium kifizetését engedélyezi a vezérigazgatónak, ebbe vajmi kevés beleszólásuk van, nem is szeretnének ezzel kapcsolatban.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Nem az övéről van szó, a kollégáiró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Valószínűleg ezen problémákra készül az a gondolja, a Volán társaságokat is érintő kormányzati elképzelés, ami az ígéretek szerint azért változtatni fog ezen a helyzeten, csak hát azt valahogy ki kellene várni és a szolgáltatás biztonságát valahogy javítani kellene. Javaslata az lenne először is, hogy mennyi, 80 millió Ft forrás van az idei költségvetésben? Mennyi az igénye most a Volánna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50 millió.</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Mi várható még, ez a tavalyi, ugy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Ig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Akkor 120 erre az évr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Az elhangzottakhoz képest a könyvvizsgálói véleményre alapozva mi az az engedmény, amit tudnak engedni, mert úgy nem fognak közelebb kerülni a dolog megoldásához. Akkor az lesz, hogy lesznek 10 órás Pénzügyi, Gazdasági Bizottsági ülése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Papp László, a VASI VOLÁN Zrt. vezérigazgatója:</w:t>
      </w:r>
      <w:r>
        <w:rPr>
          <w:rFonts w:cs="Arial" w:ascii="Arial" w:hAnsi="Arial"/>
          <w:szCs w:val="22"/>
        </w:rPr>
        <w:t xml:space="preserve"> A következőt javasolja: a 2010-es esztendővel nincs lehetősége mit kezdeni, mert mögöttük van. Abban azonban lát lehetőséget, hogy 2011. II. félévére olyan megoldásokat próbáljanak kidolgozni, ami csökkentheti a Szombathely Megyei Jogú Város Önkormányzatának ilyen célra fordítható összegét, veszteségtérítését. Néhány gondolat felmerült délelőtt is, ezeket nem hozná most külön szóban, ezekben van lehetőség, azt gondolja, hogy ami előttük van 2011. vagy akár 2012. az még általuk befolyásolható időszak. Arra nem lehet számítani, ahogy az „A” javaslatban is szerepel, hogy 2010. lezárása + 2011. most májusban december 31-ig bezárólag 80 millió Ft és ezt írja alá. Ezt nem teheti meg, nincs abban a helyzetben. Az önkormányzat közgyűlése hozhat egy ilyen határozatot, de ezzel nem tud mit kezdeni. Ez kezelhetetlen egy szerződési partner számára. Azt gondolja, az 50 millió Ft-ot el kellene számolni, le kellene zárni ezzel a 2010-es esztendőt, össze kell ültetni a társaság menedzsmentjét a hivatallal, ki kell dolgoztatni egy olyan intézkedéscsomagot, ami segíti a 2011. évi terheket a minimálisra csökkenteni, ha kell, akkor ebbe bele kell vinni bizony a menetrend racionalizálást is. Most ezt ő szándékosan nem hozta szóba, de egy gondolattal hadd mondja, hogy legalább 5 példát tudna mondani az elmúlt esztendőre vonatkozóan, amikor menetrendbővítéssel álltak elő képviselő hölgyek, urak és ezzel kapcsolatban született pozitív döntés, aminek kőkemény költségvonzata volt. Ezt felejtsék el, menetrend racionalizálás is lehet ebben a témakörben, de nemcsak ez, tudnak még néhány olyan intézkedést hozni, ami segítheti a munkájuka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gyetért alpolgármester úrral is maximálisan, működni kell ennek a rendszernek, ez egy fontos városi feladat és a város, vagy a bizottság nem akar elzárkózni ez elől. Miután az anyagban sem az „A” változat, sem a „B” változat nem olyan, hogy teljes lenne, vagy konkrét, vagy végleges, hogy egyből rá lehetne bólintani, toldozni-foldozni kellene mindkét megoldást. A tervek szerint június közepén tart Szombathely Megyei Jogú Város Közgyűlést, és ezt megelőzően ismételt gazdasági bizottsági ülést. Vezérigazgató urat kérdezi, hogy nagyjából 2 hét türelem van-e még ebben a kérdésben, hogy megállapodásra jusson az önkormányzat és a szolgáltató? Tehát van rá szándék, csak a bizottság nincs olyan helyzetben, hogy rá tudjon bólintani egy 51-re, vagy egy 44-re, vagy egy 47-re, meg még a részletesen kidolgozott feltételek is meglegyenek. Tehát ez alatt a 2 hét alatt megszülethetne ez a megállapodás és a következő bizottsági ülésükön rá tudnának bólinta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Papp László, a VASI VOLÁN Zrt. vezérigazgatója:</w:t>
      </w:r>
      <w:r>
        <w:rPr>
          <w:rFonts w:cs="Arial" w:ascii="Arial" w:hAnsi="Arial"/>
          <w:szCs w:val="22"/>
        </w:rPr>
        <w:t xml:space="preserve"> Bár tudja, hogy illetlenség, de szeretne visszakérdezni, tekintve, hogy ennek a témának nem a májusi, hanem az áprilisi Közgyűlésen kellett volna a szerződés alapján napirendre kerülni. Természetesen nem a két hét a probléma számára. Azt nem látja, hogy a 2010. és most hangsúlyozni szeretné, hogy december 31-el lezáródott évre vonatkozóan milyen más megoldás tud születni. Ők tudják, hogy mit akarnak, és mit gondolnak. Mennyivel fog tudni a város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ezérigazgató úr értse meg a bizottság helyzetét is. Van Önöknek egy nyilvánvalóan maguk által, vagy a szolgáltató által elfogadott bebetonozottnak vélt összege, meg van egy városi álláspont, vagy az osztálynak is van egy álláspontja, ami meg azért nem kis mértékben ettől különbözik. Felteszi azt a költői kérdést, van-e ma a bizottság olyan helyzetben, hogy mint egy döntőbíró a kettő között most igazságot tegyen. Csak a bizottság pontos, vagy jó döntésének a reményében kéri azt, hogy ezek az összegek pontosíthatók lennének és kb. ez a 2 hét csuszás ha beleférne, hogy megalapozottabb döntés születne. Ő szeret olyan döntéseket hozni a bizottságban, amit azért alá lehet támasztani később, hogy mi alapján hozták meg a döntéseket és nem pedig arra kell hivatkozni, hogy ez jutott eszükbe azon az ülésen. Ezért kéri a megértésé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Ha remélheti, hogy ebben a kérdésben, már csak azért, mert a levelezést nem akarja elővenni, de március óta küldik a leveleket, az adatokat az önkormányzathoz, és a kérdésekre a válaszokat. Nem tudja, hogy kivel fog tudni ebben a kérdésben érdemben tárgya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el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Akkor elfogadja a javaslato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Elnök úr ne vállaljon be ilyeneke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 javaslata az, ha most megadják ezt az 5 %-ot, akkor a következő évről máshonnét is indulhatnak, ez a vita tárgya. Ha vezérigazgató úr nem tudja elfogadni, visszamenőlegesen meg szerinte nem tudnak változtatni ezen a dolgon. Lehet, ha ezt elfogadná, akkor a vállalat szempontjából hűtlen kezelést valósítana meg. Meglévő szerződésről beszélnek, amit saját maguk kötöttek, ráadásul 2008. december 22-én, Molnár alpolgármester úr ez már Soós után volt, úgyhogy ez már közös bölcsességgel meghozott döntés volt ennek a 8 éves szerződésnek, még ha a 8 éves szerződés jó hosszú is, de ezt mindannyian akarták, hogy ez így legyen: Ha ilyen következményei vannak, hogy most 50 milliót kell fizetniük, akkor vállalniuk kell. Az, hogyha vezérigazgató úr azt mondja, hogy a következő évre nézve van lehetőség a mozgástérváltozásra, akkor ezzel a városnak élni kell, és úgy kell tárgyalni a következő évre. Az, hogy egy lezárt évre vonatkozóan nem tudnak változtatni, az az ő számára evidencia és szerinte most azt döntsék el, hogy az 50 milliót megszavazzák, ugyanakkor a következő évre viszont másról beszélnek, akár menetrend módosításról is, vagy akár bármilyen technikák lehetségesek. Ha kiderülne a következő évben, hogy az elszámolás nem korrekt, akkor utána még a következő évi kompenzációból ezt visszavehetik, de most zárják le a 2010-es év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Jó. Érdemes ennyit erről tárgyalni, mert talán közelebb jutnak a megoldáshoz. Akkor úgy értette ki, illetve erre is tenne javaslatot, hogy úgy fizessenek ki 50 millió Ft-ot a Vasi Volán részére, hogy ezzel együtt ne fogadják el, ne ismerjék el teljes körűen ezt az elszámolást, tehát hagyják meg azt a lehetőséget, hogy akár erre a fórumra is visszajöjjön ez a részletes elszámolás és itt a tárgyalások keretében akkor a jövőre vonatkozóan is lehet ezekkel a számokkal sakkozni. Tehát kapja meg a Volán az 50 milliót anélkül, hogy ezt végleges, bebetonozott összegnek tekintetnék. Tehát egy ilyen kompromisszumos javaslat v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Mi a kifizetés jogcíme? 2010. és 2011. évi kompenzáció kifizetés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Nem. A szolgáltatás teljesítése, mert a szolgáltatást teljesítette a Volá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Amit Nemény képviselő úr mondott, abban egy probléma van, ugyanazt mondta el, a Volán álláspontját ismételte el ügyesen körbefonva, hogy fizessék ki az 50 milliót aztán majd lesz valami a 2011-el. Egy gond van, az I. félévi 60 millió már meg is valósult. Kettő, nyilván minden módosítás, ami menetrend csökkenés vagy egyebek, akkor majd képviselő társa fog legjobban tiltakozni a menetrend módosítás ellen, a bevételnövelés meg jelen körülmények között elég nehézkes, nyilván a Vasi Volán részéről is. Ez egy eléggé érdekes javaslat. Azt tudja mondani, nyilván ki lehet fizetni az 50 milliót, amennyiben a Volán elismeri a dupla amortizációt és az a 2011. évi támogatásban kerül kompenzálásra, ennek adott esetben nincs semmi akadálya és akkor le van zárva 2010. De nyilván vállalja a Volán azt, hogy a dupla amortizációt pedig eleve elismeri a 2011. évi veszteség-elszámolásnál. Mert akkor ez a kettő együtt megy. Mert ezt akarták levonni a 2010-es támogatásból, a dupla amortizációt.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Mihelyt behozza a Volán ezt a nyilatkozatát, abban a pillanatban megkapja a pénz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8 érvet hoztak fel amellett, hogy miért nincs szó dupla amortizációról. Említette, hogy egy szerződ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Marton Zsolt alpolgármester:</w:t>
      </w:r>
      <w:r>
        <w:rPr>
          <w:rFonts w:cs="Arial" w:ascii="Arial" w:hAnsi="Arial"/>
          <w:szCs w:val="22"/>
        </w:rPr>
        <w:t xml:space="preserve"> Ne vitassák azt, amit alpolgármester úr mondott, hogy az nem egy megalapozott álláspont az amortizációval kapcsolatban. Ne próbálják az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u w:val="single"/>
        </w:rPr>
      </w:pPr>
      <w:r>
        <w:rPr>
          <w:rFonts w:cs="Arial" w:ascii="Arial" w:hAnsi="Arial"/>
          <w:b/>
          <w:szCs w:val="22"/>
          <w:u w:val="single"/>
        </w:rPr>
        <w:t>Papp László, a VASI VOLÁN Zrt. vezérigazgatója:</w:t>
      </w:r>
      <w:r>
        <w:rPr>
          <w:rFonts w:cs="Arial" w:ascii="Arial" w:hAnsi="Arial"/>
          <w:szCs w:val="22"/>
        </w:rPr>
        <w:t xml:space="preserve"> Van egy határozott idejű szerződés 2002 – 2005 között.</w:t>
      </w:r>
      <w:r>
        <w:rPr>
          <w:rFonts w:cs="Arial" w:ascii="Arial" w:hAnsi="Arial"/>
          <w:b/>
          <w:szCs w:val="22"/>
          <w:u w:val="single"/>
        </w:rPr>
        <w:t xml:space="preserve"> </w:t>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pPr>
      <w:r>
        <w:rPr>
          <w:rFonts w:cs="Arial" w:ascii="Arial" w:hAnsi="Arial"/>
          <w:b/>
          <w:szCs w:val="22"/>
          <w:u w:val="single"/>
        </w:rPr>
        <w:t>Molnár Miklós alpolgármester:</w:t>
      </w:r>
      <w:r>
        <w:rPr>
          <w:rFonts w:cs="Arial" w:ascii="Arial" w:hAnsi="Arial"/>
          <w:szCs w:val="22"/>
        </w:rPr>
        <w:t xml:space="preserve"> Ezt nem fogják tudni eldönteni mos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Igen, egyetért. Azt gondolja, akkor tudnának segíteni ezen az ügyön, ha valóban egy olyan partnert tudna az önkormányzat biztosítani ehhez a tárgyaláshoz, akár alpolgármester úr, vagy bárkit, akivel érdemben lehet tárgya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a javaslatát tartja fenn, hogy kerüljön kifizetésre ez az 50 millió Ft, méghozzá, ha mindenképpen kell hozzá jogcímet keresni, bár van élő szerződés az önkormányzat meg a szolgáltató között, ezen szerződésen alapuló veszteségpótlás jogcímén kerüljön az 50 millió kifizetésre azzal, hogy ez nem jelenti az önkormányzat részéről sem 2010-re, sem 2011-re semmifajta végleges elismerést, és a felek ebben a körben, az elszámolás körében tovább egyeztetnek és ezt külön megállapodásban fogják véglegesen rendez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Papp László, a VASI VOLÁN Zrt. vezérigazgatója:</w:t>
      </w:r>
      <w:r>
        <w:rPr>
          <w:rFonts w:cs="Arial" w:ascii="Arial" w:hAnsi="Arial"/>
          <w:szCs w:val="22"/>
        </w:rPr>
        <w:t xml:space="preserve"> Ezt el tudja fogad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bó Zsolt, a bizottság tagja:</w:t>
      </w:r>
      <w:r>
        <w:rPr>
          <w:rFonts w:cs="Arial" w:ascii="Arial" w:hAnsi="Arial"/>
          <w:szCs w:val="22"/>
        </w:rPr>
        <w:t xml:space="preserve"> A jogfenntartás szónak is szerepelnie kellene benn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 köszöni, tehát a jogfenntartás szó is legyen benne. Ezzel teszi fel szavazásra. Szavazáskor 9 fő tartózkodott a teremben.</w:t>
      </w:r>
    </w:p>
    <w:p>
      <w:pPr>
        <w:pStyle w:val="Normal"/>
        <w:ind w:left="540" w:hanging="540"/>
        <w:jc w:val="both"/>
        <w:rPr>
          <w:rFonts w:ascii="Arial" w:hAnsi="Arial" w:cs="Arial"/>
        </w:rPr>
      </w:pPr>
      <w:r>
        <w:rPr>
          <w:rFonts w:cs="Arial" w:ascii="Arial" w:hAnsi="Arial"/>
        </w:rPr>
        <w:t>A bizottság 8 igen szavazattal, 1 tartózkodás mellett az alábbi határozatot hozta:</w:t>
      </w:r>
    </w:p>
    <w:p>
      <w:pPr>
        <w:pStyle w:val="Normal"/>
        <w:ind w:left="540" w:hanging="54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3/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VASI VOLÁN Zrt</w:t>
      </w:r>
      <w:r>
        <w:rPr>
          <w:rFonts w:cs="Arial" w:ascii="Arial" w:hAnsi="Arial"/>
        </w:rPr>
        <w:t xml:space="preserve">-nek a 2010. évi </w:t>
      </w:r>
      <w:r>
        <w:rPr>
          <w:rFonts w:cs="Arial" w:ascii="Arial" w:hAnsi="Arial"/>
          <w:b/>
        </w:rPr>
        <w:t>helyi közforgalmi közlekedés</w:t>
      </w:r>
      <w:r>
        <w:rPr>
          <w:rFonts w:cs="Arial" w:ascii="Arial" w:hAnsi="Arial"/>
        </w:rPr>
        <w:t xml:space="preserve"> tevékenységéről szóló beszámolóját. </w:t>
      </w:r>
    </w:p>
    <w:p>
      <w:pPr>
        <w:pStyle w:val="Normal"/>
        <w:jc w:val="both"/>
        <w:rPr>
          <w:rFonts w:ascii="Arial" w:hAnsi="Arial" w:cs="Arial"/>
        </w:rPr>
      </w:pPr>
      <w:r>
        <w:rPr>
          <w:rFonts w:cs="Arial" w:ascii="Arial" w:hAnsi="Arial"/>
        </w:rPr>
      </w:r>
    </w:p>
    <w:p>
      <w:pPr>
        <w:pStyle w:val="Normal"/>
        <w:tabs>
          <w:tab w:val="clear" w:pos="708"/>
          <w:tab w:val="left" w:pos="360" w:leader="none"/>
        </w:tabs>
        <w:ind w:left="600" w:hanging="600"/>
        <w:jc w:val="both"/>
        <w:rPr>
          <w:rFonts w:ascii="Arial" w:hAnsi="Arial" w:cs="Arial"/>
          <w:szCs w:val="22"/>
        </w:rPr>
      </w:pPr>
      <w:r>
        <w:rPr>
          <w:rFonts w:eastAsia="Arial" w:cs="Arial" w:ascii="Arial" w:hAnsi="Arial"/>
          <w:szCs w:val="22"/>
        </w:rPr>
        <w:t xml:space="preserve"> </w:t>
      </w:r>
      <w:r>
        <w:rPr>
          <w:rFonts w:cs="Arial" w:ascii="Arial" w:hAnsi="Arial"/>
          <w:szCs w:val="22"/>
        </w:rPr>
        <w:tab/>
        <w:tab/>
        <w:t>A bizottság javasolja Közgyűlésnek, a szerződésen alapuló veszteségpótlás jogcímén kerüljön kifizetésre a VASI VOLÁN Zrt. részére 50 millió forint, de azzal, hogy az önkormányzat jogfenntartással él és ezen kifizetés, sem 2010., sem 2011. évre vonatkozóan nem jelent az önkormányzat részéről semmiféle elismerést. A bizottság felkéri a Polgármestert, hogy a pénzügyi elszámolás körében folytasson további tárgyalásokat a VASI VOLÁN Zrt. képviselőive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Papp László, a VASI VOLÁN  Zrt. vezérigazgatój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2340" w:hanging="2340"/>
        <w:jc w:val="both"/>
        <w:rPr>
          <w:rFonts w:ascii="Arial" w:hAnsi="Arial" w:cs="Arial"/>
          <w:szCs w:val="22"/>
        </w:rPr>
      </w:pPr>
      <w:r>
        <w:rPr>
          <w:rFonts w:cs="Arial" w:ascii="Arial" w:hAnsi="Arial"/>
          <w:b/>
          <w:szCs w:val="22"/>
          <w:u w:val="single"/>
        </w:rPr>
        <w:t>15./ napirendi pont: Sürgősségi indítvány</w:t>
      </w:r>
      <w:r>
        <w:rPr>
          <w:rFonts w:cs="Arial" w:ascii="Arial" w:hAnsi="Arial"/>
          <w:b/>
          <w:szCs w:val="22"/>
        </w:rPr>
        <w:t>: Javaslat a helyi közforgalmú közlekedés központi költségvetés által biztosított normatív támogatás igénybevételéről</w:t>
        <w:tab/>
        <w:br/>
      </w:r>
      <w:r>
        <w:rPr>
          <w:rFonts w:cs="Arial" w:ascii="Arial" w:hAnsi="Arial"/>
          <w:szCs w:val="22"/>
          <w:u w:val="single"/>
        </w:rPr>
        <w:t>Előadó</w:t>
      </w:r>
      <w:r>
        <w:rPr>
          <w:rFonts w:cs="Arial" w:ascii="Arial" w:hAnsi="Arial"/>
          <w:szCs w:val="22"/>
        </w:rPr>
        <w:t xml:space="preserve">: </w:t>
        <w:tab/>
        <w:t>Lakézi Gábor, a Városfejlesztési és Üzemeltetési Osztály</w:t>
      </w:r>
    </w:p>
    <w:p>
      <w:pPr>
        <w:pStyle w:val="Normal"/>
        <w:ind w:left="2832" w:firstLine="492"/>
        <w:jc w:val="both"/>
        <w:rPr/>
      </w:pPr>
      <w:r>
        <w:rPr>
          <w:rFonts w:eastAsia="Arial" w:cs="Arial" w:ascii="Arial" w:hAnsi="Arial"/>
          <w:szCs w:val="22"/>
        </w:rPr>
        <w:t xml:space="preserve"> </w:t>
      </w:r>
      <w:r>
        <w:rPr>
          <w:rFonts w:cs="Arial" w:ascii="Arial" w:hAnsi="Arial"/>
          <w:szCs w:val="22"/>
        </w:rPr>
        <w:t>vezetője</w:t>
        <w:tab/>
        <w:br/>
      </w:r>
    </w:p>
    <w:p>
      <w:pPr>
        <w:pStyle w:val="Normal"/>
        <w:ind w:left="2832" w:firstLine="492"/>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ormatív támogatás igénybevételéről szóló előterjesztés. Van-e valami kérdés, észrevétel az anyaggal kapcsolat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fejlesztési és Üzemeltetési Osztály vezetője:</w:t>
      </w:r>
      <w:r>
        <w:rPr>
          <w:rFonts w:cs="Arial" w:ascii="Arial" w:hAnsi="Arial"/>
        </w:rPr>
        <w:t xml:space="preserve"> Azért került sürgősséggel a bizottság elé, mert 20-án, pénteken jelent meg a rendelkezés a Közlönyben, amit jogvesztő határidőig be kell vinni a Közgyűlés elé és a Közgyűlésnek kell kinyilvánítani, hogy megigényli a támogatást, ami egyébként már időarányosan folyósításra került. Ez a közforgalmú közlekedésnek az a támogatási összege, ami 90 %-ban a budapesti tömegközlekedés, a maradék 10 % pedig az összes többi ilyen szolgáltatást biztosító várost, önkormányzatot támogatja a Magyar Állam. A következő Közgyűlés már túl késő lenne, hogy ez a határozat megszüless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mennyiben a napirenddel kapcsolatban nincs kérdés, észrevétel, előterjesztés szerint teszi fel szavazásra.</w:t>
      </w:r>
    </w:p>
    <w:p>
      <w:pPr>
        <w:pStyle w:val="Normal"/>
        <w:ind w:left="540" w:hanging="540"/>
        <w:jc w:val="both"/>
        <w:rPr>
          <w:rFonts w:ascii="Arial" w:hAnsi="Arial" w:cs="Arial"/>
        </w:rPr>
      </w:pPr>
      <w:r>
        <w:rPr>
          <w:rFonts w:cs="Arial" w:ascii="Arial" w:hAnsi="Arial"/>
        </w:rPr>
        <w:t>A bizottság egyhangúlag, 9 igen szavazattal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4/2011.(V.24.) PGJB határozat</w:t>
      </w:r>
    </w:p>
    <w:p>
      <w:pPr>
        <w:pStyle w:val="Normal"/>
        <w:tabs>
          <w:tab w:val="clear" w:pos="708"/>
          <w:tab w:val="left" w:pos="36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jc w:val="both"/>
        <w:rPr>
          <w:rFonts w:ascii="Arial" w:hAnsi="Arial" w:cs="Arial"/>
          <w:szCs w:val="22"/>
        </w:rPr>
      </w:pPr>
      <w:r>
        <w:rPr>
          <w:rFonts w:cs="Arial" w:ascii="Arial" w:hAnsi="Arial"/>
          <w:szCs w:val="22"/>
        </w:rPr>
        <w:t xml:space="preserve">A Pénzügyi, Gazdasági és Jogi  Bizottság megtárgyalta </w:t>
      </w:r>
      <w:r>
        <w:rPr>
          <w:rFonts w:cs="Arial" w:ascii="Arial" w:hAnsi="Arial"/>
          <w:b/>
          <w:szCs w:val="22"/>
        </w:rPr>
        <w:t>a helyi közforgalmú közlekedés központi költségvetés által biztosított normatív támogatás igénybevételére</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cs="Arial" w:ascii="Arial" w:hAnsi="Arial"/>
          <w:szCs w:val="22"/>
        </w:rPr>
        <w:tab/>
        <w:tab/>
        <w:t>Lakézi Gábor, a Városfejlesztési és Üzemelteté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2"/>
          <w:u w:val="single"/>
        </w:rPr>
      </w:pPr>
      <w:r>
        <w:rPr>
          <w:rFonts w:cs="Arial" w:ascii="Arial" w:hAnsi="Arial"/>
          <w:b/>
          <w:szCs w:val="22"/>
          <w:u w:val="single"/>
        </w:rPr>
      </w:r>
    </w:p>
    <w:p>
      <w:pPr>
        <w:pStyle w:val="Normal"/>
        <w:tabs>
          <w:tab w:val="clear" w:pos="708"/>
          <w:tab w:val="left" w:pos="5760" w:leader="none"/>
        </w:tabs>
        <w:ind w:left="2340" w:hanging="2340"/>
        <w:jc w:val="both"/>
        <w:rPr>
          <w:rFonts w:ascii="Arial" w:hAnsi="Arial" w:cs="Arial"/>
          <w:bCs/>
          <w:iCs/>
          <w:szCs w:val="22"/>
        </w:rPr>
      </w:pPr>
      <w:r>
        <w:rPr>
          <w:rFonts w:cs="Arial" w:ascii="Arial" w:hAnsi="Arial"/>
          <w:b/>
          <w:szCs w:val="22"/>
          <w:u w:val="single"/>
        </w:rPr>
        <w:t>16./ napirendi pont</w:t>
      </w:r>
      <w:r>
        <w:rPr>
          <w:rFonts w:cs="Arial" w:ascii="Arial" w:hAnsi="Arial"/>
          <w:b/>
          <w:szCs w:val="22"/>
        </w:rPr>
        <w:t>: Javaslat a FALCO KC Szombathely Kft. veszteségpótlására</w:t>
      </w:r>
      <w:r>
        <w:rPr>
          <w:rFonts w:cs="Arial" w:ascii="Arial" w:hAnsi="Arial"/>
          <w:szCs w:val="22"/>
        </w:rPr>
        <w:t xml:space="preserve">  </w:t>
      </w:r>
      <w:r>
        <w:rPr>
          <w:rFonts w:cs="Arial" w:ascii="Arial" w:hAnsi="Arial"/>
          <w:bCs/>
          <w:i/>
          <w:iCs/>
          <w:szCs w:val="22"/>
        </w:rPr>
        <w:br/>
      </w:r>
      <w:r>
        <w:rPr>
          <w:rFonts w:cs="Arial" w:ascii="Arial" w:hAnsi="Arial"/>
          <w:bCs/>
          <w:iCs/>
          <w:szCs w:val="22"/>
          <w:u w:val="single"/>
        </w:rPr>
        <w:t>Előadók</w:t>
      </w:r>
      <w:r>
        <w:rPr>
          <w:rFonts w:cs="Arial" w:ascii="Arial" w:hAnsi="Arial"/>
          <w:bCs/>
          <w:iCs/>
          <w:szCs w:val="22"/>
        </w:rPr>
        <w:t>:  Gráczer György, a FALCO KC Szombathely Kft. ügyvezető</w:t>
      </w:r>
    </w:p>
    <w:p>
      <w:pPr>
        <w:pStyle w:val="Normal"/>
        <w:tabs>
          <w:tab w:val="clear" w:pos="708"/>
          <w:tab w:val="left" w:pos="3420" w:leader="none"/>
        </w:tabs>
        <w:ind w:left="2340" w:hanging="2340"/>
        <w:jc w:val="both"/>
        <w:rPr>
          <w:rFonts w:ascii="Arial" w:hAnsi="Arial" w:cs="Arial"/>
          <w:szCs w:val="22"/>
        </w:rPr>
      </w:pPr>
      <w:r>
        <w:rPr>
          <w:rFonts w:cs="Arial" w:ascii="Arial" w:hAnsi="Arial"/>
          <w:b/>
          <w:szCs w:val="22"/>
        </w:rPr>
        <w:tab/>
        <w:tab/>
      </w:r>
      <w:r>
        <w:rPr>
          <w:rFonts w:cs="Arial" w:ascii="Arial" w:hAnsi="Arial"/>
          <w:bCs/>
          <w:iCs/>
          <w:szCs w:val="22"/>
        </w:rPr>
        <w:t xml:space="preserve"> igazgatója</w:t>
        <w:tab/>
        <w:br/>
        <w:t xml:space="preserve">                </w:t>
      </w:r>
      <w:r>
        <w:rPr>
          <w:rFonts w:cs="Arial" w:ascii="Arial" w:hAnsi="Arial"/>
          <w:szCs w:val="22"/>
        </w:rPr>
        <w:t>Dr. Tőke Erzsébet, a Jogi és Képviselői Osztály vezetője</w:t>
        <w:tab/>
      </w:r>
    </w:p>
    <w:p>
      <w:pPr>
        <w:pStyle w:val="Normal"/>
        <w:tabs>
          <w:tab w:val="clear" w:pos="708"/>
          <w:tab w:val="left" w:pos="5760" w:leader="none"/>
        </w:tabs>
        <w:jc w:val="both"/>
        <w:rPr>
          <w:rFonts w:ascii="Arial" w:hAnsi="Arial" w:cs="Arial"/>
          <w:b/>
          <w:b/>
          <w:szCs w:val="22"/>
        </w:rPr>
      </w:pPr>
      <w:r>
        <w:rPr>
          <w:rFonts w:cs="Arial" w:ascii="Arial" w:hAnsi="Arial"/>
          <w:b/>
          <w:szCs w:val="22"/>
        </w:rPr>
      </w:r>
    </w:p>
    <w:p>
      <w:pPr>
        <w:pStyle w:val="Normal"/>
        <w:tabs>
          <w:tab w:val="clear" w:pos="708"/>
          <w:tab w:val="left" w:pos="5760" w:leader="none"/>
        </w:tabs>
        <w:ind w:left="360" w:hanging="360"/>
        <w:jc w:val="both"/>
        <w:rPr/>
      </w:pPr>
      <w:r>
        <w:rPr>
          <w:rFonts w:cs="Arial" w:ascii="Arial" w:hAnsi="Arial"/>
          <w:b/>
          <w:u w:val="single"/>
        </w:rPr>
        <w:t>Dr. Szakács Dávid, a bizottság elnöke:</w:t>
      </w:r>
      <w:r>
        <w:rPr>
          <w:rFonts w:cs="Arial" w:ascii="Arial" w:hAnsi="Arial"/>
        </w:rPr>
        <w:t xml:space="preserve"> A kérés nagyjából érthető, a kérelemnek az utolsó mondatát nem érti, hogy kérik polgármester úr segítségét a támogatásról veszteségpótlásra történő átminősítés tárgyában? Ennek mi a jelentősége?</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rFonts w:ascii="Arial" w:hAnsi="Arial" w:cs="Arial"/>
          <w:szCs w:val="22"/>
        </w:rPr>
      </w:pPr>
      <w:r>
        <w:rPr>
          <w:rFonts w:cs="Arial" w:ascii="Arial" w:hAnsi="Arial"/>
          <w:b/>
          <w:szCs w:val="22"/>
          <w:u w:val="single"/>
        </w:rPr>
        <w:t xml:space="preserve">Gráczer György, a FALCO KC Szombathely Kft. ügyvezető igazgatója: </w:t>
      </w:r>
      <w:r>
        <w:rPr>
          <w:rFonts w:cs="Arial" w:ascii="Arial" w:hAnsi="Arial"/>
          <w:szCs w:val="22"/>
        </w:rPr>
        <w:t>Az a helyzet, hogy veszteségpótlást kellene a Gt. szerint teljesíteni. Tehát a támogatást átminősíteni veszteségpótlásra, az plusz kiadást nem eredményez.</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pPr>
      <w:r>
        <w:rPr>
          <w:rFonts w:cs="Arial" w:ascii="Arial" w:hAnsi="Arial"/>
          <w:b/>
          <w:u w:val="single"/>
        </w:rPr>
        <w:t>Dr. Szakács Dávid, a bizottság elnöke:</w:t>
      </w:r>
      <w:r>
        <w:rPr>
          <w:rFonts w:cs="Arial" w:ascii="Arial" w:hAnsi="Arial"/>
        </w:rPr>
        <w:t xml:space="preserve"> Még egy költői kérdése lenne, már a múltkori bizottsági ülésen is felmerült, hogy a FALCO nem támogatja ugye a kosárlabda csapatot?</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pPr>
      <w:r>
        <w:rPr>
          <w:rFonts w:cs="Arial" w:ascii="Arial" w:hAnsi="Arial"/>
          <w:b/>
          <w:szCs w:val="22"/>
          <w:u w:val="single"/>
        </w:rPr>
        <w:t>Gráczer György, a FALCO KC Szombathely Kft. ügyvezető igazgatója:</w:t>
      </w:r>
      <w:r>
        <w:rPr>
          <w:rFonts w:cs="Arial" w:ascii="Arial" w:hAnsi="Arial"/>
          <w:szCs w:val="22"/>
        </w:rPr>
        <w:t xml:space="preserve"> Nem.</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Mert az összes reklámtábla, az még csak hagyján, hogy a reklámokban a csapat nevén, meg mindenhol szerepel a FALCO név ennek ellenére, de hogy még a levelező papírjain is itt díszeleg a FALCO, ügyvezető igazgató úrtól kérdezi, hogy rendben van-e, normális-e ez, nem kellene-e átgondolni, hogy a levelező papírról levenni?</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pPr>
      <w:r>
        <w:rPr>
          <w:rFonts w:cs="Arial" w:ascii="Arial" w:hAnsi="Arial"/>
          <w:b/>
          <w:szCs w:val="22"/>
          <w:u w:val="single"/>
        </w:rPr>
        <w:t>Gráczer György, a FALCO KC Szombathely Kft. ügyvezető igazgatója:</w:t>
      </w:r>
      <w:r>
        <w:rPr>
          <w:rFonts w:cs="Arial" w:ascii="Arial" w:hAnsi="Arial"/>
          <w:szCs w:val="22"/>
        </w:rPr>
        <w:t xml:space="preserve"> El fogják tüntetni.</w:t>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pPr>
      <w:r>
        <w:rPr>
          <w:rFonts w:cs="Arial" w:ascii="Arial" w:hAnsi="Arial"/>
          <w:b/>
          <w:u w:val="single"/>
        </w:rPr>
        <w:t>Dr. Szakács Dávid, a bizottság elnöke:</w:t>
      </w:r>
      <w:r>
        <w:rPr>
          <w:rFonts w:cs="Arial" w:ascii="Arial" w:hAnsi="Arial"/>
        </w:rPr>
        <w:t xml:space="preserve"> Köszöni a konstruktivitást. Van-e az anyaggal kapcsolatban kérdés, észrevétel? Mivel nem volt, előterjesztés szerinti elfogadást javasolt.</w:t>
      </w:r>
    </w:p>
    <w:p>
      <w:pPr>
        <w:pStyle w:val="Normal"/>
        <w:tabs>
          <w:tab w:val="clear" w:pos="708"/>
          <w:tab w:val="left" w:pos="5760" w:leader="none"/>
        </w:tabs>
        <w:ind w:left="360" w:hanging="360"/>
        <w:jc w:val="both"/>
        <w:rPr>
          <w:rFonts w:ascii="Arial" w:hAnsi="Arial" w:cs="Arial"/>
        </w:rPr>
      </w:pPr>
      <w:r>
        <w:rPr>
          <w:rFonts w:cs="Arial" w:ascii="Arial" w:hAnsi="Arial"/>
        </w:rPr>
        <w:t>A bizottság egyhangúlag, 9 igen szavazattal az alábbi határozatot hozta:</w:t>
      </w:r>
    </w:p>
    <w:p>
      <w:pPr>
        <w:pStyle w:val="Normal"/>
        <w:tabs>
          <w:tab w:val="clear" w:pos="708"/>
          <w:tab w:val="left" w:pos="5760" w:leader="none"/>
        </w:tabs>
        <w:ind w:left="360" w:hanging="360"/>
        <w:jc w:val="both"/>
        <w:rPr>
          <w:rFonts w:ascii="Arial" w:hAnsi="Arial" w:cs="Arial"/>
        </w:rPr>
      </w:pPr>
      <w:r>
        <w:rPr>
          <w:rFonts w:cs="Arial" w:ascii="Arial" w:hAnsi="Arial"/>
        </w:rPr>
      </w:r>
    </w:p>
    <w:p>
      <w:pPr>
        <w:pStyle w:val="Normal"/>
        <w:tabs>
          <w:tab w:val="clear" w:pos="708"/>
          <w:tab w:val="left" w:pos="57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65/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760" w:leader="none"/>
        </w:tabs>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FALCO KC Szombathely Kft. veszteségpótl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5760" w:leader="none"/>
        </w:tabs>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Gráczer György, a FALCO KC Szombathely Kft. ügyvezető igazgatója</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5760" w:leader="none"/>
        </w:tabs>
        <w:ind w:left="360" w:hanging="360"/>
        <w:jc w:val="both"/>
        <w:rPr>
          <w:rFonts w:ascii="Arial" w:hAnsi="Arial" w:cs="Arial"/>
          <w:szCs w:val="22"/>
        </w:rPr>
      </w:pPr>
      <w:r>
        <w:rPr>
          <w:rFonts w:cs="Arial" w:ascii="Arial" w:hAnsi="Arial"/>
          <w:szCs w:val="22"/>
        </w:rPr>
      </w:r>
    </w:p>
    <w:p>
      <w:pPr>
        <w:pStyle w:val="Normal"/>
        <w:tabs>
          <w:tab w:val="clear" w:pos="708"/>
          <w:tab w:val="left" w:pos="5760" w:leader="none"/>
        </w:tabs>
        <w:jc w:val="both"/>
        <w:rPr>
          <w:rFonts w:ascii="Arial" w:hAnsi="Arial" w:cs="Arial"/>
          <w:szCs w:val="22"/>
        </w:rPr>
      </w:pPr>
      <w:r>
        <w:rPr>
          <w:rFonts w:cs="Arial" w:ascii="Arial" w:hAnsi="Arial"/>
          <w:szCs w:val="22"/>
        </w:rPr>
      </w:r>
    </w:p>
    <w:p>
      <w:pPr>
        <w:pStyle w:val="Normal"/>
        <w:tabs>
          <w:tab w:val="clear" w:pos="708"/>
          <w:tab w:val="left" w:pos="5760" w:leader="none"/>
        </w:tabs>
        <w:jc w:val="both"/>
        <w:rPr>
          <w:rFonts w:ascii="Arial" w:hAnsi="Arial" w:cs="Arial"/>
          <w:b/>
          <w:b/>
          <w:szCs w:val="22"/>
        </w:rPr>
      </w:pPr>
      <w:r>
        <w:rPr>
          <w:rFonts w:cs="Arial" w:ascii="Arial" w:hAnsi="Arial"/>
          <w:b/>
          <w:szCs w:val="22"/>
        </w:rPr>
      </w:r>
    </w:p>
    <w:p>
      <w:pPr>
        <w:pStyle w:val="Normal"/>
        <w:tabs>
          <w:tab w:val="clear" w:pos="708"/>
          <w:tab w:val="left" w:pos="5760" w:leader="none"/>
        </w:tabs>
        <w:ind w:left="2520" w:hanging="2520"/>
        <w:jc w:val="both"/>
        <w:rPr>
          <w:rFonts w:ascii="Arial" w:hAnsi="Arial" w:cs="Arial"/>
          <w:szCs w:val="22"/>
        </w:rPr>
      </w:pPr>
      <w:r>
        <w:rPr>
          <w:rFonts w:cs="Arial" w:ascii="Arial" w:hAnsi="Arial"/>
          <w:b/>
          <w:szCs w:val="22"/>
          <w:u w:val="single"/>
        </w:rPr>
        <w:t>17./ napirendi pont:</w:t>
      </w:r>
      <w:r>
        <w:rPr>
          <w:rFonts w:cs="Arial" w:ascii="Arial" w:hAnsi="Arial"/>
          <w:b/>
          <w:szCs w:val="22"/>
        </w:rPr>
        <w:t xml:space="preserve"> Javaslat ingyenes használati jogviszony meghosszabbítására</w:t>
      </w:r>
      <w:r>
        <w:rPr>
          <w:rFonts w:cs="Arial" w:ascii="Arial" w:hAnsi="Arial"/>
          <w:szCs w:val="22"/>
        </w:rPr>
        <w:br/>
      </w:r>
      <w:r>
        <w:rPr>
          <w:rFonts w:cs="Arial" w:ascii="Arial" w:hAnsi="Arial"/>
          <w:szCs w:val="22"/>
          <w:u w:val="single"/>
        </w:rPr>
        <w:t>Előadó</w:t>
      </w:r>
      <w:r>
        <w:rPr>
          <w:rFonts w:cs="Arial" w:ascii="Arial" w:hAnsi="Arial"/>
          <w:szCs w:val="22"/>
        </w:rPr>
        <w:t>: Dr. Tőke Erzsébet, a Jogi és Képviselői Osztály vezetője</w:t>
        <w:tab/>
        <w:br/>
      </w:r>
    </w:p>
    <w:p>
      <w:pPr>
        <w:pStyle w:val="Normal"/>
        <w:tabs>
          <w:tab w:val="clear" w:pos="708"/>
          <w:tab w:val="left" w:pos="5760" w:leader="none"/>
        </w:tabs>
        <w:ind w:left="2520" w:hanging="2520"/>
        <w:jc w:val="both"/>
        <w:rPr>
          <w:rFonts w:ascii="Arial" w:hAnsi="Arial" w:cs="Arial"/>
          <w:szCs w:val="22"/>
        </w:rPr>
      </w:pPr>
      <w:r>
        <w:rPr>
          <w:rFonts w:cs="Arial" w:ascii="Arial" w:hAnsi="Arial"/>
          <w:szCs w:val="22"/>
        </w:rPr>
      </w:r>
    </w:p>
    <w:p>
      <w:pPr>
        <w:pStyle w:val="Normal"/>
        <w:tabs>
          <w:tab w:val="clear" w:pos="708"/>
          <w:tab w:val="left" w:pos="5760" w:leader="none"/>
        </w:tabs>
        <w:ind w:left="540" w:hanging="540"/>
        <w:jc w:val="both"/>
        <w:rPr/>
      </w:pPr>
      <w:r>
        <w:rPr>
          <w:rFonts w:cs="Arial" w:ascii="Arial" w:hAnsi="Arial"/>
          <w:b/>
          <w:u w:val="single"/>
        </w:rPr>
        <w:t>Dr. Szakács Dávid, a bizottság elnöke:</w:t>
      </w:r>
      <w:r>
        <w:rPr>
          <w:rFonts w:cs="Arial" w:ascii="Arial" w:hAnsi="Arial"/>
        </w:rPr>
        <w:t xml:space="preserve"> Van-e kérdés, észrevétel, hozzászólás? Mivel nem volt, előterjesztés szerinti elfogadást javasolt.</w:t>
      </w:r>
    </w:p>
    <w:p>
      <w:pPr>
        <w:pStyle w:val="Normal"/>
        <w:tabs>
          <w:tab w:val="clear" w:pos="708"/>
          <w:tab w:val="left" w:pos="5760" w:leader="none"/>
        </w:tabs>
        <w:ind w:left="540" w:hanging="540"/>
        <w:jc w:val="both"/>
        <w:rPr/>
      </w:pPr>
      <w:r>
        <w:rPr>
          <w:rFonts w:cs="Arial" w:ascii="Arial" w:hAnsi="Arial"/>
        </w:rPr>
        <w:t>A bizottság egyhangúlag, 9 igen szavazattal az alábbi határozatot hozta:</w:t>
      </w:r>
    </w:p>
    <w:p>
      <w:pPr>
        <w:pStyle w:val="Normal"/>
        <w:tabs>
          <w:tab w:val="clear" w:pos="708"/>
          <w:tab w:val="left" w:pos="576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6/2011.(V.24.)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Cs w:val="22"/>
        </w:rPr>
        <w:t xml:space="preserve">A Pénzügyi, Gazdasági és Jogi  Bizottság megtárgyalta </w:t>
      </w:r>
      <w:r>
        <w:rPr>
          <w:rFonts w:cs="Arial" w:ascii="Arial" w:hAnsi="Arial"/>
          <w:b/>
          <w:szCs w:val="22"/>
        </w:rPr>
        <w:t>ingyenes használati jogviszony meghosszabbítására</w:t>
      </w:r>
      <w:r>
        <w:rPr>
          <w:rFonts w:cs="Arial" w:ascii="Arial" w:hAnsi="Arial"/>
          <w:szCs w:val="22"/>
        </w:rPr>
        <w:t xml:space="preserve"> vonatkozó javaslatot, és azt az előterjesztés határozati javaslatában foglaltak szerint ajánlja a Közgyűlésnek elfogadásra.</w:t>
        <w:tab/>
        <w:br/>
        <w:b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émeth Gábor, a SZOVA Zrt. vezérigazgatój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jc w:val="both"/>
        <w:rPr>
          <w:rFonts w:ascii="Arial" w:hAnsi="Arial" w:cs="Arial"/>
          <w:szCs w:val="22"/>
        </w:rPr>
      </w:pPr>
      <w:r>
        <w:rPr>
          <w:rFonts w:cs="Arial" w:ascii="Arial" w:hAnsi="Arial"/>
          <w:szCs w:val="22"/>
        </w:rPr>
      </w:r>
    </w:p>
    <w:p>
      <w:pPr>
        <w:pStyle w:val="Normal"/>
        <w:tabs>
          <w:tab w:val="clear" w:pos="708"/>
          <w:tab w:val="left" w:pos="5760" w:leader="none"/>
        </w:tabs>
        <w:ind w:left="540" w:hanging="540"/>
        <w:jc w:val="both"/>
        <w:rPr>
          <w:rFonts w:ascii="Arial" w:hAnsi="Arial" w:cs="Arial"/>
          <w:szCs w:val="22"/>
        </w:rPr>
      </w:pPr>
      <w:r>
        <w:rPr>
          <w:rFonts w:cs="Arial" w:ascii="Arial" w:hAnsi="Arial"/>
          <w:szCs w:val="22"/>
        </w:rPr>
      </w:r>
    </w:p>
    <w:p>
      <w:pPr>
        <w:pStyle w:val="Normal"/>
        <w:tabs>
          <w:tab w:val="clear" w:pos="708"/>
          <w:tab w:val="left" w:pos="5760" w:leader="none"/>
        </w:tabs>
        <w:ind w:left="2520" w:hanging="2520"/>
        <w:jc w:val="both"/>
        <w:rPr>
          <w:rFonts w:ascii="Arial" w:hAnsi="Arial" w:cs="Arial"/>
          <w:szCs w:val="22"/>
        </w:rPr>
      </w:pPr>
      <w:r>
        <w:rPr>
          <w:rFonts w:cs="Arial" w:ascii="Arial" w:hAnsi="Arial"/>
          <w:szCs w:val="22"/>
        </w:rPr>
      </w:r>
    </w:p>
    <w:p>
      <w:pPr>
        <w:pStyle w:val="Normal"/>
        <w:tabs>
          <w:tab w:val="clear" w:pos="708"/>
          <w:tab w:val="left" w:pos="5760" w:leader="none"/>
        </w:tabs>
        <w:ind w:left="2520" w:hanging="2520"/>
        <w:jc w:val="both"/>
        <w:rPr>
          <w:rFonts w:ascii="Arial" w:hAnsi="Arial" w:cs="Arial"/>
          <w:szCs w:val="22"/>
        </w:rPr>
      </w:pPr>
      <w:r>
        <w:rPr>
          <w:rFonts w:cs="Arial" w:ascii="Arial" w:hAnsi="Arial"/>
          <w:szCs w:val="22"/>
        </w:rPr>
      </w:r>
    </w:p>
    <w:p>
      <w:pPr>
        <w:pStyle w:val="Normal"/>
        <w:tabs>
          <w:tab w:val="clear" w:pos="708"/>
          <w:tab w:val="left" w:pos="-3780" w:leader="none"/>
        </w:tabs>
        <w:ind w:left="2520" w:hanging="2520"/>
        <w:jc w:val="both"/>
        <w:rPr>
          <w:rFonts w:ascii="Arial" w:hAnsi="Arial" w:cs="Arial"/>
          <w:szCs w:val="22"/>
        </w:rPr>
      </w:pPr>
      <w:r>
        <w:rPr>
          <w:rFonts w:cs="Arial" w:ascii="Arial" w:hAnsi="Arial"/>
          <w:b/>
          <w:szCs w:val="22"/>
          <w:u w:val="single"/>
        </w:rPr>
        <w:t>18./ napirendi pont:</w:t>
      </w:r>
      <w:r>
        <w:rPr>
          <w:rFonts w:cs="Arial" w:ascii="Arial" w:hAnsi="Arial"/>
          <w:b/>
          <w:szCs w:val="22"/>
        </w:rPr>
        <w:t xml:space="preserve"> Javaslat a Savaria Városfejlesztési Kft. részére tagi kölcsön nyújtására</w:t>
        <w:tab/>
      </w:r>
      <w:r>
        <w:rPr>
          <w:rFonts w:cs="Arial" w:ascii="Arial" w:hAnsi="Arial"/>
          <w:bCs/>
          <w:i/>
          <w:iCs/>
          <w:szCs w:val="22"/>
        </w:rPr>
        <w:tab/>
      </w:r>
      <w:r>
        <w:rPr>
          <w:rFonts w:cs="Arial" w:ascii="Arial" w:hAnsi="Arial"/>
          <w:szCs w:val="22"/>
        </w:rPr>
        <w:br/>
      </w:r>
      <w:r>
        <w:rPr>
          <w:rFonts w:cs="Arial" w:ascii="Arial" w:hAnsi="Arial"/>
          <w:szCs w:val="22"/>
          <w:u w:val="single"/>
        </w:rPr>
        <w:t>Előadó</w:t>
      </w:r>
      <w:r>
        <w:rPr>
          <w:rFonts w:cs="Arial" w:ascii="Arial" w:hAnsi="Arial"/>
          <w:szCs w:val="22"/>
        </w:rPr>
        <w:t>:</w:t>
        <w:tab/>
        <w:t>Dr. Tőke Erzsébet, a Jogi és Képviselői Osztály vezetője</w:t>
        <w:tab/>
        <w:b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zt nem értette az anyagból, de hátha erre valaki magyarázatot tud adni, hogy a Savaria Városfejlesztési Kft. igényel tagi kölcsönt és az „A” változat egyértelműen 20 millió Ft-ról beszél, a „B” változat meg kipontozva hagyja az összeg helyét. Azt nem értette, hogy akkor most erre a pontosan 20 millió Ft összegre van szüksége a Savaria Városfejlesztési Kft-nek, vagy pedig egy nem tudja mennyi összegű tagi kölcsönre, és egyáltalán tagi kölcsön-e ez a jogcím?</w:t>
      </w:r>
    </w:p>
    <w:p>
      <w:pPr>
        <w:pStyle w:val="Normal"/>
        <w:tabs>
          <w:tab w:val="clear" w:pos="708"/>
          <w:tab w:val="left" w:pos="-378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rPr>
      </w:pPr>
      <w:r>
        <w:rPr>
          <w:rFonts w:cs="Arial" w:ascii="Arial" w:hAnsi="Arial"/>
          <w:b/>
          <w:u w:val="single"/>
        </w:rPr>
        <w:t>Valaska Andrásné, a Savaria Városfejlesztési Kft. gazdasági vezetője:</w:t>
      </w:r>
      <w:r>
        <w:rPr>
          <w:rFonts w:cs="Arial" w:ascii="Arial" w:hAnsi="Arial"/>
        </w:rPr>
        <w:t xml:space="preserve"> A 20 millió Ft szerepel a 2011. évi üzleti tervükben. Megcsinálta havi bontásban is a likviditási tervet, májusban, júliusban, szeptemberben és októberbe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És ez akkor tagi kölcsö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Valaska Andrásné, a Savaria Városfejlesztési Kft. gazdasági vezetője:</w:t>
      </w:r>
      <w:r>
        <w:rPr>
          <w:rFonts w:cs="Arial" w:ascii="Arial" w:hAnsi="Arial"/>
        </w:rPr>
        <w:t xml:space="preserve"> Szerinte ez nem tagi kölcsön, tekintve, hogy az IVS része, benne van a szerződésben, közel 50 millió Ft-os támogatást biztosít a szerződés. Ez finanszírozza, tekintve, hogy az önkormányzat ezt az 50 millió Ft-os támogatást 2009. december 12-én átutalásra került a számlájára. Úgy hogy nekik ez szerinte nem tagi kölcsö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kkor ne hívják tagi kölcsönnek. Illetve még egy kérdése lenne, alpolgármester urat is kérdezi, erre a költségvetésben mennyi lett tervezve?</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5 millió van rá, tagi kölcsönként. A várossal szemben van követelése a Városfejlesztési Kft-nek? A Városfejlesztési Kft. követel 50 millió Ft-ot a várostól?</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Valaska Andrásné, a Savaria Városfejlesztési Kft. gazdasági vezetője:</w:t>
      </w:r>
      <w:r>
        <w:rPr>
          <w:rFonts w:cs="Arial" w:ascii="Arial" w:hAnsi="Arial"/>
        </w:rPr>
        <w:t xml:space="preserve"> Nem. Az IVS I. támogatási szerződésben 49.833.000.-Ft támogatás van a projekt menedzsment szolgáltatásra.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Ez be is folyt az önkormányzat számlájár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Valaska Andrásné, a Savaria Városfejlesztési Kft. gazdasági vezetője:</w:t>
      </w:r>
      <w:r>
        <w:rPr>
          <w:rFonts w:cs="Arial" w:ascii="Arial" w:hAnsi="Arial"/>
        </w:rPr>
        <w:t xml:space="preserve"> Be. Nem az 50 millió, 36 millió valamennyi. Akkor, amikor előlegként felvették az IVS támogatási szerződés alapjá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kkor ebből a már az önkormányzathoz ilyen jogcímen befolyt összegből kérne a Városfejlesztési Kft.? Osztályvezető urat kéri, segítsen már a homályt eloszlat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téger Gábor, a Közgazdasági Osztály vezetője:</w:t>
      </w:r>
      <w:r>
        <w:rPr>
          <w:rFonts w:cs="Arial" w:ascii="Arial" w:hAnsi="Arial"/>
        </w:rPr>
        <w:t xml:space="preserve"> Nem tudja biztosan eloszlatni a homályt, most vagy követelése van a cégnek az önkormányzat felé, vagy akkor nem érti, támogatásról beszélnek, támogatást mire adnak? Támogatást közpénzekből bizonyos feladatra, célra elszámolhatósággal lehet adni. A mostani likviditási szükségletet összevonják az akkorival, akkor tényleg nem érti, nem tudja eloszlat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Valaska Andrásné, a Savaria Városfejlesztési Kft. gazdasági vezetője:</w:t>
      </w:r>
      <w:r>
        <w:rPr>
          <w:rFonts w:cs="Arial" w:ascii="Arial" w:hAnsi="Arial"/>
        </w:rPr>
        <w:t xml:space="preserve"> Sajnálja, hogy nem nyomtatta ki, nem hozta el a kifizetési kérelmet, de ezek az összegek biztos összegek.</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Osztályvezető úrtól további segítséget kér. Most akkor befolyt az önkormányzathoz IVS-sel összefüggésben olyan pénz, aminek a jogosultja a Savaria Városfejlesztési Kft. lenne?</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téger Gábor, a Közgazdasági Osztály vezetője:</w:t>
      </w:r>
      <w:r>
        <w:rPr>
          <w:rFonts w:cs="Arial" w:ascii="Arial" w:hAnsi="Arial"/>
        </w:rPr>
        <w:t xml:space="preserve"> Ilyet nem tud, hogy jogosultja lenne. Most nem tudja megmondani, hogy melyik szerződés miért nem lett végrehajtva, olya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arton Zsolt alpolgármester:</w:t>
      </w:r>
      <w:r>
        <w:rPr>
          <w:rFonts w:cs="Arial" w:ascii="Arial" w:hAnsi="Arial"/>
          <w:szCs w:val="22"/>
        </w:rPr>
        <w:t xml:space="preserve"> Csütörtökön kellene erről dönteni, addig tisztázni tudják a helyzetet, csak akkor a Közgyűlésre kell valami előterjesztés. Nyilván ne azzal kerüljön oda, hogy a PGB nem tárgyalta meg előzetesen, mert ilyenkor az szokott lenni.</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Csak arra tud következtetni, ha elvégzett tevékenység, akkor nyilván leszámlázza a városnak és a város kifizeti, de akkor valaki igazolja le.</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Tehát ez már elvégzett tevékenységre?</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Valaska Andrásné, a Savaria Városfejlesztési Kft. gazdasági vezetője:</w:t>
      </w:r>
      <w:r>
        <w:rPr>
          <w:rFonts w:cs="Arial" w:ascii="Arial" w:hAnsi="Arial"/>
        </w:rPr>
        <w:t xml:space="preserve"> Folyamatosan 2010-ig, de minden számla úgy került kifizetésre, hogy alpolgármester úr leigazol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arton Zsolt alpolgármester:</w:t>
      </w:r>
      <w:r>
        <w:rPr>
          <w:rFonts w:cs="Arial" w:ascii="Arial" w:hAnsi="Arial"/>
          <w:szCs w:val="22"/>
        </w:rPr>
        <w:t xml:space="preserve"> Akkor egy fokkal könnyebb, mert itt van a pénz.</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Nem könnyebb.</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szCs w:val="22"/>
          <w:u w:val="single"/>
        </w:rPr>
        <w:t>Marton Zsolt alpolgármester:</w:t>
      </w:r>
      <w:r>
        <w:rPr>
          <w:rFonts w:cs="Arial" w:ascii="Arial" w:hAnsi="Arial"/>
          <w:szCs w:val="22"/>
        </w:rPr>
        <w:t xml:space="preserve"> Hát ha másra költötték el, akkor az baj. Csak az a baj akkor nem itt merül fel.</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Költségvetési oldalról, ha megjelenik egy 20 millió Ft-os igény, teljesen mindegy, hogy van jogcím vagy nincs, bármilyen jogcímen az akkor tud megjelenni, ha valahonnan forrást keresnek rá. Tehát bármely jogcímen kifizetnek 20 millió Ft-ot, akár befolyt valahova, akár nem, akkor jelen pillanatban ha ez kifizetik, 20 millióval növeli a hiányt. Meg kell nevezni azt is, hogy honnan fogják kifizetni, ezt kéri.</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szCs w:val="22"/>
          <w:u w:val="single"/>
        </w:rPr>
        <w:t>Marton Zsolt alpolgármester:</w:t>
      </w:r>
      <w:r>
        <w:rPr>
          <w:rFonts w:cs="Arial" w:ascii="Arial" w:hAnsi="Arial"/>
          <w:szCs w:val="22"/>
        </w:rPr>
        <w:t xml:space="preserve"> Ha nem elvégzett munka és szerződés alapján, akkor ez kötelezettség.</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Stéger Gábor, a Közgazdasági Osztály vezetője:</w:t>
      </w:r>
      <w:r>
        <w:rPr>
          <w:rFonts w:cs="Arial" w:ascii="Arial" w:hAnsi="Arial"/>
        </w:rPr>
        <w:t xml:space="preserve"> De azt mondta gazdasági vezető asszony, hogy nem kötelezettség.</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zt javasolja, hogy a bizottság nem zárkózik el ezen igény teljesítése elől, csak a csütörtöki Közgyűlésen tudnának erről dönteni. Kéri osztályvezető urat, hogy az előttük fekvő előterjesztés alapján, illetőleg a cég által elmondottak és cég-igénnyel valahogy fésüljék össze, találjanak neki jogcímet, nézzék meg, hogy mi van ezekkel a teljesítésigazolásokkal, aztán valahogy tegyék rendbe csütörtökig ezt az ügye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téger Gábor, a Közgazdasági Osztály vezetője:</w:t>
      </w:r>
      <w:r>
        <w:rPr>
          <w:rFonts w:cs="Arial" w:ascii="Arial" w:hAnsi="Arial"/>
        </w:rPr>
        <w:t xml:space="preserve"> Hadd kérje a feladatot, hogy most a felvetett témakörben, tehát az IVS-sel kapcsolatos elszámolási polémiákról hadd adjon egy tájékoztatást, mert ha ott viszont akkor borul k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kkor azt kéri osztályvezető úrtól, csütörtökig annak nézzen utána, ami a cég részéről elhangzott, hogy az önkormányzathoz – múlt időben – már beérkezett IVS-sel összefüggő olyan pénz, amivel összefüggésben akármilyen jogcímen jogot formálhat a Savaria Városfejlesztési Kf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Annyit kérne, hogy ez a bizottság arra is tegyen javaslatot, amennyiben ez kifizetésre kerül, mivel nem áll rendelkezésre ez a forrás már, hiszen a nagy költségvetésnek a részér képezte, ha be is folyt, arra is tegyen javaslatot, hogy minek a terhére fizessék ki, forrás nincs rá. Akkor korrekt a javaslat, ha ezt ki kell fizetni.</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Természetesen, mivel költségvetési tétel, lesz javaslat rá. Akkor csütörtökön remélhetőleg.</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kkor újból összeül a bizottság a szünetbe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Nem, a Közgyűlés tudja ezt megoldani, nem a bizottság.</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arton Zsolt alpolgármester:</w:t>
      </w:r>
      <w:r>
        <w:rPr>
          <w:rFonts w:cs="Arial" w:ascii="Arial" w:hAnsi="Arial"/>
          <w:szCs w:val="22"/>
        </w:rPr>
        <w:t xml:space="preserve"> Egy kiegészítő előterjesztést kell készíteni az anyaghoz.</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kkor most nem hoztak döntés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majd a Közgyűlés.</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ind w:left="2520" w:hanging="2520"/>
        <w:jc w:val="both"/>
        <w:rPr>
          <w:rFonts w:ascii="Arial" w:hAnsi="Arial" w:cs="Arial"/>
        </w:rPr>
      </w:pPr>
      <w:r>
        <w:rPr>
          <w:rFonts w:cs="Arial" w:ascii="Arial" w:hAnsi="Arial"/>
          <w:b/>
          <w:u w:val="single"/>
        </w:rPr>
        <w:t>19./ napirendi pont:</w:t>
      </w:r>
      <w:r>
        <w:rPr>
          <w:rFonts w:cs="Arial" w:ascii="Arial" w:hAnsi="Arial"/>
          <w:b/>
        </w:rPr>
        <w:t xml:space="preserve"> Tájékoztató a Szombathelyi Televízió és Rádió Nonprofit Kft. elhelyezésének lehetőségeiről</w:t>
      </w:r>
      <w:r>
        <w:rPr>
          <w:rFonts w:cs="Arial" w:ascii="Arial" w:hAnsi="Arial"/>
        </w:rPr>
        <w:tab/>
        <w:br/>
      </w:r>
      <w:r>
        <w:rPr>
          <w:rFonts w:cs="Arial" w:ascii="Arial" w:hAnsi="Arial"/>
          <w:u w:val="single"/>
        </w:rPr>
        <w:t>Előadó</w:t>
      </w:r>
      <w:r>
        <w:rPr>
          <w:rFonts w:cs="Arial" w:ascii="Arial" w:hAnsi="Arial"/>
        </w:rPr>
        <w:t>:</w:t>
        <w:tab/>
        <w:t>Szöllősi Iván, a Szombathelyi Televízió és Rádió Nonprofit</w:t>
      </w:r>
    </w:p>
    <w:p>
      <w:pPr>
        <w:pStyle w:val="Normal"/>
        <w:ind w:left="3228" w:firstLine="312"/>
        <w:jc w:val="both"/>
        <w:rPr/>
      </w:pPr>
      <w:r>
        <w:rPr>
          <w:rFonts w:eastAsia="Arial" w:cs="Arial" w:ascii="Arial" w:hAnsi="Arial"/>
        </w:rPr>
        <w:t xml:space="preserve"> </w:t>
      </w:r>
      <w:r>
        <w:rPr>
          <w:rFonts w:cs="Arial" w:ascii="Arial" w:hAnsi="Arial"/>
        </w:rPr>
        <w:t>Kft. ügyvezető igazgatója</w:t>
        <w:tab/>
        <w:b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 ismertek a bizottság tagjai előtt is. Úgy döntött korábban a bizottság is, hogy kerüljön felmondásra a Szombathelyi Televízió korábbi bérleti szerződése, amely a Géfin utcai bérleményben történő elhelyezésre vonatkozott. A bizottság kérte ügyvezető urat az egyéb elhelyezési lehetőségek megvizsgálására és több fordulós tárgyalások eredményeként 2 lehetőség maradt végül, az egyik a Weöres Sándor Színház, a másik pedig a Megyei Művelődési és Ifjúsági Központ. A színházzal kapcsolatban olvassák – ez várható is volt ez a válasz egyébként -, hogy a színház színházi funkciókra lett kialakítva és egyébként is kicsi az a terület, amit át tudna adni a TV részére. Így az anyag is egyetlen életképes javaslatként, vagy megoldásként az MMIK-ban történő elhelyezést tartalmazza. Van-e a leírtakkal kapcsolatban valami kiegészítés vagy újabb fejlemény, vagy bárm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zőllősi Iván, a Szombathelyi Televízió és Rádió Nonprofit Kft. ügyvezetője:</w:t>
      </w:r>
      <w:r>
        <w:rPr>
          <w:rFonts w:cs="Arial" w:ascii="Arial" w:hAnsi="Arial"/>
        </w:rPr>
        <w:t xml:space="preserve"> Csak annyi kiegészítést tenne, hogy az MMIK-ban kért egy árajánlatot, hogy milyen bérleti díjban gondolkodnak, ezt tartalmazza az anyag, ez sem jelent drasztikus spórolás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Ha az MMIK-ba menne adott esetben, akkor a bérleti díj az nem egy önálló megállapodás kérdése, hanem a közös fenntartású intézmények fenntartásával kapcsolatos kérdéskörnek egy konkrét eleme, tehát az jelen pillanatban irreleváns, hogy egyébként az MMIK milyen ajánlatot tett bérleti díj vonatkozásában. Azt tudják mondani az MMIK-nak, hogy odaviszik a TV-t, ha ők is hoznak ugyanekkora területre ugyanekkora bérleti díjat fizető bérlőt, mert ez egy közös fenntartású intézmény. Csak mondott egy példát, mert ezt a közös fenntartású intézmények tárgyalásán kell tisztázni, hogy mennyi a bérleti díja, véleménye szerint ennél lényegesen kevesebb. Nagyon meglepődne, ha ennek a felét elérné adott esetben ez a bérleti díj, vagy a 400.000.-Ft-nál több lenne, mert még egyszer mondja, nem önmagában a bérleti díjat kell nézni, hanem a közös fenntartású intézmények fenntartásához való hozzájárulás, és ezt a bérleti díjat ő úgy értelmezi, hogy hozzájárulnak az intézmény fenntartásához.</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Próbáltak ők is teljes körűen végigjárni, hogy a Szombathelyi TV-nek mi lenne a legjobb megoldás. Módosító javaslata lenne, olvassa a Megyei Művelődési és Ifjúsági Központnak a tanulmányát, de azt nem látja, hogy az MMIK-ban a megnevezett összesen 400 m2 nagyságú helyiség átalakítása ez milyen költségbe kerülne. Egy körülbelüli számítást végeztek, ez akár 20-25 millióba is bekerülne, hogy át tudjon költözni és be tudja lakni a Szombathelyi TV ezt az épületet, nem tudja, hogy ebben ügyvezető úr meg tudja-e erősíteni, de az ő számításuk szerint egy 20-25 millió Ft-os költséget ez mindenképpen felemésztene. Ha ehhez még hozzáveszik a bérleti díjat, akkor a következő évre számolhatnak egy 40 millió Ft-os költséggel. Azt gondolja, hogy ezt jó lenne meggondolni. Nem tudja, esett-e arról szó, hogy a jelenlegi helyén a Szombathelyi TV most úgy tudja, kilencszáz egynéhányezer forintos bérleti díjért vannak, hogy abban tárgyaltak-e bérleti díjcsökkentésről a tulajdonossal, van-e erre lehetőség, mert azt látja, hogy a felmondás csak jövő év áprilisában lesz.</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Nem, megtörtént a felmondás.</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Balassa Péter, a bizottság tagja:</w:t>
      </w:r>
      <w:r>
        <w:rPr>
          <w:rFonts w:cs="Arial" w:ascii="Arial" w:hAnsi="Arial"/>
        </w:rPr>
        <w:t xml:space="preserve"> Megtörtént, de 2012. április 5-tel szűnik meg, akkor kell kiköltözni, és addig lenne idő, hogy esetlegesen jóval olcsóbb áron ezt az ingatlant továbbra is belakná a Szombathelyi TV, ezt a bizottság gondolja meg. Azt gondolja, hogy a következő évben 20-30-40 millió forintot rákölteni az MMIK átalakítására és átköltöztetni a TV-t, az több mint luxus. Tárgyalja meg a bizottság, de felesleges kiadásnak tartja. Ha sikerülne elérni egy tárgyalási pozíciót, hogy 20-25 %-ról elkezdeni, azt gondolja, hogy reális lehetőség is lenne a tulajdonosokkal megegyezni és az olcsóbb lenne, mint az MMIK-ban a 760.000.-F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agymértékben egyetért Balassa Péterrel, ugyanis bármilyen költözés 10 milliókba mérhető, minimum 15 millióba kerülne a költözés. Megnézték, hogy az MMIK mennyivel lenne olcsóbb, éves szinten ez a 1,5 millió Ft az önkormányzatnak 15 millióval többe kerülne, már nem.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Most mondta el, miért indul ki egy 750.000.-Ft-os ajánlatból. Ez nem igaz.</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 TV-nek mindenképpen egy végleges elhelyezésében kell gondolkodniuk, ez a végleges elhelyezés nagyon valószínű, csak 2 helyen valósulhat meg. Az egyik lehetőség az MMIK, a másik lehetőség pedig egy átalakítandó Sportház. Ne felejtsék el, a Sportház épületére egyszer már elnyertek 1 milliárd forintot. Ez még egyszer ki lesz írva ez a pályázat. Minden bizonnyal a kormány valószínűleg kiírja és a leendő átalakítandó Sportház épületében kell végleges elhelyezést nekik megtalálni. Mindaddig, amíg nincs végleges elhelyezés, csak ideiglenes helyet szabad vagy kell találni. Amennyiben átköltözik bárhová is most, az legalább 15, inkább 20 millió Ft-ba kerül éves szinten az átköltöztetés. Már nem éri meg és ezért támogatja Balassa Péter indítványát, hogy az igazgató úr, kéri a bizottságot, hogy bízzák meg azzal, folytasson tárgyalásokat a jelenlegi díj jelentős mértékű csökkentésére. Csak ez áll az érdekükben, hogy ott maradjon, de jóval csökkentett áron. Ilyen módon elkerülnek egy egyszeri kiadást, elkerülik, hogy kétszer kelljen 2 helyre költöztetni a TV-t.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zel összefüggésben, vagy kiírnak ilyen pályázatot majd a Sportházzal összefüggésben, vagy nem, vagy nyernek, vagy nem,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szCs w:val="22"/>
          <w:u w:val="single"/>
        </w:rPr>
        <w:t>Molnár Miklós alpolgármester:</w:t>
      </w:r>
      <w:r>
        <w:rPr>
          <w:rFonts w:cs="Arial" w:ascii="Arial" w:hAnsi="Arial"/>
          <w:szCs w:val="22"/>
        </w:rPr>
        <w:t xml:space="preserve"> Vagy tudják az önrészt biztosítani, vagy nem.</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Így van. Rengeteg nyitott kérdés van benne, viszont 2012. április elején a TV-t olyan helyre kell költöztetni, ahol működni tud. Tehát kb. 1 év alatt ezt el kell dönteni, a Sportházas téma az szerinte a Holdban van. Mint hosszú távú javaslat, esetleg rendben van, de nem tudnak addig várni.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Akkor is csak végleges helyre szabad költöztetni, máshová nem.  Saját ingatlanba ráadásul, nem közös fenntartásúb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t nem tudja, kérdezi ügyvezető urat, mert azt valahogy borítékolni tudta, hogy a Weöres Sándor színház nyilván az elemi önös érdekeiből is adódóan olyan helyzetet fog teremteni, hogy még véletlenül se kapjon egy társbérlőt, „bolond lenne” befogadni a Szombathelyi TV-t, csak hogy mások az érdekei a színháznak, meg mások az érdekei az önkormányzatnak. Nyilvánvalóan az önkormányzatnak az lenne a legjobb, ha ott el tudna férni a TV, aztán 0 Ft-ba kerülne a bérleti díj és akkor nem havi 8-900-ról vagy 400-ról beszélnének, hanem 0 Ft-ról. Azt nem tudja megítélni, mert ilyen szempontból nem nézte a Weöres Sándor színházat, hogy ezt el kell-e fogadni, amit a Jordán Tamás igazgató úr mondott tényként, vagy nem, van-e ott lehetőség, vagy nincs, ezért kérdezi ügyvezető igazgató urat, mert ő ott volt ezen a bejáráson, elképzelhetetlen a színházban történő elhelyezés?</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zőllősi Iván, a Szombathelyi Televízió és Rádió Nonprofit Kft. ügyvezetője:</w:t>
      </w:r>
      <w:r>
        <w:rPr>
          <w:rFonts w:cs="Arial" w:ascii="Arial" w:hAnsi="Arial"/>
        </w:rPr>
        <w:t xml:space="preserve"> Ő nem lát bele a Színház működésébe.</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De a helyszínen ott volt ezen a bejáráso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zőllősi Iván, a Szombathelyi Televízió és Rádió Nonprofit Kft. ügyvezetője:</w:t>
      </w:r>
      <w:r>
        <w:rPr>
          <w:rFonts w:cs="Arial" w:ascii="Arial" w:hAnsi="Arial"/>
        </w:rPr>
        <w:t xml:space="preserve"> Igen. Ezeket a helyiségeket nézték meg, amiket az anyagban megnevezett. Ezen kívül nekik más helyiséget nem mutatott a színház igazgatója, tehát azokról nem tud beszél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mi megmutatásra került, az meg egyértelműen kics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zőllősi Iván, a Szombathelyi Televízió és Rádió Nonprofit Kft. ügyvezetője:</w:t>
      </w:r>
      <w:r>
        <w:rPr>
          <w:rFonts w:cs="Arial" w:ascii="Arial" w:hAnsi="Arial"/>
        </w:rPr>
        <w:t xml:space="preserve"> Most 708 m2-en vannak, a megmutatott helyiségek nagysága pedig 146, próbálnak gazdaságosan működni, de ez nem elég.</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ez egy tájékoztató, nagyon sok feladatuk, ami prompt, vagy a kezükre égne, nincs magával ezzel az anyaggal, a megoldással azzal van. Tehát azt mondja, hogy a tájékoztatót el lehet fogadni azzal, hogy további tárgyalásokat kell folytatni, csak ezt jelöljék k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nnak tudatában, hogy a végleges elhelyezésről legyen szó.</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Mindenképpen úgy látja, hogy ma nem tudnak rábökni egyik ingatlanra sem, hogy ez lesz a jó, tehát mindenképp tovább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Balassa Péter, a bizottság tagja:</w:t>
      </w:r>
      <w:r>
        <w:rPr>
          <w:rFonts w:cs="Arial" w:ascii="Arial" w:hAnsi="Arial"/>
        </w:rPr>
        <w:t xml:space="preserve"> Azért a lehetőségét ne zárják ki annak, hogy tárgyalásokat folytatnak a jelenlegi tulajdonosokkal, mert ha jól járna a város, miért ne járna jól, kár elvetni ennek a lehetőségét. Ki tudja, mit fog mondani a jelenlegi tulajdonos.</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biztos, hogy tovább kell folytatni a tárgyalásokat, nem utolsósorban azért, mert az az ingatlan, amit igazgató úr is hát az egyetlen lehetséges ingatlannak jelzett az anyagban, azzal összefüggésben is felmerülnek azok az anomáliák, amiket Molnár Miklós alpolgármester úr mondott, hogy ott a megyei önkormányzattal is meg kell állapodni. Az a kérdése, hogy milyen irányú tárgyalásokra hatalmazzák fel ügyvezető urat.</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zt fogalmazta meg az előbb, hogy takarékosabb üzemeltetésre, működésre, bérleti díjra és lehetőség szerint a végleges elhelyezést oldja meg.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zőllősi Iván, a Szombathelyi Televízió és Rádió Nonprofit Kft. ügyvezetője:</w:t>
      </w:r>
      <w:r>
        <w:rPr>
          <w:rFonts w:cs="Arial" w:ascii="Arial" w:hAnsi="Arial"/>
        </w:rPr>
        <w:t xml:space="preserve"> Úgy gondolja, hogy az MMIK-val a tárgyalások az ő kompetenciáját meghaladják, ha ilyen jellegű igény va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z biztos, hogy a javaslat az, hogy folytasson ügyvezető úr további tárgyalásokat a Szombathelyi TV végleges elhelyezésével összefüggésben, de nem tudja, hogy kivel tárgyaljo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Sági József, a bizottság tagja:</w:t>
      </w:r>
      <w:r>
        <w:rPr>
          <w:rFonts w:cs="Arial" w:ascii="Arial" w:hAnsi="Arial"/>
        </w:rPr>
        <w:t xml:space="preserve"> Az eddigieknél jóval takarékosabb működést. Az a helyzet, hogy most igen úgy néz ki, le fogják nyírni a szerződést, a megye és a város között a közös fenntartású intézmények működtetéséről. Ezt az MMIK-t nem lehet másképpen kezelni, mint ennek a csomagnak a részét.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Ez rendben van, de ez meg nem az ügyvezető úrnak a feladata, hogy a megyei önkormányzattal egyeztessen. Nem tud más határozati javaslatot összerakni, kéri a bizottság segítségét, hogy ügyvezető úr az eddig lefolytatott tárgyalásait a jelen bizottsági ülésen is elhangzottak fényében folytassa tovább a TV végleges elhelyezésével összefüggésben azzal a zárójeles információval, hogy nyilván a városvezetés is a saját feladatát ehhez hozzá fogja ten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Azt szeretné kérni, hogy a bizottság azért döntse el, hogy támogatja-e a javaslatát, vagy sem, mert Szakály úr kijelentette, hogy ő nem hajlandó. Feleslegesen ne menjenek bele, ha elveti a bizottság, akkor nincs miről beszél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Nem hallotta ezt a kijelentést, de úgy értelmezi, hogy ez a fajta teljes körű felhatalmazás nem zárja ki egyébként azt sem, hogy a volt bérbeadóval tárgyaljanak. Szavazást rendelt el. Szavazáskor 8 bizottsági tag tartózkodott a teremben.</w:t>
      </w:r>
    </w:p>
    <w:p>
      <w:pPr>
        <w:pStyle w:val="Normal"/>
        <w:tabs>
          <w:tab w:val="clear" w:pos="708"/>
          <w:tab w:val="left" w:pos="-3780" w:leader="none"/>
        </w:tabs>
        <w:ind w:left="540" w:hanging="540"/>
        <w:jc w:val="both"/>
        <w:rPr>
          <w:rFonts w:ascii="Arial" w:hAnsi="Arial" w:cs="Arial"/>
        </w:rPr>
      </w:pPr>
      <w:r>
        <w:rPr>
          <w:rFonts w:cs="Arial" w:ascii="Arial" w:hAnsi="Arial"/>
        </w:rPr>
        <w:t>A bizottság 7 igen szavazattal 1 tartózkodás mellett az alábbi határozatot hoz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7/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rPr>
        <w:t xml:space="preserve">A Pénzügyi, Gazdasági és Jogi  Bizottság megtárgyalta a </w:t>
      </w:r>
      <w:r>
        <w:rPr>
          <w:rFonts w:cs="Arial" w:ascii="Arial" w:hAnsi="Arial"/>
          <w:b/>
        </w:rPr>
        <w:t xml:space="preserve">Szombathelyi Televízió és Rádió Nonprofit Kft. elhelyezésének lehetőségeiről </w:t>
      </w:r>
      <w:r>
        <w:rPr>
          <w:rFonts w:cs="Arial" w:ascii="Arial" w:hAnsi="Arial"/>
        </w:rPr>
        <w:t>szóló tájékoztatót</w:t>
      </w:r>
    </w:p>
    <w:p>
      <w:pPr>
        <w:pStyle w:val="Normal"/>
        <w:tabs>
          <w:tab w:val="clear" w:pos="708"/>
          <w:tab w:val="left" w:pos="360" w:leader="none"/>
        </w:tabs>
        <w:jc w:val="both"/>
        <w:rPr>
          <w:rFonts w:ascii="Arial" w:hAnsi="Arial" w:cs="Arial"/>
        </w:rPr>
      </w:pPr>
      <w:r>
        <w:rPr>
          <w:rFonts w:cs="Arial" w:ascii="Arial" w:hAnsi="Arial"/>
        </w:rPr>
        <w:t>A Bizottság felkéri a Kft. ügyvezetőjét, hogy a Televízió végleges elhelyezése érdekében az eddigi tárgyalásokat a bizottsági ülésen elhangzottak alapján folytassa.</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Szöllősi Iván, a Szombathelyi Televízió és Rádió Nonprofit Kft. ügyvezető </w:t>
        <w:br/>
        <w:t xml:space="preserve"> </w:t>
        <w:tab/>
        <w:tab/>
        <w:t>igazgatója</w:t>
        <w:tab/>
        <w:br/>
        <w:t xml:space="preserve"> </w:t>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május 26-ai Közgyűlés</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2520" w:hanging="2520"/>
        <w:jc w:val="both"/>
        <w:rPr>
          <w:rFonts w:ascii="Arial" w:hAnsi="Arial" w:cs="Arial"/>
          <w:b/>
          <w:b/>
        </w:rPr>
      </w:pPr>
      <w:r>
        <w:rPr>
          <w:rFonts w:cs="Arial" w:ascii="Arial" w:hAnsi="Arial"/>
          <w:b/>
          <w:u w:val="single"/>
        </w:rPr>
        <w:t>20./ napirendi pont:</w:t>
      </w:r>
      <w:r>
        <w:rPr>
          <w:rFonts w:cs="Arial" w:ascii="Arial" w:hAnsi="Arial"/>
          <w:b/>
        </w:rPr>
        <w:t xml:space="preserve"> Javaslat a Weöres Sándor Színház és a Mediawave Alapítvány között létrejövő együttműködési megállapodás jóváhagyására</w:t>
      </w:r>
    </w:p>
    <w:p>
      <w:pPr>
        <w:pStyle w:val="Normal"/>
        <w:tabs>
          <w:tab w:val="clear" w:pos="708"/>
          <w:tab w:val="left" w:pos="-3780" w:leader="none"/>
        </w:tabs>
        <w:ind w:left="2520" w:hanging="2520"/>
        <w:jc w:val="both"/>
        <w:rPr>
          <w:rFonts w:ascii="Arial" w:hAnsi="Arial" w:cs="Arial"/>
        </w:rPr>
      </w:pPr>
      <w:r>
        <w:rPr>
          <w:rFonts w:cs="Arial" w:ascii="Arial" w:hAnsi="Arial"/>
          <w:b/>
        </w:rPr>
        <w:tab/>
      </w:r>
      <w:r>
        <w:rPr>
          <w:rFonts w:cs="Arial" w:ascii="Arial" w:hAnsi="Arial"/>
          <w:u w:val="single"/>
        </w:rPr>
        <w:t>Előadó</w:t>
      </w:r>
      <w:r>
        <w:rPr>
          <w:rFonts w:cs="Arial" w:ascii="Arial" w:hAnsi="Arial"/>
        </w:rPr>
        <w:t xml:space="preserve">: </w:t>
        <w:tab/>
        <w:t>Jordán Tamás, a Weöres Sándor Színház Nonprofit Kft.</w:t>
      </w:r>
    </w:p>
    <w:p>
      <w:pPr>
        <w:pStyle w:val="Normal"/>
        <w:tabs>
          <w:tab w:val="clear" w:pos="708"/>
          <w:tab w:val="left" w:pos="-3780" w:leader="none"/>
        </w:tabs>
        <w:ind w:left="2520" w:hanging="2520"/>
        <w:jc w:val="both"/>
        <w:rPr>
          <w:rFonts w:ascii="Arial" w:hAnsi="Arial" w:cs="Arial"/>
        </w:rPr>
      </w:pPr>
      <w:r>
        <w:rPr>
          <w:rFonts w:cs="Arial" w:ascii="Arial" w:hAnsi="Arial"/>
        </w:rPr>
        <w:tab/>
        <w:tab/>
        <w:tab/>
        <w:t xml:space="preserve"> ügyvezető igazgatója</w:t>
        <w:tab/>
      </w:r>
    </w:p>
    <w:p>
      <w:pPr>
        <w:pStyle w:val="Normal"/>
        <w:tabs>
          <w:tab w:val="clear" w:pos="708"/>
          <w:tab w:val="left" w:pos="-3780" w:leader="none"/>
        </w:tabs>
        <w:ind w:left="2520" w:hanging="252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előttük fekszik. Teljesen egyszerűen, reálisan, érthetően van megfogalmazva. Az 1. sz. mellékletben még egyértelműen el is vannak különítve a Médiawave illetve a Weöres Sándor Színház által igénybe vett helyiségek, időpontok, ezért nincs is további kérdése, támogatja az előterjesztést. Mivel nem volt kérdés, észrevétel, előterjesztés szerinti szavazást javasolt.</w:t>
      </w:r>
    </w:p>
    <w:p>
      <w:pPr>
        <w:pStyle w:val="Normal"/>
        <w:tabs>
          <w:tab w:val="clear" w:pos="708"/>
          <w:tab w:val="left" w:pos="-3780" w:leader="none"/>
        </w:tabs>
        <w:ind w:left="540" w:hanging="540"/>
        <w:jc w:val="both"/>
        <w:rPr>
          <w:rFonts w:ascii="Arial" w:hAnsi="Arial" w:cs="Arial"/>
        </w:rPr>
      </w:pPr>
      <w:r>
        <w:rPr>
          <w:rFonts w:cs="Arial" w:ascii="Arial" w:hAnsi="Arial"/>
        </w:rPr>
        <w:t>A bizottság egyhangúlag, 8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168/2011.(V.2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pPr>
      <w:r>
        <w:rPr>
          <w:rFonts w:cs="Arial" w:ascii="Arial" w:hAnsi="Arial"/>
        </w:rPr>
        <w:t xml:space="preserve">A Pénzügyi, Gazdasági és Jogi Bizottság a Weöres Sándor Színház Nonprofit Kft. és a </w:t>
      </w:r>
      <w:r>
        <w:rPr>
          <w:rFonts w:cs="Arial" w:ascii="Arial" w:hAnsi="Arial"/>
          <w:b/>
        </w:rPr>
        <w:t>Mediawave Alapítvány</w:t>
      </w:r>
      <w:r>
        <w:rPr>
          <w:rFonts w:cs="Arial" w:ascii="Arial" w:hAnsi="Arial"/>
        </w:rPr>
        <w:t xml:space="preserve"> közötti – helyiségek bérbeadására vonatkozó – együttműködési megállapodást az előterjesztés melléklete szerinti tartalommal jóváhagy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Sági József városi képviselő, a Kulturális és Sport Bizottság elnöke</w:t>
      </w:r>
    </w:p>
    <w:p>
      <w:pPr>
        <w:pStyle w:val="Normal"/>
        <w:jc w:val="both"/>
        <w:rPr>
          <w:rFonts w:ascii="Arial" w:hAnsi="Arial" w:cs="Arial"/>
          <w:szCs w:val="22"/>
        </w:rPr>
      </w:pPr>
      <w:r>
        <w:rPr>
          <w:rFonts w:cs="Arial" w:ascii="Arial" w:hAnsi="Arial"/>
          <w:szCs w:val="22"/>
        </w:rPr>
        <w:tab/>
        <w:tab/>
        <w:t xml:space="preserve">Jordán Tamás, a Weöres Sándor Színház Nonprofit Kft. ügyvezető </w:t>
        <w:br/>
        <w:t xml:space="preserve"> </w:t>
        <w:tab/>
        <w:tab/>
        <w:t>igazgatója</w:t>
      </w:r>
    </w:p>
    <w:p>
      <w:pPr>
        <w:pStyle w:val="Normal"/>
        <w:jc w:val="both"/>
        <w:rPr/>
      </w:pPr>
      <w:r>
        <w:rPr>
          <w:rFonts w:cs="Arial" w:ascii="Arial" w:hAnsi="Arial"/>
          <w:szCs w:val="22"/>
          <w:u w:val="single"/>
        </w:rPr>
        <w:t>Határidő</w:t>
      </w:r>
      <w:r>
        <w:rPr>
          <w:rFonts w:cs="Arial" w:ascii="Arial" w:hAnsi="Arial"/>
          <w:szCs w:val="22"/>
        </w:rPr>
        <w:t xml:space="preserve">: </w:t>
        <w:tab/>
        <w:t>azonnal</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3780" w:leader="none"/>
        </w:tabs>
        <w:ind w:left="2340" w:hanging="2340"/>
        <w:jc w:val="both"/>
        <w:rPr/>
      </w:pPr>
      <w:r>
        <w:rPr>
          <w:rFonts w:cs="Arial" w:ascii="Arial" w:hAnsi="Arial"/>
          <w:b/>
          <w:u w:val="single"/>
        </w:rPr>
        <w:t>21./ napirendi pont:</w:t>
      </w:r>
      <w:r>
        <w:rPr>
          <w:rFonts w:cs="Arial" w:ascii="Arial" w:hAnsi="Arial"/>
          <w:b/>
        </w:rPr>
        <w:t xml:space="preserve">  Koncepció a mezőőri szolgálat létrehozására</w:t>
      </w:r>
      <w:r>
        <w:rPr>
          <w:rFonts w:cs="Arial" w:ascii="Arial" w:hAnsi="Arial"/>
        </w:rPr>
        <w:tab/>
        <w:br/>
      </w:r>
      <w:r>
        <w:rPr>
          <w:rFonts w:cs="Arial" w:ascii="Arial" w:hAnsi="Arial"/>
          <w:u w:val="single"/>
        </w:rPr>
        <w:t>Előadó</w:t>
      </w:r>
      <w:r>
        <w:rPr>
          <w:rFonts w:cs="Arial" w:ascii="Arial" w:hAnsi="Arial"/>
        </w:rPr>
        <w:t xml:space="preserve">: </w:t>
        <w:tab/>
        <w:t>Dr. Szele Györgyi, az Igazgatási Osztály vezetője</w:t>
        <w:tab/>
      </w:r>
    </w:p>
    <w:p>
      <w:pPr>
        <w:pStyle w:val="Normal"/>
        <w:tabs>
          <w:tab w:val="clear" w:pos="708"/>
          <w:tab w:val="left" w:pos="360" w:leader="none"/>
        </w:tabs>
        <w:ind w:left="360" w:hanging="360"/>
        <w:jc w:val="both"/>
        <w:rPr>
          <w:rFonts w:ascii="Arial" w:hAnsi="Arial" w:cs="Arial"/>
        </w:rPr>
      </w:pPr>
      <w:r>
        <w:rPr>
          <w:rFonts w:cs="Arial" w:ascii="Arial" w:hAnsi="Arial"/>
          <w:szCs w:val="22"/>
        </w:rPr>
        <w:b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Nehéz mit mondani erre az előterjesztésre. Arra felhívja a figyelmét a bizottságnak, hogy a melléklet kicserélésre került, számszaki javítások történtek. Ennyi ismeretlennel megírni egy előterjesztést, ez sem lehetett egyszerű feladat szerinte. Miután egyetlen biztos pont sincs az anyagban, legfőképpen az okozza a bizonytalanságot, hogy egyáltalán szükség van-e erre a mezőőri szolgálatra vagy sem. Neki van egy elég határozott, karakteres álláspontja, de nem akarja rögtön a vita elején ezt elmondani. Sok városban lehet, hogy van ennek hagyománya, Szombathelyen szerinte semmi sincs. A városnak sem a külterület-belterület aránya, sem a külterületek jellege, sem a birtokszerkezet, sem semmi nem nagyon indokolja nagyon álláspontja szerint – ez a saját magánvéleménye -, hogy ez a mezőőri szolgálat egyáltalán létrejöjjön. Ez rendkívüli szervező munkát, engedélyeztetést, feladatot jelent az önkormányzatnak, akárhova is telepítik és akármilyen megoldási módot is választanak, akár önálló intézményként megszervezve, akár egy jelenlegi intézménynek a feladataiba illesztik bele, akár az önkormányzathoz behozva valósítják meg, rendkívül sok adminisztrációval jár, a nem fizetések esetén adók módra történő behajtásával, ott létszámot kell fejleszteni. Őszintén megmondja, nem sok olyan eredményt talált az anyagban, ami őt arra buzdítaná, vagy indítaná, hogy két kézzel támogassa ezt a javaslatot. Nyilván lesznek más véleményen lévő képviselőtársai i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Nem kell két kézzel, elég egy kézzel is támogatni. A mezőőri szolgálat olyan nagyvárosokban is működik, mint Győr, vagy Debrecen, kisebb városokban, mint Szekszárd, Bonyhád, stb. és ezek a városok tapasztalatai alapján ezek a szolgálatok általában önfenntartóak. Járadékból illetve állami támogatásból teljes mértékben megállnak. Számítások szerint ilyen nagyságrendű városnak kb. 4-5, esetleg 6 mezőőrre lenne szüksége a teljes munka ellátásához. Hozzá kell tenni, hogy a külterületeken nyilván nagyobb igény van erre a mezőőri szolgálatra, de a belvárosban is kell. Mint külvárosi képviselő, mindenképpen szeretné javasolni ennek a szolgálatnak a létrehozását, nemcsak fogadóóráin vetődik fel. Ugyanakkor való igaz az, amit elnök úr elmondott, jelentős adminisztrációval és jelentős többletmunkával is járna, ez kétségtelenül így van. Azt kell meggondolni, legracionálisabban hogyan üzemeltethető és milyen szervezetbe osztják be, ez a kulcskérdés számár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Balassa Péter, a bizottság tagja:</w:t>
      </w:r>
      <w:r>
        <w:rPr>
          <w:rFonts w:cs="Arial" w:ascii="Arial" w:hAnsi="Arial"/>
        </w:rPr>
        <w:t xml:space="preserve"> A tegnapi Bűnmegelőzési Bizottság javaslatát szeretné tudni, milyen álláspontot alakított k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ele Györgyi, az Igazgatási Osztály vezetője:</w:t>
      </w:r>
      <w:r>
        <w:rPr>
          <w:rFonts w:cs="Arial" w:ascii="Arial" w:hAnsi="Arial"/>
        </w:rPr>
        <w:t xml:space="preserve"> A bizottság további információkat kér, illetve további számításokat. Egyelőre úgy döntött, hogy a további munkavégzés miatt egyetért a mezőőri szolgálat létrehozásával, de ő szeretné azt, ha 24 órás lenne a mezőőri szolgálat és a 24 órás szolgálat létszámát úgy kellene megállapítani, figyelemmel a munkavégzés rendjére, 20 és 40 főre kell kiszámolnia a következőkben a mezőőri költségeket. Ahogy a képviselő úr is mondta, a költségek valóban 2 forrásból fedezhetők, az állami támogatás összegéből, ami a működésre havi 50.000.-Ft - ahogy le is írta - a jelenleg hatályos jogszabály szerint van mezőőrönként, a többi pedig a mezőőri járulék összegéből. A mezőőri járulék esetében valóban kimondva 1 m2-re, ahogy az előterjesztésben leírta, egy viszonylag minimális összeg jön ki, tehát a mezőgazdasági területek, nagy területekről van szó, akiknek ugyanúgy meg kell fizetni a mezőőri járulék költségét. Ezért is írta le, hogy Szombathelyen a legnagyobb helyrajzi számú terület 127 ha, az pedig köztudott az agrárgazdálkodásban, hogy minimum 300 hektáros területen lehet önfenntartó mezőgazdasági terményeket termelni. Azt gondolja, hogy azt is majd végig kell gondolni, ha a bizottság úgy dönt, hogy tovább kell dolgozni ezen, hogy annak a költsége milyen mértékben terheli meg a mezőgazdasági termelőket.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Kérdése, hogy folyamatos mezőőri szolgálatról van szó, vagy 8 órás munkaviszonyról hétköznapokon, mert akkor sok értelme nincs neki, ha nem folyamatos. Mert ha reggel 8-tól délután 4-ig kimegy a mezőőr és sétálgat, akkor mindenki tudja, hogy délután 4 után lehet menni, még fel is hívják a figyelmet, mikor kell menni. Ha viszont folyamatos és több pár, akkor ki lehet számolni, hogy ez nagyjából 30-50 fő közötti nagyságrend, de inkább 40-50 fő, amire szükség van ahhoz. Onnantól kezdve egyébként nem igaz az 1,14 Ft/m2, hanem nyilvánvalóan duplázni vagy triplázni kell. Ha viszont 2-3 Ft m2-enként, akkor már 3 millió Ft az éves mezőőri hozzájárulás. Ezt azért érdemes lenne végiggondolni. A másik, onnantól kezdve, ha mezőőri szolgálat van, Sági képviselő úr mondta, hogy a fogadóóráján tettek több esetben panaszt, onnantól kezdve ötvenesével lesznek a fogadóórán azok, akiktől 3 paradicsomot elloptak, az odamegy a fogadóórára és elmondja a képviselőnek, hogy itt a mezőőri szolgálat és ellopták a paradicsomot. Az önkormányzatnak nincs anyagi felelőssége, de mindenki őket fogja majd hívni, hogy akkor minek működtetik, meg miért nincsenek ott, meg hol járnak, kezdődik az egész történet. Ezt nagyon végig kellene gondolni, mielőtt beleugranak ebbe. Arról nem is beszélve, hogy több ezer családot adóztatnak meg ezzel a kiskertjeik után. Az egy jó kérdés, hogy elveszik a parkerdei buszt adott esetben, ha nincs arra pénzük, meg még meg is adóztatják a kiskertjük után pár ezer forintra. Biztos fognak neki örülni az öreg nénik. Egyik oldalról majd a buszközlekedésben előkerülnek a kérdések, hogy ki tudnak-e oda vinni buszt, a másik oldalon meg is adóztatják az ott művelt földjük után, harmadik, ellopják és még kártérítés sincs hozzá. Végig kellene nagyon gondolni.</w:t>
      </w:r>
    </w:p>
    <w:p>
      <w:pPr>
        <w:pStyle w:val="Normal"/>
        <w:tabs>
          <w:tab w:val="clear" w:pos="708"/>
          <w:tab w:val="left" w:pos="-378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múgy is koncepciószerűen van írv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ele Györgyi, az Igazgatási Osztály vezetője:</w:t>
      </w:r>
      <w:r>
        <w:rPr>
          <w:rFonts w:cs="Arial" w:ascii="Arial" w:hAnsi="Arial"/>
        </w:rPr>
        <w:t xml:space="preserve"> A Közgyűlés munkatervében a Pénzügyi, Gazdasági Bizottság javaslataként szerepelt ez a mezőőri szolgálat létrehozására irányuló javaslat. Mivel semmifajta számítás, iránymutatás arra nézve nem volt, hogy történjen ez, ezért azt kérte, hogy a bizottságok tárgyalják meg, tehát a Pénzügyi, Gazdasági és Jogi Bizottság, valamint a Bűnmegelőzési és Közbiztonsági Bizottság, és határozzák meg a további előkészítés számára, hogy milyen szervezeti keretek között, milyen létszámmal történjen meg a létrehozása, mert igazából csak akkor lehet beszélni róla tovább. </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akács Dávid, a bizottság elnöke:</w:t>
      </w:r>
      <w:r>
        <w:rPr>
          <w:rFonts w:cs="Arial" w:ascii="Arial" w:hAnsi="Arial"/>
        </w:rPr>
        <w:t xml:space="preserve"> A Bűnmegelőzési Bizottság már tárgyal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Szele Györgyi, az Igazgatási Osztály vezetője:</w:t>
      </w:r>
      <w:r>
        <w:rPr>
          <w:rFonts w:cs="Arial" w:ascii="Arial" w:hAnsi="Arial"/>
        </w:rPr>
        <w:t xml:space="preserve"> Igen, tegnap és azt mondta, hogy még további vizsgálatot igényel. Azt mondta, hogy végezzen számításokat 20 és 40 főre, ők a 24 órás szolgálathoz ragaszkodnának, illetve kérdezzék meg az érdekelteket is, tehát a kerttulajdonosokat, illetve a mezőgazdaságban érdekelt szerveket, hogy ők igénylik-e ezt, illetve a rendőrkapitány adjon arra választ, hogy milyen terménylopások és milyen káresemények történtek.</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pPr>
      <w:r>
        <w:rPr>
          <w:rFonts w:cs="Arial" w:ascii="Arial" w:hAnsi="Arial"/>
          <w:b/>
          <w:u w:val="single"/>
        </w:rPr>
        <w:t>Dr. Takátsné Dr. Tenki Mária, a bizottság tagja:</w:t>
      </w:r>
      <w:r>
        <w:rPr>
          <w:rFonts w:cs="Arial" w:ascii="Arial" w:hAnsi="Arial"/>
        </w:rPr>
        <w:t xml:space="preserve"> Civil szervezetek is vannak ezeken a területeken, meg lehet őket is kérdezni. A Négy Évszak és még egy szervezet, a Kertbarát Egyesület. A probléma az, hogy az utak nagyon elhanyagoltak, nincs kiépítve, földút van ezeken a helyeken. Problémáik ebből adódnak, meg az, hogy a nyugdíjasok már lakásként is használják a hétvégi házaikat, építményeiket, és szükség lenne valóban a városi önkormányzattal való kapcsolattartásra, ezt próbálják rajta keresztül, mint a társadalmi kapcsolatok tanácsnokán, az ő véleményüket is meg lehet kérdezni.</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Szakály Gábor, a bizottság tagja:</w:t>
      </w:r>
      <w:r>
        <w:rPr>
          <w:rFonts w:cs="Arial" w:ascii="Arial" w:hAnsi="Arial"/>
        </w:rPr>
        <w:t xml:space="preserve"> A mezőőri szolgálat létrehozásának az ötlete már régóta napirenden van, az előző ciklusban is szó volt erről. Alapos anyag készült, költségekkel, mindennel. Nagyon jó dolog, hogy az ország más területén működik, de az önkormányzatnak van ez a kötelezettsége, hogy a külterületi utak, mezőgazdasági utaknak a rendbetétele, karbantartása, stb., és ugye ezt is ellenőrzik többek között, hiszen mezőgazdasági gépek járnak, és tönkreteszik ezeket a külterületi utakat, a legtöbb esetben a földtulajdonosok. A másik, ami fontos kérdés, az illegális szemét-lerakóhelyeknek a felszámolása. A Közterület-felügyeletnek nincs arra kapacitása, hogy külterületi utak mentén és egyéb helyeken járőrözzön, illetve azért bűnmegelőzési célra is nem árt az, ha a város peremkerületein van egy ilyen fajta járőrszolgálat. Hogy a telektulajdonosok kérik-e vagy sem, valószínű nem kérik, mert nem akarnak ezért fizetni ezt a mezőőri járulékot. Ettől függetlenül azért tehetnék kötelezővé, szükséges lenne szerinte. Az anyagban egy dolog volt, hogy kerékpárral közlekednének ezek az emberek. Azért azt megnézné, hogy bakancsban, sörétes puskával a hátán hogyan biciklizik ott a méteres traktorcsapák között és egy illegális szemétlerakót hogyan fog meg. Több ilyen mezőőri szolgálattal kapcsolatos megkeresés érkezett polgármester úrhoz is, több alternatívával, le nem söpörné azért az asztalról, ez egy nagyon jó dolog lenne.</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Összefoglalva, szó sincs lesöprésről, hanem akkor a Bűnmegelőzési Bizottság javaslatához is csatlakozna a bizottság is és az ő általuk megfogalmazott körben, illetőleg tanácsnok asszony kiegészítésével, hogy a civil szervezetek is kerüljenek bevonásra, ezzel egy további előkészítést kérnek az osztálytól. Szavazást rendelt el. Szavazáskor 7 fő bizottsági tag tartózkodott a  teremben.</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t>A bizottság egyhangúlag, 7 igen szavazattal az alábbi határozatot hoz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69/2011.(V.24.) PGJB határozat</w:t>
      </w:r>
    </w:p>
    <w:p>
      <w:pPr>
        <w:pStyle w:val="Normal"/>
        <w:jc w:val="both"/>
        <w:rPr>
          <w:rFonts w:ascii="Arial" w:hAnsi="Arial" w:cs="Arial"/>
          <w:b/>
          <w:b/>
          <w:u w:val="single"/>
        </w:rPr>
      </w:pPr>
      <w:r>
        <w:rPr>
          <w:rFonts w:cs="Arial" w:ascii="Arial" w:hAnsi="Arial"/>
          <w:b/>
          <w:u w:val="single"/>
        </w:rPr>
      </w:r>
    </w:p>
    <w:p>
      <w:pPr>
        <w:pStyle w:val="Felsorols2"/>
        <w:rPr/>
      </w:pPr>
      <w:r>
        <w:rPr/>
        <w:t xml:space="preserve">A Pénzügyi, Gazdasági és Jogi Bizottság megtárgyalta a </w:t>
      </w:r>
      <w:r>
        <w:rPr>
          <w:b/>
        </w:rPr>
        <w:t>mezőőri szolgálat létrehozására</w:t>
      </w:r>
      <w:r>
        <w:rPr/>
        <w:t xml:space="preserve"> vonatkozó koncepciót. A Bizottság egyetért a Bűnmegelőzési és Közbiztonsági Bizottság javaslatában foglaltakkal azzal a kiegészítéssel, hogy a tárgyalásokba a civil szervezeteket is vonják be.</w:t>
      </w:r>
    </w:p>
    <w:p>
      <w:pPr>
        <w:pStyle w:val="Felsorols2"/>
        <w:rPr/>
      </w:pPr>
      <w:r>
        <w:rPr/>
      </w:r>
    </w:p>
    <w:p>
      <w:pPr>
        <w:pStyle w:val="Felsorols2"/>
        <w:rPr/>
      </w:pPr>
      <w:r>
        <w:rPr>
          <w:u w:val="single"/>
        </w:rPr>
        <w:t>Felelős:</w:t>
      </w:r>
      <w:r>
        <w:rPr/>
        <w:t xml:space="preserve"> </w:t>
        <w:tab/>
        <w:t>dr. Szakács Dávid a Bizottság elnöke</w:t>
      </w:r>
    </w:p>
    <w:p>
      <w:pPr>
        <w:pStyle w:val="Felsorols2"/>
        <w:rPr/>
      </w:pPr>
      <w:r>
        <w:rPr>
          <w:rFonts w:eastAsia="Arial"/>
        </w:rPr>
        <w:t xml:space="preserve">               </w:t>
      </w:r>
      <w:r>
        <w:rPr/>
        <w:tab/>
        <w:t>dr. Szele Györgyi igazgatási osztályvezető</w:t>
      </w:r>
    </w:p>
    <w:p>
      <w:pPr>
        <w:pStyle w:val="Felsorols2"/>
        <w:rPr/>
      </w:pPr>
      <w:r>
        <w:rPr>
          <w:u w:val="single"/>
        </w:rPr>
        <w:t>Határidő:</w:t>
      </w:r>
      <w:r>
        <w:rPr/>
        <w:t xml:space="preserve"> </w:t>
        <w:tab/>
        <w:t>2011 szeptember 30.</w:t>
      </w:r>
    </w:p>
    <w:p>
      <w:pPr>
        <w:pStyle w:val="Felsorols2"/>
        <w:rPr/>
      </w:pPr>
      <w:r>
        <w:rPr/>
      </w:r>
    </w:p>
    <w:p>
      <w:pPr>
        <w:pStyle w:val="Normal"/>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960" w:leader="none"/>
        </w:tabs>
        <w:jc w:val="both"/>
        <w:rPr>
          <w:rFonts w:ascii="Arial" w:hAnsi="Arial" w:cs="Arial"/>
          <w:bCs/>
        </w:rPr>
      </w:pPr>
      <w:r>
        <w:rPr>
          <w:rFonts w:cs="Arial" w:ascii="Arial" w:hAnsi="Arial"/>
        </w:rPr>
        <w:t>Mivel a nyilvános ülésre további napirend nem volt, a bizottság elnöke az ülést 18,00-kor berekesztette.</w:t>
      </w:r>
    </w:p>
    <w:p>
      <w:pPr>
        <w:pStyle w:val="Normal"/>
        <w:jc w:val="both"/>
        <w:rPr>
          <w:rFonts w:ascii="Arial" w:hAnsi="Arial" w:cs="Arial"/>
          <w:bCs/>
        </w:rPr>
      </w:pPr>
      <w:r>
        <w:rPr>
          <w:rFonts w:cs="Arial" w:ascii="Arial" w:hAnsi="Arial"/>
          <w:bCs/>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rPr>
          <w:rFonts w:ascii="Arial" w:hAnsi="Arial" w:cs="Arial"/>
        </w:rPr>
      </w:pPr>
      <w:r>
        <w:rPr>
          <w:rFonts w:cs="Arial" w:ascii="Arial" w:hAnsi="Arial"/>
        </w:rPr>
        <w:t>Szombathely, 2011. június 2.</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
          <w:b/>
          <w:bCs/>
        </w:rPr>
      </w:pPr>
      <w:r>
        <w:rPr>
          <w:rFonts w:cs="Arial" w:ascii="Arial" w:hAnsi="Arial"/>
          <w:b/>
          <w:bCs/>
        </w:rPr>
        <w:tab/>
        <w:tab/>
        <w:tab/>
        <w:tab/>
        <w:t xml:space="preserve">      </w:t>
        <w:tab/>
        <w:tab/>
        <w:tab/>
        <w:t xml:space="preserve">                a bizottság elnöke</w:t>
      </w:r>
    </w:p>
    <w:p>
      <w:pPr>
        <w:pStyle w:val="Normal"/>
        <w:ind w:left="1080" w:right="-470" w:hanging="1080"/>
        <w:rPr/>
      </w:pPr>
      <w:r>
        <w:rPr>
          <w:rFonts w:eastAsia="Arial" w:cs="Arial" w:ascii="Arial" w:hAnsi="Arial"/>
          <w:b/>
          <w:bCs/>
        </w:rPr>
        <w:t xml:space="preserve"> </w:t>
      </w:r>
      <w:r>
        <w:rPr>
          <w:rFonts w:cs="Arial" w:ascii="Arial" w:hAnsi="Arial"/>
          <w:b/>
          <w:bCs/>
        </w:rPr>
        <w:tab/>
        <w:tab/>
        <w:tab/>
        <w:tab/>
        <w:tab/>
        <w:tab/>
        <w:tab/>
        <w:tab/>
      </w:r>
      <w:r>
        <w:rPr>
          <w:rFonts w:cs="Arial" w:ascii="Arial" w:hAnsi="Arial"/>
          <w:b/>
          <w:bCs/>
          <w:u w:val="single"/>
        </w:rPr>
        <w:t>Aláírva</w:t>
      </w:r>
      <w:r>
        <w:rPr>
          <w:rFonts w:cs="Arial" w:ascii="Arial" w:hAnsi="Arial"/>
          <w:b/>
          <w:bCs/>
        </w:rPr>
        <w:t>: 2011. június 22.</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ind w:left="1080" w:right="-470" w:hanging="900"/>
        <w:rPr>
          <w:rFonts w:ascii="Arial" w:hAnsi="Arial" w:cs="Arial"/>
          <w:b/>
          <w:b/>
          <w:bCs/>
        </w:rPr>
      </w:pPr>
      <w:r>
        <w:rPr>
          <w:rFonts w:cs="Arial" w:ascii="Arial" w:hAnsi="Arial"/>
          <w:b/>
          <w:bCs/>
        </w:rPr>
        <w:tab/>
        <w:tab/>
        <w:tab/>
        <w:tab/>
        <w:tab/>
        <w:t xml:space="preserve"> </w:t>
        <w:tab/>
      </w:r>
    </w:p>
    <w:p>
      <w:pPr>
        <w:pStyle w:val="Normal"/>
        <w:ind w:left="1080" w:right="-470" w:hanging="900"/>
        <w:rPr>
          <w:rFonts w:ascii="Arial" w:hAnsi="Arial" w:cs="Arial"/>
          <w:b/>
          <w:b/>
          <w:bCs/>
        </w:rPr>
      </w:pPr>
      <w:r>
        <w:rPr>
          <w:rFonts w:cs="Arial" w:ascii="Arial" w:hAnsi="Arial"/>
          <w:b/>
          <w:bCs/>
        </w:rPr>
        <w:tab/>
        <w:t xml:space="preserve">  </w:t>
      </w:r>
    </w:p>
    <w:p>
      <w:pPr>
        <w:pStyle w:val="Normal"/>
        <w:ind w:left="1080" w:right="-470" w:hanging="540"/>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080" w:leader="none"/>
      </w:tabs>
      <w:ind w:left="540" w:hanging="540"/>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080" w:leader="none"/>
      </w:tabs>
      <w:ind w:left="540" w:hanging="540"/>
      <w:jc w:val="right"/>
      <w:outlineLvl w:val="7"/>
    </w:pPr>
    <w:rPr>
      <w:rFonts w:ascii="Arial" w:hAnsi="Arial" w:cs="Arial"/>
      <w:b/>
      <w:bCs/>
      <w:szCs w:val="22"/>
    </w:rPr>
  </w:style>
  <w:style w:type="character" w:styleId="WW8Num1z0">
    <w:name w:val="WW8Num1z0"/>
    <w:qFormat/>
    <w:rPr>
      <w:rFonts w:ascii="Arial" w:hAnsi="Arial" w:cs="Arial"/>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rPr>
  </w:style>
  <w:style w:type="character" w:styleId="WW8Num7z0">
    <w:name w:val="WW8Num7z0"/>
    <w:qFormat/>
    <w:rPr>
      <w:rFonts w:ascii="Arial" w:hAnsi="Arial" w:cs="Arial"/>
      <w:b/>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8:00Z</dcterms:created>
  <dc:creator>Informatikai Iroda</dc:creator>
  <dc:description/>
  <cp:keywords/>
  <dc:language>en-US</dc:language>
  <cp:lastModifiedBy>Czink Zsuzsanna</cp:lastModifiedBy>
  <cp:lastPrinted>2011-04-28T16:38:00Z</cp:lastPrinted>
  <dcterms:modified xsi:type="dcterms:W3CDTF">2011-06-23T06:10:00Z</dcterms:modified>
  <cp:revision>108</cp:revision>
  <dc:subject/>
  <dc:title>TÍPUS: JEGYZŐKÖNYV - FELJEGYZÉS - EMLÉKEZTETŐ</dc:title>
</cp:coreProperties>
</file>