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06. (XII.6.) Eü. Sz. B. számú határoza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Nyugat-dunántúli Regionális Egészségügyi Tanácsba Dr. Czeglédy Csaba alpolgármester urat delegálja a Szombathely Megyei Jogú Város rész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Dr. Prugberger Emil, az Egészségügyi Szakmai Bizottság elnök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4:00Z</dcterms:created>
  <dc:creator>csikos.maria</dc:creator>
  <dc:description/>
  <dc:language>en-US</dc:language>
  <cp:lastModifiedBy>csikos.maria</cp:lastModifiedBy>
  <dcterms:modified xsi:type="dcterms:W3CDTF">2007-05-02T15:04:00Z</dcterms:modified>
  <cp:revision>2</cp:revision>
  <dc:subject/>
  <dc:title>2/2006</dc:title>
</cp:coreProperties>
</file>