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a Pénzügyi és Gazdasági Bizottság 2006.januári üléseir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u w:val="single"/>
        </w:rPr>
        <w:t>Javaslat a 10029/1 hrsz-ú ingatlanból 177 m</w:t>
      </w:r>
      <w:r>
        <w:rPr>
          <w:rFonts w:cs="Arial" w:ascii="Arial" w:hAnsi="Arial"/>
          <w:b/>
          <w:bCs/>
          <w:sz w:val="22"/>
          <w:u w:val="single"/>
          <w:vertAlign w:val="superscript"/>
        </w:rPr>
        <w:t>2</w:t>
      </w:r>
      <w:r>
        <w:rPr>
          <w:rFonts w:cs="Arial" w:ascii="Arial" w:hAnsi="Arial"/>
          <w:b/>
          <w:bCs/>
          <w:sz w:val="22"/>
          <w:u w:val="single"/>
        </w:rPr>
        <w:t xml:space="preserve">   területrész hasznosítására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 szombathelyi 10029/1 hrsz-ú 6016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Margaréta Óvoda – Jáki út felőli - területéből a kerítésen kívül található 177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nagyságú földrészlet, melyet a szomszédos 10024  és 10025 hrsz-ú ingatlanok mindenkori tulajdonosai  a mellékelt vázrajz szerinti megosztásban sajátjukként használtak már mintegy 40 éve. Az 10029/1 hrsz-ú telken 1979-ben megépült a Margaréta Óvoda és a kerítése, melyet a fenti telkek szomszédságában nem a jogi telekhatárra építettek, így az ingatlanok tulajdonosai a 177 m</w:t>
      </w:r>
      <w:r>
        <w:rPr>
          <w:rFonts w:cs="Arial" w:ascii="Arial" w:hAnsi="Arial"/>
          <w:sz w:val="22"/>
          <w:vertAlign w:val="superscript"/>
        </w:rPr>
        <w:t xml:space="preserve">2 </w:t>
      </w:r>
      <w:r>
        <w:rPr>
          <w:rFonts w:cs="Arial" w:ascii="Arial" w:hAnsi="Arial"/>
          <w:sz w:val="22"/>
        </w:rPr>
        <w:t>területrészt továbbra is sajátjukként használták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z 10024 hrsz-ú telket 2004. szeptemberében Szabó Ákos és Németh Mónika ajándékozási illetve adásvételi szerződéssel megvásárolták a rokonoktól családiház építés céljából. Terveztetéskor derült ki számukra, hogy a használat nem felel meg az ingatlan nyilvántartási állapotnak, az óvoda kerítése nem a jogi telekhatárra épült fel. Tudomásul vették, hogy a Polgári Törvénykönyvről szóló 1959. évi IV. törvény 121.§ (5) bekezdése értelmében  az elbirtoklás ténye nem áll fenn,  ezért  kérelemmel fordultak az önkormányzathoz, hogy az  általuk használt 150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 területrészt  megvásárolhassák 4000.-Ft/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áron. A 10025 hrsz-ú ingatlan tulajdonosa, Németh Béla 27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területrészt használ, melyre ő is tulajdonjogot kíván szerezni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 Margaréta Óvoda vezetője nyilatkozott arról, hogy a kerítésen túli területet az óvoda soha nem használta, alaptevékenységének ellátásához továbbra sincs szükség rá.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enti földrészletet a szabályozási terv felülvizsgálata is kivonja az intézményterületből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 177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telekrészre három értékbecslés készült.  A 2005 áprilisában a Házkezelési Kft 7.000.-Ft/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+ ÁFA forgalmi értéket állapított meg. Ezt kérelmezők kifogásolták és   megbízták Németh Nikolett vagyonértékelőt, aki 2005 novemberében 4000.-Ft/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+ÁFA értéket állapított meg. Ezt követően a Németh Kft által 2006. január 2-án elkészült   kontrol értékbecslés  5.500.-Ft/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+ ÁFA  értéket   tartalmaz.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érem a T. Bizottságot, hogy az előterjesztést tárgyalja meg és értsen egyet a Margaréta óvoda részére véglegesen feleslegessé vált területrész hasznosításával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ombathely, 2006. január   „     „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2"/>
        </w:rPr>
        <w:t xml:space="preserve">                                                                          </w:t>
      </w:r>
      <w:r>
        <w:rPr>
          <w:rFonts w:cs="Arial" w:ascii="Arial" w:hAnsi="Arial"/>
          <w:b/>
          <w:bCs/>
          <w:sz w:val="22"/>
        </w:rPr>
        <w:t>/:dr.Ipkovich György:/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a ……/2006.(I..)sz.Pénzügyi és Gazd.Biz.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 Bizottság a Margaréta Óvoda használatában levő 10029/1 hrsz-ú 6016 m</w:t>
      </w:r>
      <w:r>
        <w:rPr>
          <w:rFonts w:cs="Arial" w:ascii="Arial" w:hAnsi="Arial"/>
          <w:sz w:val="22"/>
          <w:vertAlign w:val="superscript"/>
        </w:rPr>
        <w:t xml:space="preserve">2 </w:t>
      </w:r>
      <w:r>
        <w:rPr>
          <w:rFonts w:cs="Arial" w:ascii="Arial" w:hAnsi="Arial"/>
          <w:sz w:val="22"/>
        </w:rPr>
        <w:t xml:space="preserve"> területű ingatlan 177 m2 nagyságú – az óvoda számára véglegesen feleslegessé vált – telekrészének egyidejüleg a 10025 és 10024 hrsz-ú ingatlanokhoz csatolva, telek kiegészítésként történő  értékesítésével egyetért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 Bizottság javasolja a Közgyűlésnek, hogy az alapító okirat módosításával a 177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telekrészt az óvoda használatából vonja ki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 Bizottság egyetért azzal, hogy a 10029/1 hrsz-ú ingatlanból – az óvoda használatából történő kivonás után – a 10024  hrsz-ú telekhez 150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, a 10025 hrsz-ú telekhez pedig 27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telek kiegészítésként csatolva értékesítésre kerüljön  ……….Ft/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+ ÁFA áron.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 xml:space="preserve">Felelős: </w:t>
      </w:r>
      <w:r>
        <w:rPr>
          <w:rFonts w:cs="Arial" w:ascii="Arial" w:hAnsi="Arial"/>
          <w:sz w:val="22"/>
        </w:rPr>
        <w:t>dr. Ipkovich György polgármester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</w:t>
      </w:r>
      <w:r>
        <w:rPr>
          <w:rFonts w:cs="Arial" w:ascii="Arial" w:hAnsi="Arial"/>
          <w:sz w:val="22"/>
        </w:rPr>
        <w:t>dr.Nagy Tibor  aljegyző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</w:t>
      </w:r>
      <w:r>
        <w:rPr>
          <w:rFonts w:cs="Arial" w:ascii="Arial" w:hAnsi="Arial"/>
          <w:sz w:val="22"/>
        </w:rPr>
        <w:t>(a végrehajtás előkészítéséért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ab/>
        <w:t xml:space="preserve">  dr. Bánhalmi Tőke Erzsébet a Jogi és Képviselő Osztály Osztályvezetője)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cs="Arial" w:ascii="Arial" w:hAnsi="Arial"/>
          <w:b/>
          <w:bCs/>
          <w:sz w:val="22"/>
        </w:rPr>
        <w:t>Határidő:</w:t>
      </w:r>
      <w:r>
        <w:rPr>
          <w:rFonts w:cs="Arial" w:ascii="Arial" w:hAnsi="Arial"/>
          <w:sz w:val="22"/>
        </w:rPr>
        <w:t>2006.március 31.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410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07:00:00Z</dcterms:created>
  <dc:creator>Zsombori Pálné</dc:creator>
  <dc:description/>
  <dc:language>en-US</dc:language>
  <cp:lastModifiedBy>zsombori.palne</cp:lastModifiedBy>
  <cp:lastPrinted>2006-01-18T15:48:00Z</cp:lastPrinted>
  <dcterms:modified xsi:type="dcterms:W3CDTF">2006-01-18T14:49:00Z</dcterms:modified>
  <cp:revision>30</cp:revision>
  <dc:subject/>
  <dc:title>ELŐTERJESZTÉS</dc:title>
</cp:coreProperties>
</file>