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/2006. (XII.6) Eü. Szakmai Biz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a Markusovszky Kórház ágyszám csökkentésének hatásairól, a kórházi struktúra változtatásáról szóló előterjesztést megtárgyalta. Az Egészségügyi Szakmai Bizottság javasolja a város által delegált Regionális Egészségügyi Tanács tagjának, hogy a lakosságarányos ágyszámot (1032 db) képviselje, ezen belül a Markusovszky Kórháznak legkevesebb 900 aktív ágyszámot javasoljon. Amennyiben a lakosságarányos ágyszámot nem kapja meg a megye, abban az esetben a Markusovszky Kórház 960 aktív ággyal rendelkezz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Felelős:</w:t>
      </w:r>
      <w:r>
        <w:rPr>
          <w:rFonts w:cs="Arial" w:ascii="Arial" w:hAnsi="Arial"/>
        </w:rPr>
        <w:t xml:space="preserve"> Dr. Prugberger Emil, az Egészségügyi Szakmai Bizottság elnöke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03:00Z</dcterms:created>
  <dc:creator>csikos.maria</dc:creator>
  <dc:description/>
  <dc:language>en-US</dc:language>
  <cp:lastModifiedBy>csikos.maria</cp:lastModifiedBy>
  <dcterms:modified xsi:type="dcterms:W3CDTF">2007-05-02T15:03:00Z</dcterms:modified>
  <cp:revision>2</cp:revision>
  <dc:subject/>
  <dc:title>1/2006</dc:title>
</cp:coreProperties>
</file>