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/2006. (X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b/>
          <w:bCs/>
        </w:rPr>
        <w:t>Derdák Beáta</w:t>
      </w:r>
      <w:r>
        <w:rPr/>
        <w:t xml:space="preserve"> </w:t>
      </w:r>
      <w:r>
        <w:rPr>
          <w:rFonts w:cs="Arial"/>
        </w:rPr>
        <w:t xml:space="preserve">(szül.:Szombathely,1974.06.28. an.: Garan Mária) Szombathely, Paragvári u. 86. szám /Családok Átmeneti Otthona/ alatti lakos Családok Átmeneti Otthonában megállapított személyi térítési díjának mérséklése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68/2006. (XI.30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2396-7/2006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erdák Beáta</w:t>
      </w:r>
      <w:r>
        <w:rPr/>
        <w:t xml:space="preserve"> </w:t>
      </w:r>
      <w:r>
        <w:rPr>
          <w:rFonts w:cs="Arial"/>
        </w:rPr>
        <w:t xml:space="preserve">(szül.:Szombathely,1974.06.28. an.: Garan Mária) Családok Átmeneti Otthonában a gyermekek védelméről és a gyámügyi igazgatásról szóló 1997. évi XXXI. törvény 51. §-a szerint </w:t>
      </w:r>
      <w:r>
        <w:rPr/>
        <w:t>ellátásban részes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evezett a megállapított térítési díjjal kapcsolatosan méltányossági kérelmet nyújtott be. Kérelmében magas kiadásaira hivatkozva kérte a térítési díj méltányosságból történő további mérsék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mélyes gondoskodást nyújtó szociális ellátások térítési díjáról szóló - többször módosított 11/1993. (IV.01.) számú rendelet 3. § (7) bekezdése alapján az átmeneti elhelyezést nyújtó intézményekben megállapított személyi térítési díj méltányosságból történő, határozott vagy határozatlan időre szóló csökkentésének vagy elengedésé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rdák Beáta Családok Átmeneti Otthonának lakója intézményi térítési díj mérséklése iránti kérelmét az Egészségügyi, Szociális és Családvédelmi Osztály 32396-7/2006. számú határozatáva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dák Beáta a határozat elle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99. § (1) bekezdése szerint a fellebbezést a döntés közlésétől számított 15 napon belül lehet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izsgált iratanyagok szerint Derdák Beáta a méltányossági kérelmet elutasító határozatot 2006. október 26-án vette át a fellebbezést 2006. november 13-án nyújtotta be. A határozat kézhezvétele és a fellebbezés benyújtása között 17 nap t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 fellebbezésre nem a jogszabály által megállapított fellebbezési határidőn belül került sor, valamint a </w:t>
      </w:r>
      <w:r>
        <w:rPr/>
        <w:t xml:space="preserve">személyes gondoskodást nyújtó szociális ellátások térítési díjáról szóló - többször módosított 11/1993. (IV.01.) számú rendelet 3. § (7) bekezdése </w:t>
      </w:r>
      <w:r>
        <w:rPr>
          <w:rFonts w:cs="Arial"/>
        </w:rPr>
        <w:t>méltányosság gyakorlására lehetőséget nem ad, a Közgyűlés a fellebbezést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nti rendeletben, valamint a 2004. évi CXL. törvény 107. 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Vass Péter az Egészségügyi, Szociális és Családvédelmi Osztály                     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9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önkormányzat által adományozható kitüntetésekről szóló többször módosított 7/1996.(II.29.) sz. rendelet 28.§ (5) bekezdésében foglalt jogkörében – a bizottságok, a polgármester és a jegyző előterjesztése alapján – 2006. évben a kitüntető díjakat az alábbi személyeknek adomány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/</w:t>
        <w:tab/>
      </w:r>
      <w:r>
        <w:rPr>
          <w:b/>
          <w:bCs/>
        </w:rPr>
        <w:t>„Unger József-díj”</w:t>
      </w:r>
    </w:p>
    <w:p>
      <w:pPr>
        <w:pStyle w:val="Normal"/>
        <w:ind w:left="1418" w:firstLine="7"/>
        <w:jc w:val="both"/>
        <w:rPr/>
      </w:pPr>
      <w:r>
        <w:rPr/>
        <w:t>Hollósi Tiborné, a Horváth Boldizsár Közgazdasági és Informatikai Szakközépiskola testnevel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„Pünkösthy Csaba-díj”</w:t>
      </w:r>
    </w:p>
    <w:p>
      <w:pPr>
        <w:pStyle w:val="Normal"/>
        <w:ind w:left="1418" w:hanging="0"/>
        <w:jc w:val="both"/>
        <w:rPr/>
      </w:pPr>
      <w:r>
        <w:rPr/>
        <w:t>Gerencsér Tibor, a Szombathelyi Szabadidősport Szövetsé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„Sport Támogatásáért-díj”</w:t>
      </w:r>
    </w:p>
    <w:p>
      <w:pPr>
        <w:pStyle w:val="Normal"/>
        <w:ind w:left="1418" w:hanging="0"/>
        <w:jc w:val="both"/>
        <w:rPr/>
      </w:pPr>
      <w:r>
        <w:rPr/>
        <w:t>Heinisch Zoltán, a Csatár Személy és Vagyonvédelmi Szolgáltató Kft. ügyvezető igazgatója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/</w:t>
        <w:tab/>
      </w:r>
      <w:r>
        <w:rPr>
          <w:b/>
          <w:bCs/>
        </w:rPr>
        <w:t>„Kiemelkedő Kulturális Munkáért-díj”</w:t>
      </w:r>
    </w:p>
    <w:p>
      <w:pPr>
        <w:pStyle w:val="Normal"/>
        <w:ind w:left="1980" w:hanging="562"/>
        <w:jc w:val="both"/>
        <w:rPr>
          <w:b/>
          <w:b/>
          <w:bCs/>
        </w:rPr>
      </w:pPr>
      <w:r>
        <w:rPr>
          <w:b/>
          <w:bCs/>
        </w:rPr>
        <w:t>I. fokozat</w:t>
      </w:r>
    </w:p>
    <w:p>
      <w:pPr>
        <w:pStyle w:val="Normal"/>
        <w:ind w:left="1418" w:hanging="0"/>
        <w:jc w:val="both"/>
        <w:rPr/>
      </w:pPr>
      <w:r>
        <w:rPr/>
        <w:t>Németh Sándor, a Savaria Moziüzemeltető és Szolgáltató Kft. ügyvezető igazgatója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  <w:t>II. fokozat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Tóth Lászlóné,  a Művészetek Háza munkatársa</w:t>
      </w:r>
    </w:p>
    <w:p>
      <w:pPr>
        <w:pStyle w:val="Normal"/>
        <w:jc w:val="both"/>
        <w:rPr/>
      </w:pPr>
      <w:r>
        <w:rPr/>
        <w:tab/>
        <w:tab/>
        <w:t>Biczó Antal festőművész, rajztanár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ab/>
        <w:tab/>
      </w:r>
      <w:r>
        <w:rPr>
          <w:b/>
          <w:bCs/>
        </w:rPr>
        <w:t>„Kultúra Támogatásáért-díj”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Pásti Jenő, a RENOTERV Kft. ügyvezető igazgatója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felkéri a polgármestert, hogy az 1./ a/ pontban felsorolt személyeknek a Sportkarácsony rendezvényén, 2006. decemberében, míg az 1./b/ pontban megjelölt személyek esetében a Magyar Kultúra Napján, 2007. január 22-én a kitüntető díjakat és a rendelet alapján ezekkel járó pénzjutalmakat ünnepélyes keretek között adja 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(A végrehajtás előkészítéért:</w:t>
      </w:r>
    </w:p>
    <w:p>
      <w:pPr>
        <w:pStyle w:val="Normal"/>
        <w:ind w:left="1414" w:firstLine="4"/>
        <w:jc w:val="both"/>
        <w:rPr/>
      </w:pPr>
      <w:r>
        <w:rPr/>
        <w:t>Ávár János, a Tisztségviselői Osztály vezetője,</w:t>
      </w:r>
    </w:p>
    <w:p>
      <w:pPr>
        <w:pStyle w:val="Normal"/>
        <w:ind w:left="1414" w:firstLine="4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1414" w:firstLine="4"/>
        <w:jc w:val="both"/>
        <w:rPr/>
      </w:pPr>
      <w:r>
        <w:rPr/>
        <w:t>Horváth Krisztina, a Kulturális Iroda vezetője)</w:t>
      </w:r>
    </w:p>
    <w:p>
      <w:pPr>
        <w:pStyle w:val="Normal"/>
        <w:ind w:left="1414" w:firstLine="4"/>
        <w:jc w:val="both"/>
        <w:rPr/>
      </w:pPr>
      <w:r>
        <w:rPr/>
      </w:r>
    </w:p>
    <w:p>
      <w:pPr>
        <w:pStyle w:val="Normal"/>
        <w:ind w:left="1414" w:hanging="1414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december Sportkarácsony</w:t>
      </w:r>
    </w:p>
    <w:p>
      <w:pPr>
        <w:pStyle w:val="Normal"/>
        <w:ind w:left="1414" w:hanging="0"/>
        <w:jc w:val="both"/>
        <w:rPr/>
      </w:pPr>
      <w:r>
        <w:rPr/>
        <w:t>Magyar Kultúra Napja (2007. január 2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7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Ungaresca Táncegyüttes igazgatói álláshelyére beérkezett pályázat elbírálását követően 2006. december 1-jétől 2011. november 30-áig terjedő határozott időre Horváth Jánost javasolja megbízni a magasabb vezetői beosztás betölté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november 30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z önkormányzat kizárólagos tulajdonát képező Szombathely, Akacs Mihály utca 7. szám alatti 3505 hrsz-ú ingatlan földszintjén található vendéglátó egység bérbeadására </w:t>
      </w:r>
      <w:r>
        <w:rPr>
          <w:rFonts w:cs="Arial"/>
        </w:rPr>
        <w:t>meghirdetett pályázati eljárást – tekintettel arra, hogy a pályázati kiírásra ajánlat nem érkezett – Szombathely Megyei Jogú Város Önkormányzata vagyonáról, a vagyontárgyak feletti tulajdonosi jogok gyakorlásáról szóló 29/2004. (VI.30.) sz. rendelet 1. számú melléklet 40. a) pontja alapján eredménytelennek nyilvánítja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z 1. pont szerinti helyiségcsoport vendéglátó tevékenység céljára történő bérbeadására vonatkozó új feltételeket tartalmazó javaslatot terjessze a Közgyűlés elé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6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Vas Megyei Munkaügyi Tanácsba Szombathely Megyei Jogú Város Önkormányzata képviseletében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. Ipkovich György polgármester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argha Károly, az Oktatási Bizottság nem képviselő tagja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Zseli Imre, a Polgármesteri Hivatal Munkaügyi, Informatikai és Szervezési Osztály vezetője megbízatását meghosszabbítja 2006. december 31-i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, hogy a személyi változásokról az érintetteket, valamint a Vas Megyei Munkaügyi Tanácsot tájékoztas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tájékoztatás előkészítéséért: Dr. Kaczmarski János jegyző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06. december 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3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Közgyűlése a </w:t>
      </w:r>
      <w:r>
        <w:rPr>
          <w:rFonts w:cs="Arial"/>
          <w:b/>
          <w:bCs/>
        </w:rPr>
        <w:t>Szombathelyért Közalapítvány</w:t>
      </w:r>
      <w:r>
        <w:rPr>
          <w:rFonts w:cs="Arial"/>
        </w:rPr>
        <w:t xml:space="preserve"> kuratóriuma új tagjainak az alábbi személyeket választja meg: </w:t>
      </w:r>
    </w:p>
    <w:p>
      <w:pPr>
        <w:pStyle w:val="Normal"/>
        <w:ind w:left="2127" w:hanging="1422"/>
        <w:jc w:val="both"/>
        <w:rPr/>
      </w:pPr>
      <w:r>
        <w:rPr>
          <w:rFonts w:cs="Arial"/>
        </w:rPr>
        <w:t>Elnök:Vargha Károly</w:t>
        <w:tab/>
        <w:t>(lakcím: Szombathely, Szombathely, Széll K. u 47.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Dr. Ipkovich György polgármester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Wagner András</w:t>
        <w:tab/>
        <w:t xml:space="preserve"> (lakcím: Szombathely, Széll K. u. 43.) </w:t>
        <w:tab/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ovács Péter</w:t>
        <w:tab/>
        <w:t xml:space="preserve"> (lakcím: Szombathely, Rohonci u. 23. VII/19.)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Hédi József</w:t>
        <w:tab/>
        <w:t xml:space="preserve"> </w:t>
        <w:tab/>
        <w:t xml:space="preserve">(lakcím: Szombathely, Bertalanffy u. 29.)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Csuka Béla</w:t>
        <w:tab/>
        <w:t xml:space="preserve">(lakcím: Szombathely, Bejczy u. 1-3. III/34.) </w:t>
        <w:tab/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Polgár Tibor</w:t>
        <w:tab/>
        <w:t xml:space="preserve"> (lakcím: Szombathely, Orgona u. 18.) </w:t>
        <w:tab/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Dr. Takáts Jenő</w:t>
        <w:tab/>
        <w:t>(lakcím: Szombathely, Jókai u. 12. )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Dr. Horváth Attila </w:t>
        <w:tab/>
        <w:t>(lakcím: Szombathely, Rohonci u. 39. VI/16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 xml:space="preserve">Szombathely Megyei Jogú Város Közgyűlése a </w:t>
      </w:r>
      <w:r>
        <w:rPr>
          <w:rFonts w:cs="Arial"/>
          <w:b/>
          <w:bCs/>
        </w:rPr>
        <w:t>Szombathelyért Közalapítvány</w:t>
      </w:r>
      <w:r>
        <w:rPr>
          <w:rFonts w:cs="Arial"/>
        </w:rPr>
        <w:t xml:space="preserve"> felügyelő bizottsága új tagjainak az alábbi személyeket választja meg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amarás László</w:t>
        <w:tab/>
        <w:tab/>
        <w:t>(lakcím: Szombathely, Szent László kir. 49. 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Pezenhoffer Richárd</w:t>
        <w:tab/>
        <w:t xml:space="preserve">(lakcím: Szombathely, Bárdosi Németh J. u. 30.)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Turcsán Gábor</w:t>
        <w:tab/>
        <w:tab/>
        <w:t>(lakcím: Szombathely, Kodály Z.  u. 3. I/3.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 Közgyűlés felkéri a polgármestert, hogy a Vas Megyei Bíróságon a közalapítvány adataiban bekövetkezett változások nyilvántartásba vétele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06. január 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b/>
          <w:u w:val="single"/>
        </w:rPr>
        <w:t>374/2006. (XI. 30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a </w:t>
      </w:r>
      <w:r>
        <w:rPr>
          <w:rFonts w:cs="Arial"/>
          <w:b/>
          <w:bCs/>
        </w:rPr>
        <w:t xml:space="preserve">Szombathely Közbiztonságáért Közalapítvány </w:t>
      </w:r>
      <w:r>
        <w:rPr>
          <w:rFonts w:cs="Arial"/>
        </w:rPr>
        <w:t xml:space="preserve">kuratóriuma új tagjainak az alábbi személyeket választja meg: 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Elnök:</w:t>
        <w:tab/>
        <w:t xml:space="preserve">  Burián Attila</w:t>
        <w:tab/>
        <w:t>(lakcím: Szombathely, Avar. u. 3/A.)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Tagok:  Hollósi Gábor</w:t>
        <w:tab/>
        <w:t xml:space="preserve">(lakcím: Bük, Arany J. 2. )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sonka János</w:t>
        <w:tab/>
        <w:t xml:space="preserve">(lakcím: Szombathely, Kuncz Adolf u. 14. III/21.)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Markó László</w:t>
        <w:tab/>
        <w:t>(lakcím: Szőlősi sétány 11.)</w:t>
      </w:r>
    </w:p>
    <w:p>
      <w:pPr>
        <w:pStyle w:val="Normal"/>
        <w:ind w:left="1560" w:hanging="0"/>
        <w:jc w:val="both"/>
        <w:rPr/>
      </w:pPr>
      <w:r>
        <w:rPr>
          <w:rFonts w:cs="Arial"/>
        </w:rPr>
        <w:t>Mészáros József</w:t>
        <w:tab/>
        <w:t>(lakcím: Kárpáti Kelemen 45.)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Szabolcsi Gábor</w:t>
        <w:tab/>
        <w:t xml:space="preserve">(lakcím: Szombathely, Kodály Z. u. 8.)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Baranyai László</w:t>
        <w:tab/>
        <w:t xml:space="preserve">(lakcím: Szombathely, Négyesi u. 4/A)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Dr. Gerencsér Ferenc</w:t>
        <w:tab/>
        <w:t>(lakcím: Szombathely, Jurisich u. 24.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Szombathely Megyei Jogú Város Közgyűlése a </w:t>
      </w:r>
      <w:r>
        <w:rPr>
          <w:rFonts w:cs="Arial"/>
          <w:b/>
          <w:bCs/>
        </w:rPr>
        <w:t xml:space="preserve">Szombathely Közbiztonságáért Közalapítvány </w:t>
      </w:r>
      <w:r>
        <w:rPr>
          <w:rFonts w:cs="Arial"/>
        </w:rPr>
        <w:t xml:space="preserve">felügyelő bizottsága új tagjainak az alábbi személyeket választja meg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Németh Kálmán</w:t>
        <w:tab/>
        <w:tab/>
        <w:t xml:space="preserve">(lakcím: Szombathely, Jurisich M. u. 8.)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Dr. Szabó Gábor</w:t>
        <w:tab/>
        <w:tab/>
        <w:t xml:space="preserve">(lakcím: Szombathely, Nárai u. 17.) 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Böröcz Miklós</w:t>
        <w:tab/>
        <w:tab/>
        <w:t>(lakcím: Szombathely, Vörösmarty M. u. 1.)</w:t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 Közgyűlés felkéri a polgármestert, hogy a Vas Megyei Bíróságon a közalapítvány adataiban bekövetkezett változások nyilvántartásba vétele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január 15.</w:t>
      </w:r>
    </w:p>
    <w:p>
      <w:pPr>
        <w:pStyle w:val="Normal"/>
        <w:ind w:left="1440" w:hanging="1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b/>
          <w:u w:val="single"/>
        </w:rPr>
        <w:t>375/2006. (XI. 30.) Kgy. sz. határoza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Közgyűlése a </w:t>
      </w:r>
      <w:r>
        <w:rPr>
          <w:rFonts w:cs="Arial"/>
          <w:b/>
          <w:bCs/>
        </w:rPr>
        <w:t xml:space="preserve">Savaria Történelmi Karnevál Közhasznú Közalapítvány </w:t>
      </w:r>
      <w:r>
        <w:rPr>
          <w:rFonts w:cs="Arial"/>
        </w:rPr>
        <w:t xml:space="preserve">felügyelő bizottsága új tagjainak az alábbi személyeket választja meg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Spiegler Tibor</w:t>
        <w:tab/>
        <w:t>(lakcím: Szombathely, Kodály Z. u. 23.)</w:t>
      </w:r>
    </w:p>
    <w:p>
      <w:pPr>
        <w:pStyle w:val="Normal"/>
        <w:ind w:left="1416" w:firstLine="2"/>
        <w:jc w:val="both"/>
        <w:rPr>
          <w:rFonts w:cs="Arial"/>
        </w:rPr>
      </w:pPr>
      <w:r>
        <w:rPr>
          <w:rFonts w:cs="Arial"/>
        </w:rPr>
        <w:t>Rettegi Attila</w:t>
        <w:tab/>
        <w:tab/>
        <w:t xml:space="preserve">(lakcím: Szombathely, Hermán u. 5.) </w:t>
      </w:r>
    </w:p>
    <w:p>
      <w:pPr>
        <w:pStyle w:val="Normal"/>
        <w:ind w:left="1416" w:firstLine="2"/>
        <w:jc w:val="both"/>
        <w:rPr/>
      </w:pPr>
      <w:r>
        <w:rPr>
          <w:rFonts w:cs="Arial"/>
        </w:rPr>
        <w:t>Sákovics Csaba</w:t>
        <w:tab/>
        <w:t>(lakcím: Szombathely, Szinyei Merse Pál u. 21.)</w:t>
      </w:r>
    </w:p>
    <w:p>
      <w:pPr>
        <w:pStyle w:val="Normal"/>
        <w:ind w:left="1442" w:hanging="24"/>
        <w:jc w:val="both"/>
        <w:rPr>
          <w:rFonts w:cs="Arial"/>
        </w:rPr>
      </w:pPr>
      <w:r>
        <w:rPr>
          <w:rFonts w:cs="Arial"/>
        </w:rPr>
        <w:t>Dr. Tóth Csaba</w:t>
        <w:tab/>
        <w:t xml:space="preserve">(lakcím: Szombathely, Késmárk u. 7.)    </w:t>
      </w:r>
    </w:p>
    <w:p>
      <w:pPr>
        <w:pStyle w:val="Normal"/>
        <w:ind w:left="1442" w:hanging="24"/>
        <w:jc w:val="both"/>
        <w:rPr>
          <w:rFonts w:cs="Arial"/>
        </w:rPr>
      </w:pPr>
      <w:r>
        <w:rPr>
          <w:rFonts w:cs="Arial"/>
        </w:rPr>
        <w:t>Molnár Miklós</w:t>
        <w:tab/>
        <w:t>(lakcím: Szombathely, Dob u. 28.)</w:t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kéri a polgármestert, hogy a Vas Megyei Bíróságon a közalapítvány adataiban bekövetkezett változások nyilvántartásba vétele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január 15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b/>
          <w:u w:val="single"/>
        </w:rPr>
        <w:t>376/2006. (XI. 30.) Kgy. sz. határoza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a </w:t>
      </w:r>
      <w:r>
        <w:rPr>
          <w:rFonts w:cs="Arial"/>
          <w:b/>
          <w:bCs/>
        </w:rPr>
        <w:t xml:space="preserve">Szombathelyi Haladásért Közalapítvány </w:t>
      </w:r>
      <w:r>
        <w:rPr>
          <w:rFonts w:cs="Arial"/>
        </w:rPr>
        <w:t xml:space="preserve"> kuratóriuma új tagjainak az alábbi személyeket választja meg: 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Elnök:</w:t>
        <w:tab/>
        <w:t>Illés Béla</w:t>
        <w:tab/>
        <w:tab/>
        <w:tab/>
        <w:t>(lakcím: Budapest, Csörsz u. 13.)</w:t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Tagok: Varga Tamás</w:t>
        <w:tab/>
        <w:tab/>
        <w:t xml:space="preserve">(lakcím: Szombathely, Nagy L. u. 17.)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ovács László</w:t>
        <w:tab/>
        <w:tab/>
        <w:t xml:space="preserve">(lakcím: Szombathely, Arany J. u. 16.)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oltán</w:t>
        <w:tab/>
        <w:tab/>
        <w:t xml:space="preserve">(lakcím: Szombathely, Bem J. 4/B IV/14.)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Somogyi Ernő</w:t>
        <w:tab/>
        <w:tab/>
        <w:t xml:space="preserve">(lakcím: Szombathely, Külső Nárai u. 12/A)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Horváth Sándor</w:t>
        <w:tab/>
        <w:tab/>
        <w:t>(lakcím: Szombathely, Bajnok u. 6.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övesdi Zoltán</w:t>
        <w:tab/>
        <w:tab/>
        <w:t>(lakcím: Szombathely, Babits M. u. 19.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Bánhegyi Attila </w:t>
        <w:tab/>
        <w:tab/>
        <w:t>(lakcím: Szombathely, Justitia u. 2/2.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Szombathely Megyei Jogú Város Közgyűlése a </w:t>
      </w:r>
      <w:r>
        <w:rPr>
          <w:rFonts w:cs="Arial"/>
          <w:b/>
          <w:bCs/>
        </w:rPr>
        <w:t xml:space="preserve">Szombathelyi Haladásért Közalapítvány </w:t>
      </w:r>
      <w:r>
        <w:rPr>
          <w:rFonts w:cs="Arial"/>
        </w:rPr>
        <w:t xml:space="preserve">felügyelő bizottsága tagjainak az alábbi személyeket választja meg: </w:t>
      </w:r>
    </w:p>
    <w:p>
      <w:pPr>
        <w:pStyle w:val="Normal"/>
        <w:ind w:left="2836" w:hanging="1420"/>
        <w:jc w:val="both"/>
        <w:rPr>
          <w:rFonts w:cs="Arial"/>
        </w:rPr>
      </w:pPr>
      <w:r>
        <w:rPr>
          <w:rFonts w:cs="Arial"/>
        </w:rPr>
        <w:t xml:space="preserve">Dr. Unger Péter  </w:t>
        <w:tab/>
        <w:t>(lakcím: Szombathely, Géfin Gy. u. 16.)</w:t>
      </w:r>
    </w:p>
    <w:p>
      <w:pPr>
        <w:pStyle w:val="Normal"/>
        <w:ind w:left="2836" w:hanging="1420"/>
        <w:jc w:val="both"/>
        <w:rPr>
          <w:rFonts w:cs="Arial"/>
        </w:rPr>
      </w:pPr>
      <w:r>
        <w:rPr>
          <w:rFonts w:cs="Arial"/>
        </w:rPr>
        <w:t xml:space="preserve">Tóth Róbert </w:t>
        <w:tab/>
        <w:tab/>
        <w:t xml:space="preserve">(lakcím: Szombathely, Rohonci u. 66. V.23.) </w:t>
      </w:r>
    </w:p>
    <w:p>
      <w:pPr>
        <w:pStyle w:val="Normal"/>
        <w:ind w:left="2836" w:hanging="1420"/>
        <w:jc w:val="both"/>
        <w:rPr>
          <w:rFonts w:cs="Arial"/>
        </w:rPr>
      </w:pPr>
      <w:r>
        <w:rPr>
          <w:rFonts w:cs="Arial"/>
        </w:rPr>
        <w:t>Pintér István</w:t>
        <w:tab/>
        <w:tab/>
        <w:t>(lakcím: Szombathely, Szigligeti E. u. 58.)</w:t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 Közgyűlés felkéri a polgármestert, hogy a Vas Megyei Bíróságon a közalapítvány adataiban bekövetkezett változások nyilvántartásba vétele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január 15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377/2006. (XI. 30.) Kgy. sz. határozat</w:t>
      </w:r>
    </w:p>
    <w:p>
      <w:pPr>
        <w:pStyle w:val="Normal"/>
        <w:ind w:left="720" w:hanging="7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– élve a Szombathelyi Színházbarátok Egyesületével kötött, az 504/2005.(XII.15.) Kgy. sz. határozattal jóváhagyott megállapodásban foglalt jogával, a Szombathely Színházbarátok Egyesületének felügyelő bizottságába az alábbi két személyt delegálja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Móricz Tiborné</w:t>
        <w:tab/>
        <w:tab/>
        <w:t>(lakcím: Szombathely, Szalónak u. 26.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Ágh Péter</w:t>
        <w:tab/>
        <w:tab/>
        <w:tab/>
        <w:t>(lakcím: Szombathely, Győrffy u. 38.)</w:t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kéri a polgármestert, hogy a Szombathelyi Színházbarátok Egyesülete elnöke tájékoztatása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8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hasznú szervezetekről szóló 1997. évi CLVI. tv. 8 § (2) bekezdés a.) pontja alapján fennálló összeférhetetlenség miatt a Szombathelyi Televízió és Rádió Kht. felügyelő bizottságából Lazáry Viktor urat visszahívja és helyére Papp Lajost (Lakik: Szombathely, Báthory u. 4/A ) választja meg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Váradi Gábor a Szombathelyi Televízió és Rádió Kht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79/2006. (XI.30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hasznú szervezetekről szóló 1997. évi CLVI. tv. 8 § (2) bekezdés a.) pontja alapján fennálló összeférhetetlenség miatt a Regionális Szociális Forrásközpont Kht. felügyelő bizottságából dr. Nemény András urat visszahívja és helyére Óvári -Ábrahám Esztert (Lakik: Szombathely, Szent Imre herceg u. 66.) választja meg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Füzessy Józsefné a Regionális Szociális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Forrásközpont Kh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0/2006. (XI.30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hasznú szervezetekről szóló 1997. évi CLVI. tv. 8 § (2) bekezdés a.) pontja alapján fennálló összeférhetetlenség illetve lemondás miatt a Szombathelyi Sportszolgáltató Kht. felügyelő bizottsága mindhárom helye megürült. A mai nappal Dr. Szendrő-Németh Tamást (Lakik: Sé, Zrínyi u. 3.), Baranyai Tibort (Lakik: Szombathely, Bádonfa u. 1/A), valamint Bugovits Istvánt (Lakik: Szombathely, Hunyadi u. 50.) választja meg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Takács József a Szombathelyi Sportszolgáltató Kht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1/2006. (XI.30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fogadja Abajkovics Péter úr lemondását a PRENOR Kertészeti és Parképítő Kft. felügyelő bizottsági tagságáról és helyére Dr. Nemény Andrást (Lakik: Szombathely, Fő tér 9.) jelöli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 a végrehajtásért: Izer Gábor a PRENOR Kft. ügyvezető igazgatója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 társaság következő taggyűlésének napj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82/2006. (XI.30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fogadja Dr. Nemény András úr lemondását a Szombathelyi Haladás Labdarúgó és Sportszolgáltató Kft. felügyelő bizottsági tagságáról és helyére Fejes Tibort (Lakik: Szombathely, Márton Á. u. 29.) jelöli a társaság felügyelő bizottságába. Megbízása 2007. június 30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Dobány Lajos a Szombathelyi Haladás Labdarúgó és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Sportszolgáltató  Kft. ügyvezető igazgatója/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 társaság következő taggyűlésének napj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3/2006. (XI.30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Claudius” Ipari és Innovációs Park Kft.  felügyelő bizottságából Molnár Miklós úr visszahívását nem támogatta. Megbízása változatlanul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Dienes András a „Claudius” Ipari és Innovációs Park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Kft. ügyvezető igazgatója/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 társaság következő taggyűlésének nap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384/2006. (XI. 30.) Kgy. 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zgyűlés felkéri az Ügyrendi Bizottságot, hogy az önkormányzati tulajdonú gazdasági társaságok vonatkozásában vizsgálja meg az összeférhetetlenséget nem kimerítő, de gazdasági kapcsolatokat jelentő viszonyokat, és terjesszen a Közgyűlés következő ülésére előterjesztést ezze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Csönge Márta, az Ügyrendi Bizottság elnöke</w:t>
      </w:r>
    </w:p>
    <w:p>
      <w:pPr>
        <w:pStyle w:val="Normal"/>
        <w:ind w:left="1418" w:firstLine="11"/>
        <w:jc w:val="both"/>
        <w:rPr>
          <w:rFonts w:cs="Arial"/>
        </w:rPr>
      </w:pPr>
      <w:r>
        <w:rPr>
          <w:rFonts w:cs="Arial"/>
        </w:rPr>
        <w:t>(a végrehajtás előkészítéséért: dr. Tőke Erzsébet, a Jogi és Képviselői Osztály vezetője)</w:t>
      </w:r>
    </w:p>
    <w:p>
      <w:pPr>
        <w:pStyle w:val="Normal"/>
        <w:jc w:val="both"/>
        <w:rPr>
          <w:color w:val="FF6600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14.</w:t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b/>
        <w:bCs/>
        <w:sz w:val="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7z0">
    <w:name w:val="WW8Num1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9z0">
    <w:name w:val="WW8Num1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lfaen" w:hAnsi="Sylfaen" w:cs="Sylfaen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rFonts w:ascii="Arial" w:hAnsi="Arial" w:cs="Arial"/>
      <w:b w:val="false"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Courier Ne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hadow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5z0">
    <w:name w:val="WW8Num225z0"/>
    <w:qFormat/>
    <w:rPr>
      <w:rFonts w:ascii="Times New Roman" w:hAnsi="Times New Roman" w:cs="Times New Roman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9z0">
    <w:name w:val="WW8Num2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cs="Courier New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8z0">
    <w:name w:val="WW8Num2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9z0">
    <w:name w:val="WW8Num2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2:00Z</dcterms:created>
  <dc:creator>Petrovics Dóra</dc:creator>
  <dc:description/>
  <dc:language>en-US</dc:language>
  <cp:lastModifiedBy>Petrovics Dóra</cp:lastModifiedBy>
  <dcterms:modified xsi:type="dcterms:W3CDTF">2006-12-15T16:12:00Z</dcterms:modified>
  <cp:revision>1</cp:revision>
  <dc:subject/>
  <dc:title>368/2006</dc:title>
</cp:coreProperties>
</file>