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 E G H Í V Ó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november 30-á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Fejezet: 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/</w:t>
        <w:tab/>
        <w:t>Javaslat Szombathely Megyei Jogú Város  Önkormányzatának Szervezeti és Működési Szabályzatáról szóló 20/2003. (V.29.)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.2./</w:t>
        <w:tab/>
        <w:t>Javaslat a vásárok és piacok működéséről szóló 34/1995. (X.26.) számú önkormányzati rendelet 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>1.3./</w:t>
        <w:tab/>
        <w:t>Javaslat a közterület rendeltetéstől eltérő célú használatának szabályairól szóló 5/2004. (II.26.) számú önkormányzati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.4./</w:t>
        <w:tab/>
        <w:t>Javaslat a kéményseprő-ipari közszolgáltatás kötelező igénybevételéről  szóló  5/1997. (II.27.) számú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>1.5./</w:t>
        <w:tab/>
        <w:t>Javaslat a temetőkről és a temetkezés rendjéről szóló 25/2000. (IX.28.) számú önkormányzati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>1.6./</w:t>
        <w:tab/>
        <w:t>Javaslat a fizetőparkolók működésének és igénybevételének rendjéről szóló 28/1996. (VI.27.) számú önkormányzati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Dr. Ipkovich György polgármester 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>1.7./</w:t>
        <w:tab/>
        <w:t>Javaslat a menetrendszerinti tömegközlekedés  díjainak megállapításáról szóló többször módosított 3/1991. (II.14.) számú önkormányzati rendelet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2.1./</w:t>
        <w:tab/>
        <w:t>Javaslat a szombathelyi helyi közösségi közlekedést ellátó autóbuszok rekonstrukciójának folyta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Ipkovich György polgármester </w:t>
      </w:r>
    </w:p>
    <w:p>
      <w:pPr>
        <w:pStyle w:val="TextBodyIndent"/>
        <w:ind w:left="900" w:hanging="900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/</w:t>
        <w:tab/>
        <w:t>Javaslat a 2007. évi víz-és csatornaszolgáltatási díj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/</w:t>
        <w:tab/>
        <w:t>Javaslat a VASIVÍZ Zrt.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/</w:t>
        <w:tab/>
        <w:t>Javaslat a Regionális Szociális   Forrásközpont Kht. ellátási szerződésének, valamint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/a./</w:t>
        <w:tab/>
        <w:t>Javaslat a Magyar Állam tulajdonában és a Honvédelmi Minisztérium vagyonkezelésében lévő ingatlanok tulajdonjogának zártkörű értékesítési eljárásban történő megszerz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./</w:t>
        <w:tab/>
        <w:t xml:space="preserve">Javaslat a Magyar Államvasutak Zrt. tulajdonában lévő ingatlanok tulajdonjogának tárgyalásos úton történő megszerz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/</w:t>
        <w:tab/>
        <w:t>Javaslat Szombathely Megyei Jogú Város  Közgyűlése 2007. évi munkatervének jóváhagy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/</w:t>
        <w:tab/>
        <w:t>Javaslat azon bizottságok meghatározására, melyeknek külső szakértő bizottsági tagjai vagyonnyilatkozat tételre kötelezettek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./a./</w:t>
        <w:tab/>
        <w:t>Javaslat a Polgármesteri Hivatal köztisztviselői 2007. évi teljesítmény-követelményeinek meghatározásához szükséges kiemelt célok megállapítására</w:t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1608" w:firstLine="516"/>
        <w:jc w:val="both"/>
        <w:rPr/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30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./</w:t>
        <w:tab/>
        <w:t>Javaslat Szombathely Városi Tűzoltósága 2007. évi teljesítmény-követelményének alapját képező kiemelt célok Közgyűlés által történő meghatározásához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izmanich Ferenc városi tűzoltóparancsnok </w:t>
      </w:r>
    </w:p>
    <w:p>
      <w:pPr>
        <w:pStyle w:val="Normal"/>
        <w:ind w:left="90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c./</w:t>
        <w:tab/>
        <w:t>Javaslat a Közterület-felügyelet 2007. évi teljesítmény-követelményének alapját képező kiemelt célok Közgyűlés által történő meghatározásához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sányi Péter, a Közterület-felügyelet vezetője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/</w:t>
        <w:tab/>
        <w:t>Javaslat az Illés Béla Labdarúgó Akadémia létrehoz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732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/</w:t>
        <w:tab/>
        <w:t>Javaslat a CLAUDIUS Ipari és Innovációs Park Kft. társasági szerződésének a módosít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enes András, a  CLAUDIUS Ipari és Innovációs Park Kft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ügyvezető igazgatója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/</w:t>
        <w:tab/>
        <w:t>Javaslat a CLAUDIUS Ipari és Innovációs Park Kft. tulajdonában lévő 18009 hrsz-ú ingatlan értékesítésér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  <w:tab/>
        <w:tab/>
        <w:t>Dienes András, a  CLAUDIUS Ipari és Innovációs Park Kft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ügyvezető 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/</w:t>
        <w:tab/>
        <w:t>Javaslat a Magyarországi Történeti Városok és Térségek Szövetsége módosításokkal egységes szerkezetbe foglalt alapszabályának elfogad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3./a./</w:t>
        <w:tab/>
        <w:t>Javaslat Szombathely Megyei Jogú Város  Önkormányzatának 2007. évi belső ellenőrzési tervér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b./</w:t>
        <w:tab/>
        <w:t>Javaslat Szombathely Megyei Jogú Város által fenntartott költségvetési intézmények 2007. évi belső ellenőrzési terveinek jóváhagy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3024" w:firstLine="5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2.14./</w:t>
        <w:tab/>
        <w:t>Szombathely Megyei Jogú Város  2007. évi rendezvény naptárának jóváhagyás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5./</w:t>
        <w:tab/>
        <w:t>Javaslat Szombathely Megyei Jogú Város  Önkormányzata Közbeszerzési Szabályzatának elfogad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3024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6./</w:t>
        <w:tab/>
        <w:t>Javaslat közérdekű használati jog alapítására transzformátor állomások elhelyezéséhez önkormányzati tulajdonban lévő területeken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7./</w:t>
        <w:tab/>
        <w:t>Javaslat a Szombathely, Szily János u. 20. sz. alatti ingatlan tulajdonjogának rendezésér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2.18./</w:t>
        <w:tab/>
        <w:t>Javaslat Szombathely Megyei Jogú Város  Önkormányzata által alapított közalapítványok alapító okiratának módosít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9./</w:t>
        <w:tab/>
        <w:t>Javaslat az Egészségügyi Szakmai Bizottság tagjainak megválaszt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0./</w:t>
        <w:tab/>
        <w:t>Javaslat az önkormányzat tulajdonában lévő lakás elidegenítésre történő kijelölésér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  ÜLÉS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ejezet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/</w:t>
        <w:tab/>
        <w:t>Javaslat egyedi hatósági ügyben benyújtott fellebbezés elbírálására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3.2./</w:t>
        <w:tab/>
        <w:t>Javaslat a sport, a kultúra területén dolgozók önkormányzati kitünte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/</w:t>
        <w:tab/>
        <w:t>Javaslat az Ungaresca Táncegyüttes igazgatójának megbíz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/</w:t>
        <w:tab/>
        <w:t>Javaslat Szombathely Megyei Jogú Város  Önkormányzata által alapított alapítványok felügyelő bizottságába és kuratóriumába tagok megválaszt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3.5./</w:t>
        <w:tab/>
        <w:t>Javaslat az önkormányzati tulajdonú gazdasági társaságok felügyelő bizottsági tagjainak jelöl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6./</w:t>
        <w:tab/>
        <w:t>Javaslat a Vas Megyei Munkaügyi Tanácsba tagok delegálás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7./</w:t>
        <w:tab/>
        <w:t>Javaslat az Akacs M. u. 7. szám alatti vendéglátó egység bérbeadására kiírt pályázatra beérkezett ajánlatok bírálatára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Szombathely, 2006. november   ”       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(: Dr. Ipkovich György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5:00Z</dcterms:created>
  <dc:creator>Szabó Józsefné</dc:creator>
  <dc:description/>
  <dc:language>en-US</dc:language>
  <cp:lastModifiedBy>Szabó Ilona</cp:lastModifiedBy>
  <cp:lastPrinted>2006-11-23T07:43:00Z</cp:lastPrinted>
  <dcterms:modified xsi:type="dcterms:W3CDTF">2006-11-23T07:34:00Z</dcterms:modified>
  <cp:revision>51</cp:revision>
  <dc:subject/>
  <dc:title>A 2006</dc:title>
</cp:coreProperties>
</file>