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zőőri szolgálat megalakításának és működésének költség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emélyi jellegű költség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zőő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tisztviselői szolgálati viszony esetén, 10-12 év munkaviszony esetén, a Ktv. alapján, havi 168 óra munkaidővel számít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 alap        3865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,3-es szorzóval                         88895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antált minimálbér                   94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közterhekkel növelt összeg      120320,-Ft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v. szerint   megadható illetménykiegészítés, középfokú végzettség esetén (44/A.§. (2) bek.)  az alapilletmény 20 %-ig terjed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20 % illetmény kiegészítéssel, közterhekkel növelt összeg: </w:t>
      </w:r>
      <w:r>
        <w:rPr>
          <w:rFonts w:cs="Arial" w:ascii="Arial" w:hAnsi="Arial"/>
          <w:b/>
        </w:rPr>
        <w:t>1443844,- F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jszakai pótlék illeti meg azt a köztisztviselőt, a Ktv. 47.§ (3) bek. szerint, akinek a munkaidő beosztása 22,00 és 6,00 óra közötti. Az éjszakai pótlék mértéke, az illetményalap 0,14 %-a óránként, azaz 54,11 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Havi 40 óra éjszakai időszakban teljesített munkavégzés esetén, közterhekkel együtt, </w:t>
      </w:r>
      <w:r>
        <w:rPr>
          <w:rFonts w:cs="Arial" w:ascii="Arial" w:hAnsi="Arial"/>
          <w:b/>
        </w:rPr>
        <w:t>2771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juttatás illetheti meg, a törvényben meghatározott esetekben a munkavállalót, helyettesítési díj, nyelvpótlék, stb. jogcímen. Ennek összes várható költsége nem ismert, azonban a tervezés során célszerű további költséget betervezni, figyelemmel a nyelvpótlék mértékére, amely középfokú nyelvvizsga esetén az illetményalap 60 %-a, amely közterhekkel együtt 29684,-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fő mezőőr havi bérköltsége járulékokkal együtt:            147155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éves bérköltsége, 12 hónapra:                  1765860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gyéb éves várható költség:                       356208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feteria                                                      200000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Személyi jellegű kiadás összesen:       2.322.068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óügy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végzettséggel rendelkező ügyintéző, 6-8 éves gyakorlattal, 3,9-es szorzó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havi bér                                                                         150735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hekkel együtt:                                                         192941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pótlék 40 %, közterhekkel együtt                                27011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lvpótlék közterhekkel együtt,                                       29684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havi bér közterhekkel együtt                                         299802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költség 12 hónapra                                          3597624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feteria                                                                          200.000,-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zemélyi jellegű kiadás összesen:                          3797624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óügyi ügyintéző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fokú végzettséggel rendelkező ügyintéző, 6-8 éves gyakorlattal, 2,2-es szorzó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havi bér                                                                         8503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bérminimum                                                      94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közterhekkel együtt:                                                        12032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pótlék 20 %, közterhekkel együtt                               144384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lvpótlék közterhekkel együtt,                                       29684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1 havi bér közterhekkel együtt                                         174068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Éves bérköltség 12 hónapra                                          2088816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Cafeteria                                                                          200.000,-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zemélyi jellegű kiadás összesen:                          2288816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nisztráto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fokú végzettséggel, 2-10 éves gyakorlattal, 1,87-es szorzó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havi bér                                                                            72276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bérminimum                                                        94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hekkel együtt:                                                         12032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pótlék 20 %, közterhekkel együtt                                144384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havi bér közterhekkel együtt                                         144384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költség 12 hónapra                                           1732608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Cafeteria                                                                          200.000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zemélyi jellegű kiadás összesen:                           1932608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Dologi jellegű kiad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roda,  a fegyverszoba és a szociális helyiség berendezésének költségei (amennyiben a helyiségek rendelkezésre állnak) 1 fő mezőőrre számí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fegyverszekrény – 5 db fegyver tárolására alkalmas            11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öltöző szekrény – 4 fő részére                                               19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íróasztal                                                                                    3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irattartó konténer                                                                      2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szék                                                                                          2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asztali lámpa                                                                               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db számítógépes konfiguráció, nyomtatóval (2 mezőőr részé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ogtiszta programmal                                                               30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fénymásoló gép (1 db elegendő, több mezőőr esetén is)       10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telefonkészülék (al-állomáshoz, ha van fővonal)                        8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odaszerek                                                                                       4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lgálati formaruha</w:t>
      </w:r>
      <w:r>
        <w:rPr>
          <w:rFonts w:cs="Arial" w:ascii="Arial" w:hAnsi="Arial"/>
        </w:rPr>
        <w:t xml:space="preserve"> ( 29/1998.(IV.30.) FM rendelet 8.számú melléklete alapjá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téli kord, vagy posztóöltöny                                                       4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db nyári öltöny                                                                                 2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nyári nadrág                                                                              14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bélelhető kabát                                                                          2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esőkabát                                                                                      6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kalap                                                                               6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téli sapka                                                                         4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sál                                                                                    2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nyakkendő                                                                       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pár kesztyű                                                                           2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b ing  5500 Ft/db                                                              22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pár zokni                                                                               6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pár gumicsizma                                                                    8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pár bakancs                                                                        </w:t>
      </w:r>
      <w:r>
        <w:rPr>
          <w:rFonts w:cs="Arial" w:ascii="Arial" w:hAnsi="Arial"/>
          <w:u w:val="single"/>
        </w:rPr>
        <w:t>1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ormaruha összesen:                                     17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vábbi eszközök, felszerelések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táska                                                                               2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könnygáz palack+tok                                                        3000,-Ft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öv                                                                                      3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távcső                                                                             1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zseblámpa                                                                        8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sörétes vadászfegyver       használt                               35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új                                        150000</w:t>
      </w:r>
      <w:r>
        <w:rPr>
          <w:rFonts w:cs="Arial" w:ascii="Arial" w:hAnsi="Arial"/>
        </w:rPr>
        <w:t>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fegyver tok                                                                      1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kerékpár (túra változat)                                                   80000,-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 db mobil telefon                                                                    </w:t>
      </w:r>
      <w:r>
        <w:rPr>
          <w:rFonts w:cs="Arial" w:ascii="Arial" w:hAnsi="Arial"/>
          <w:u w:val="single"/>
        </w:rPr>
        <w:t>2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szközök összesen:                                            309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A 6 fős mezőőri szolgál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étrehozás</w:t>
      </w:r>
    </w:p>
    <w:p>
      <w:pPr>
        <w:pStyle w:val="Normal"/>
        <w:jc w:val="both"/>
        <w:rPr/>
      </w:pPr>
      <w:r>
        <w:rPr>
          <w:rFonts w:cs="Arial" w:ascii="Arial" w:hAnsi="Arial"/>
        </w:rPr>
        <w:t>Helyiségek berendezése                              3.652.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aruha jsz.szerint                                    1.05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eszközök, felszerelések                   </w:t>
      </w:r>
      <w:r>
        <w:rPr>
          <w:rFonts w:cs="Arial" w:ascii="Arial" w:hAnsi="Arial"/>
          <w:u w:val="single"/>
        </w:rPr>
        <w:t>1.854.000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sszes dologi költség:                                                   6.556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ási díj (földhivatali)                                             5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őőri járulék nyilvántartó szoftver                                        2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Összes várható költség:                                 </w:t>
      </w:r>
      <w:r>
        <w:rPr>
          <w:rFonts w:cs="Arial" w:ascii="Arial" w:hAnsi="Arial"/>
          <w:b/>
        </w:rPr>
        <w:t>13.556.000,-Ft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ves működés</w:t>
      </w:r>
    </w:p>
    <w:p>
      <w:pPr>
        <w:pStyle w:val="Normal"/>
        <w:jc w:val="both"/>
        <w:rPr/>
      </w:pPr>
      <w:r>
        <w:rPr>
          <w:rFonts w:cs="Arial" w:ascii="Arial" w:hAnsi="Arial"/>
        </w:rPr>
        <w:t>6 fő mezőőr éves személyi jellegű kiadásai:                           13.932.40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fő adminisztrátor személyi jellegű kiadása:                           1.932.60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fő mezőőri járulék kivetés, beszedéss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glalkozó ügyintéző                                                          6.086.44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at éves dologi költsége:                                             3.986.200,-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ruha pótlás                                 766200,-Ft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odaszer                                             350000,-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költség                                      580000,-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 költség                                       55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özüzemi díjak                                    34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köz pótlás, karbantartás,javítás     600000,-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ábbképzés                                      300000,-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, előre nem látható ktg.              500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őőri járulék kivetés,beszedés dologi költségei:                   4.400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rodaszer                                            10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költség                                       3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költség                                       15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üzemi díjak                                      100000,-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 pótlás,karbantartás, javítás      2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, előre nem látható költség:        3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ási díj                            1000000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 éves működési költség:                                            30.337.656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A 8 fős mezőőri szolgál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étrehozásának költsége:</w:t>
      </w:r>
    </w:p>
    <w:p>
      <w:pPr>
        <w:pStyle w:val="Normal"/>
        <w:jc w:val="both"/>
        <w:rPr/>
      </w:pPr>
      <w:r>
        <w:rPr>
          <w:rFonts w:cs="Arial" w:ascii="Arial" w:hAnsi="Arial"/>
        </w:rPr>
        <w:t>Helyiségek berendezése                               4.328.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aruha jsz.szerint                                     1.4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eszközök, felszerelések                    2</w:t>
      </w:r>
      <w:r>
        <w:rPr>
          <w:rFonts w:cs="Arial" w:ascii="Arial" w:hAnsi="Arial"/>
          <w:u w:val="single"/>
        </w:rPr>
        <w:t>.472.000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sszes dologi költség:                                                   8.2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ási díj (földhivatali)                                             5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őőri járulék nyilvántartó szoftver                                        2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Összes várható költség                                             15.2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ves működési költségei</w:t>
      </w:r>
    </w:p>
    <w:p>
      <w:pPr>
        <w:pStyle w:val="Normal"/>
        <w:jc w:val="both"/>
        <w:rPr/>
      </w:pPr>
      <w:r>
        <w:rPr>
          <w:rFonts w:cs="Arial" w:ascii="Arial" w:hAnsi="Arial"/>
        </w:rPr>
        <w:t>8 fő mezőőr éves személyi jellegű kiadásai:                           18.576.544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fő adminisztrátor személyi jellegű kiadása:                           1.932.60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fő mezőőri járulék kivetés, beszedéss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glalkozó ügyintéző                                                          6.086.44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at éves dologi költsége:                                              4.711.6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ormaruha pótlás                                1021600,-Ft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rodaszer                                             43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lefonköltség                                      68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ta költség                                       60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özüzemi díjak                                    38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köz pótlás, karbantartás,javítás     60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vábbképzés                                      40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gyéb, előre nem látható ktg.              600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Mezőőri járulék kivetés,beszedés dologi költségei:                   4.4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odaszer                                            10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költség                                       3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költség                                       15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üzemi díjak                                      100000,-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 pótlás,karbantartás, javítás      2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, előre nem látható költség:        3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ási díj                            1000000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 éves működési költség:                                            35.707.192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A 10 fős mezőőri szolgál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étrehozásának költsége:</w:t>
      </w:r>
    </w:p>
    <w:p>
      <w:pPr>
        <w:pStyle w:val="Normal"/>
        <w:jc w:val="both"/>
        <w:rPr/>
      </w:pPr>
      <w:r>
        <w:rPr>
          <w:rFonts w:cs="Arial" w:ascii="Arial" w:hAnsi="Arial"/>
        </w:rPr>
        <w:t>Helyiségek berendezése                              4.734.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aruha jsz.szerint                                    1.75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eszközök, felszerelések                   </w:t>
      </w:r>
      <w:r>
        <w:rPr>
          <w:rFonts w:cs="Arial" w:ascii="Arial" w:hAnsi="Arial"/>
          <w:u w:val="single"/>
        </w:rPr>
        <w:t>3.090.000,-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sszes dologi költség:                                                   9.574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ási díj (földhivatali)                                             5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őőri járulék nyilvántartó szoftver                                        2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Összes várható költség                      16.574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ves működési költségei</w:t>
      </w:r>
    </w:p>
    <w:p>
      <w:pPr>
        <w:pStyle w:val="Normal"/>
        <w:jc w:val="both"/>
        <w:rPr/>
      </w:pPr>
      <w:r>
        <w:rPr>
          <w:rFonts w:cs="Arial" w:ascii="Arial" w:hAnsi="Arial"/>
        </w:rPr>
        <w:t>10 fő mezőőr éves személyi jellegű kiadásai:                        23.220.68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fő adminisztrátor személyi jellegű kiadása:                           1.932.60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fő mezőőri járulék kivetés, beszedéss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glalkozó ügyintéző                                                          6.086.44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at éves dologi költsége:                                             5.537.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ormaruha pótlás                                 1277000,-Ft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rodaszer                                             51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lefonköltség                                      78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ta költség                                       65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özüzemi díjak                                    42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köz pótlás, karbantartás,javítás     70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vábbképzés                                      500000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gyéb, előre nem látható ktg.              700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Mezőőri járulék kivetés,beszedés dologi költségei:                   4.4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odaszer                                            10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költség                                       3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költség                                       15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üzemi díjak                                      100000,-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 pótlás,karbantartás, javítás      2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, előre nem látható költség:        300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ási díj                            1000000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 éves működési költség:                                           41.176.728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éte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étreh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 300.000,-Ft/mezőő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fős szolgálat esetén           1.800.000,-Ft állam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9.756.000,-Ft önkormányzati költségvetés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fős szolgálat esetén            2.400.000,-Ft állam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0.800.000,-Ft önkormányzati költségvetés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fős szolgálat esetén          3.000.000,-Ft állam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1.574.000,-Ft önkormányzati költségvetés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</w:t>
      </w:r>
    </w:p>
    <w:p>
      <w:pPr>
        <w:pStyle w:val="Normal"/>
        <w:jc w:val="both"/>
        <w:rPr/>
      </w:pPr>
      <w:r>
        <w:rPr>
          <w:rFonts w:cs="Arial" w:ascii="Arial" w:hAnsi="Arial"/>
        </w:rPr>
        <w:t>állami támogatás:  50.000,-Ft/hó/mezőőr, azaz 600.000,-Ft/év/mezőő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őőri járulék: a Közgyűlés által rendeletben megállapított mértékű adó jelleg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hozzájárul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fős szolgálat esetén              3.600.000,-Ft állam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24.737.656,-Ft mezőőri járulé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fős szolgálat esetén              4.800.000,-Ft állam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0.907.192,-Ft mezőőri járu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fős szolgálat esetén            6.000.000,-Ft állam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5.176.728,-Ft mezőőri járu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zőőri járulé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 február hónapban a város mezőgazdasági hasznosítású  külterülete  4741,4437 ha, a belterületi mezőgazdasági hasznosítású terület pedig 129,2982 ha, összesen 4870,7419 ha. – A megjelölt terület nem tartalmazza az erdő és fásított művelési ágú, valamint a kivett terület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lagos terület nagyság 1 helyrajzi szám esetén 8117 m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gnagyobb területű külterület – szántó művelési ágú, -: 127,154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 vonatkozóan adatunk nincs, hogy egy mezőgazdasági vállalkozás tulajdonában, illetve használatában összesen milyen nagyságú terület van átlagos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járulék adók módjára beszedendő járulék, amelyet a földhasználónak, ha ilyen nincs, a tulajdonosnak kell meg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járulék mértékének megállapításánál – tekintettel arra, hogy ez az összeg nyújt fedezetet a szolgálat finanszírozásához – figyelemmel kell lenni az átlagos befizetési hajlandóságra illetve behajthatóságra is. Ennek mértéke, a tapasztalatok alapján 50 %. Amennyiben magasabb összeg folyik be, az a külterületi utak, árkok karbantartására for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mezőőri járulék mérték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00 %                       70 %                     5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1,14,-Ft/m2      55.526.457,-Ft      38.868.519,-Ft        27.763.22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1,26,-Ft/m2      61.383.947,-Ft      42.968.762,-Ft        30.691.973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” 1.44,-Ft/m2      70.138.683,-Ft      49.097.078,-Ft        35.069.341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 máj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r. Szele György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gazgatási osztál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4:00Z</dcterms:created>
  <dc:creator>Szele Györgyi dr.</dc:creator>
  <dc:description/>
  <cp:keywords/>
  <dc:language>en-US</dc:language>
  <cp:lastModifiedBy>Czink Zsuzsanna</cp:lastModifiedBy>
  <cp:lastPrinted>2011-05-16T09:13:00Z</cp:lastPrinted>
  <dcterms:modified xsi:type="dcterms:W3CDTF">2011-05-17T08:34:00Z</dcterms:modified>
  <cp:revision>2</cp:revision>
  <dc:subject/>
  <dc:title>Mezőőri szolgálat megalakításának és működésének költségei</dc:title>
</cp:coreProperties>
</file>