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Weöres Sándor Színház és a Mediawave Alapítvány között létrejövő együttműködési megállapodás jóváhagyására</w:t>
        <w:tab/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8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Weöres Sándor Színház Nonprofit Kft. és a </w:t>
      </w:r>
      <w:r>
        <w:rPr>
          <w:rFonts w:cs="Arial" w:ascii="Arial" w:hAnsi="Arial"/>
          <w:b/>
        </w:rPr>
        <w:t>Mediawave Alapítvány</w:t>
      </w:r>
      <w:r>
        <w:rPr>
          <w:rFonts w:cs="Arial" w:ascii="Arial" w:hAnsi="Arial"/>
        </w:rPr>
        <w:t xml:space="preserve"> közötti – helyiségek bérbeadására vonatkozó – együttműködési megállapodást az előterjesztés mellékelte szerinti tartalommal jóváhagy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Sági József városi képviselő, a Kulturális és Sport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7:00Z</dcterms:modified>
  <cp:revision>2</cp:revision>
  <dc:subject/>
  <dc:title>146/2011</dc:title>
</cp:coreProperties>
</file>