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</w:rPr>
        <w:t>Pénzügyi, Gazdasági és Jogi Bizottsága, valamint  Kulturális és Sport Bizottsága 2011. májusi 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 A V A S L A T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WEÖRES SÁNDOR SZÍNHÁZ ÉS A MEDIAWAVE ALAPÍTVÁNY KÖZÖTT LÉTREJÖVŐ EGYÜTTMŰKÖDÉSI MEGÁLLAPODÁS JÓVÁHAGYÁSÁR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Weöres Sándor Színház Nonprofit Kft. és a SZMJV Önkormányzata között az Akacs M. u. 7. szám alatti ingatlanra létrejött bérleti szerződés alapján az épület részeinek albérletbe adása a Pénzügyi, Gazdasági és Jogi Bizottság által jóváhagyott szabályzat alapján valósulhat meg. A szabályzat nem teszi lehetővé, hogy a megállapított díjaktól a Színház saját hatáskörében eltekints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ínház már az első szombathelyi MEDIAWAVE Fesztiválon szoros együttműködést alakított ki a fesztivál szervezőivel. A fesztivál ideje alatt számos színházi produkció is bemutatásra került, amelyek szerepeltek a fesztivál programjában is. Az idei évben az új színházépület még nagyobb lehetőséget kínál az együttműködésre, amely során multikulturális eseménysorozat kialakítására van lehetőség a színház épületében. A színház által szervezett programok bekerülnek a fesztivál műsorába ezzel is színesítve annak kínálatát. A színház mozgósító ereje segítheti a fesztivál törzsközönségének bővítését, a helyi közönség nagyobb mértékű bevonás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 célok megvalósulása érdekében a Weöres Sándor Színház és a MEDIAWAVE Alapítvány a mellékletben szereplő megállapodást szeretné megkötni azzal, hogy a helyiségek használatából fakadó költségek (takarítás, szemétszállítás, technikai költségek, biztonsági szolgálat), a rendezvények lebonyolításának, feltételeinek biztosítása az Alapítványt terhel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határozatát meghoz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május 20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tabs>
          <w:tab w:val="clear" w:pos="708"/>
          <w:tab w:val="left" w:pos="3939" w:leader="none"/>
        </w:tabs>
        <w:ind w:firstLine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V. ….)  ………….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………………… Bizottsága a Weöres Sándor Színház Nonprofit Kft. és a MEDIAWAVE Alapítvány közötti – helyiségek bérbeadására vonatkozó – együttműködési megállapodást az előterjesztés melléklete szerinti tartalommal jóváhagyja</w:t>
      </w:r>
    </w:p>
    <w:p>
      <w:pPr>
        <w:pStyle w:val="TextBody"/>
        <w:tabs>
          <w:tab w:val="clear" w:pos="708"/>
          <w:tab w:val="left" w:pos="3939" w:leader="none"/>
        </w:tabs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260" w:hanging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Szakács Dávid, a Pénzügyi, Gazdasági és Jogi Bizottság elnöke</w:t>
      </w:r>
    </w:p>
    <w:p>
      <w:pPr>
        <w:pStyle w:val="Normal"/>
        <w:tabs>
          <w:tab w:val="clear" w:pos="708"/>
          <w:tab w:val="left" w:pos="16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Sági József, a Kulturális és Sport Bizottság elnöke      </w:t>
      </w:r>
    </w:p>
    <w:p>
      <w:pPr>
        <w:pStyle w:val="Normal"/>
        <w:tabs>
          <w:tab w:val="clear" w:pos="708"/>
          <w:tab w:val="left" w:pos="1620" w:leader="none"/>
        </w:tabs>
        <w:ind w:left="1260" w:hanging="1260"/>
        <w:jc w:val="both"/>
        <w:rPr/>
      </w:pPr>
      <w:r>
        <w:rPr>
          <w:rFonts w:cs="Arial" w:ascii="Arial" w:hAnsi="Arial"/>
        </w:rPr>
        <w:tab/>
        <w:t xml:space="preserve">(Jordán Tamás, a Weöres Sándor Színház Nonprofit Kft. ügyvezetője)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092" w:leader="none"/>
          <w:tab w:val="left" w:pos="1620" w:leader="none"/>
        </w:tabs>
        <w:ind w:left="1260" w:hanging="12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ind w:left="1260" w:hanging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7:00Z</dcterms:created>
  <dc:creator>pasti.zsuzsanna</dc:creator>
  <dc:description/>
  <cp:keywords/>
  <dc:language>en-US</dc:language>
  <cp:lastModifiedBy>Czink Zsuzsanna</cp:lastModifiedBy>
  <cp:lastPrinted>2011-05-20T11:19:00Z</cp:lastPrinted>
  <dcterms:modified xsi:type="dcterms:W3CDTF">2011-05-20T09:27:00Z</dcterms:modified>
  <cp:revision>2</cp:revision>
  <dc:subject/>
  <dc:title>Előterjesztés</dc:title>
</cp:coreProperties>
</file>