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mze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ma:</w:t>
      </w:r>
      <w:r>
        <w:rPr>
          <w:rFonts w:cs="Arial" w:ascii="Arial" w:hAnsi="Arial"/>
        </w:rPr>
        <w:t xml:space="preserve"> elhelye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sztelt Pénzügyi, Gazdasági és Jogi Bizottsá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GJB 76/2011.(III.29.) </w:t>
      </w:r>
      <w:r>
        <w:rPr>
          <w:rFonts w:cs="Arial" w:ascii="Arial" w:hAnsi="Arial"/>
          <w:bCs/>
          <w:iCs/>
        </w:rPr>
        <w:t>számú határozata alapján a következőkről tájékoztatom a Tisztelt Bizottságot 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zottsági döntés alapján, a Szombathely, Géfin Gyula 22. alatt lévő ingatlan bérleti szerződését 1 (egy) éves felmondási idővel (rendes felmondás) felmondtam. A televízió bérleti szerződése 2012. április ötödikével megszű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hely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u w:val="single"/>
        </w:rPr>
        <w:t>Megyei Művelődési és Ifjúsági Közpo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Megyei Művelődési és Ifjúsági Központ Igazgatóját a bizottság határozatáról tájékoztattam, és egyben felkértem, hogy állítson össze, egy listát, amely tartalmazza azon helyiségek számát és méretét, amelyet a televízió elhelyezésére szabaddá tud tenn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amint a várható bérleti díj mértékéről is kértem tájékoztatás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helyiség listát megkaptam, és Lakézi Gáborral, valamint a televízió főszerkesztőjével, és műszaki vezetőjével megnézte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z MMIK a televízió elhelyezésére szabaddá tud tenni138 m2 nagyságú 8 helyiségből álló iroda részt, és 4 db-ból álló 236 m2 nagyságú (jelenleg próbatermi) részt, amely stúdió és vezérlő kialakítására alkalmas, valamint 25 m2 nagyságú raktárt.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MMIK fent megnevezett, összesen 400 m2 nagyságú helyiségei átalakítás után alkalmasak a televízió befogadására, és üzemszerű működésének biztosításár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</w:rPr>
        <w:t>A helyiségek bérleti díjáért</w:t>
      </w:r>
      <w:r>
        <w:rPr>
          <w:rFonts w:cs="Arial" w:ascii="Arial" w:hAnsi="Arial"/>
        </w:rPr>
        <w:t xml:space="preserve">, amely tartalmazza a </w:t>
      </w:r>
      <w:r>
        <w:rPr>
          <w:rFonts w:cs="Arial" w:ascii="Arial" w:hAnsi="Arial"/>
          <w:b/>
        </w:rPr>
        <w:t>közös helyiségek napi                                takarítási díját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víz,- fűtés költségét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szemét szállítás költségét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lifthasználatot</w:t>
      </w:r>
      <w:r>
        <w:rPr>
          <w:rFonts w:cs="Arial" w:ascii="Arial" w:hAnsi="Arial"/>
        </w:rPr>
        <w:t xml:space="preserve">, nappali </w:t>
      </w:r>
      <w:r>
        <w:rPr>
          <w:rFonts w:cs="Arial" w:ascii="Arial" w:hAnsi="Arial"/>
          <w:b/>
        </w:rPr>
        <w:t>portaszolgálatot</w:t>
      </w:r>
      <w:r>
        <w:rPr>
          <w:rFonts w:cs="Arial" w:ascii="Arial" w:hAnsi="Arial"/>
        </w:rPr>
        <w:t>, mellékhelyiségek használatát, az MMIK 760.000 Ft-ot ké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 jelenlegi helyzetben ez tételesen a következő megtakarításokat jelentené cégünknek, gázdíj: 830.435.-Ft/év, szemétdíj: 32.400.-Ft/év, bérleti díj különbözet: 647.520.-Ft/év.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 éves szinten összesen: 1.510.355.-Ft-os különbözet a Szombathelyi Televízió javára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, </w:t>
      </w:r>
      <w:r>
        <w:rPr>
          <w:rFonts w:cs="Arial" w:ascii="Arial" w:hAnsi="Arial"/>
          <w:u w:val="single"/>
        </w:rPr>
        <w:t>Weöres Sándor Színház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Jordán Tamás Igazgató Urat tájékoztattam a bizottság határozatáról, és egyben felkértem, hogy állítson össze egy listát, amely tartalmazza azon helyiségek számát, és méretét, amelyeket a televízió elhelyezésére szabaddá tud tenn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élre a következő tájékoztatást kaptam: „A Weöres Sándor Színház felújított épülete a tervezett színházi működésnek megfelelően lett kialakítva. Ezek alapján az épületben található összes helyiséget a színház a saját feladatának ellátásához használatba vette. Ennek megfelelően a SZTV számára kizárólag az alábbi helyiségeket tudjuk felajánlani nem kizárólagos használatra. A helyiségek használatát a színház működésével egyeztetve, annak igénybevételétől függően tudjuk biztosítani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 stúdió </w:t>
        <w:tab/>
        <w:t>9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zérlő</w:t>
        <w:tab/>
        <w:t xml:space="preserve">           2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ktár</w:t>
        <w:tab/>
        <w:t xml:space="preserve">           2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 nevezett helyiségeket, Lakézi Gábor Osztályvezető, Velencei Pál Főszerkesztő és Tóth Balázs Műszaki vezető Urakkal megnéztük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zombathelyi Televízió elhelyezéséhez minimálisan 400 m2-re van szükség, a megnevezett összesen 143 m2 nem elegendő a televízió elhelyezésére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>Szombathely, 2011. május 06.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sztelettel: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>Velencei Pál                         Tóth Balázs                                Szöllősi Ivá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főszerkesztő                       műszaki vezető                   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Tahoma" w:hAnsi="Tahoma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gep</dc:creator>
  <dc:description/>
  <cp:keywords/>
  <dc:language>en-US</dc:language>
  <cp:lastModifiedBy>darazs eszter</cp:lastModifiedBy>
  <dcterms:modified xsi:type="dcterms:W3CDTF">2011-05-17T08:35:00Z</dcterms:modified>
  <cp:revision>2</cp:revision>
  <dc:subject/>
  <dc:title>Címzett:</dc:title>
</cp:coreProperties>
</file>